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1.2021                                     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муниципального района от 24.11.2020 № 883 «Об установлении публичного сервитута для размещения объекта электросетевого 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муниципального района                           от 24.11.2020 № 883 «</w:t>
      </w:r>
      <w:r>
        <w:rPr>
          <w:sz w:val="28"/>
          <w:lang w:bidi="ru-RU"/>
        </w:rPr>
        <w:t>Об установлении публичного сервитута для эксплуатации объекта электросетевого хозяйства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Установить публичный сервитут в </w:t>
      </w:r>
      <w:r>
        <w:rPr>
          <w:sz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ВКЛ-10 кВ ф-255 от ПС-Валдгейм), </w:t>
      </w:r>
      <w:r>
        <w:rPr>
          <w:sz w:val="28"/>
          <w:szCs w:val="28"/>
        </w:rPr>
        <w:t xml:space="preserve">площадью                    264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 на земельные участки с кадастровыми номерами: 79:04:0000000:114, 79:04:0000000:113.»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 xml:space="preserve">на земельные участки с кадастровыми номерами: 79:04:0000000:114, 79:04:0000000:113, в целях эксплуатации объекта электросетевого хозяйства (ВКЛ-10 кВ ф-255 от ПС-Валдгейм), </w:t>
      </w:r>
      <w:r>
        <w:rPr>
          <w:sz w:val="28"/>
          <w:szCs w:val="28"/>
        </w:rPr>
        <w:t xml:space="preserve">площадью 264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</w:t>
      </w:r>
      <w:r>
        <w:rPr>
          <w:sz w:val="28"/>
          <w:szCs w:val="28"/>
        </w:rPr>
        <w:t xml:space="preserve">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огласно приложению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</w:t>
        <w:tab/>
        <w:t xml:space="preserve">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10,01 х 264) х 0,01% х 49 = 12,74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,01 – средний показатель кадастровой стоимости земельных участков, руб./кв.м, утвержден постановлением правительства Еврейской автономной области от 24.11.2016 № 373-пп «</w:t>
      </w:r>
      <w:r>
        <w:rPr>
          <w:bCs/>
          <w:sz w:val="28"/>
          <w:szCs w:val="28"/>
        </w:rPr>
        <w:t>О государственной кадастровой оценке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Еврейской автономн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64 кв.м – площадь земельного участка, находящегося в государственной или муниципальной собственности и не обремененного правами третьих лиц.».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3"/>
        <w:ind w:hanging="284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23"/>
        <w:tabs>
          <w:tab w:val="clear" w:pos="720"/>
          <w:tab w:val="left" w:pos="851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42" w:right="-2" w:hanging="0"/>
        <w:rPr/>
      </w:pPr>
      <w:r>
        <w:rPr>
          <w:sz w:val="28"/>
        </w:rPr>
        <w:t xml:space="preserve">муниципального района                                                                    С.В. Солтус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4:00Z</dcterms:created>
  <dc:creator>Юрий Калашников</dc:creator>
  <dc:description/>
  <cp:keywords/>
  <dc:language>en-US</dc:language>
  <cp:lastModifiedBy>User</cp:lastModifiedBy>
  <cp:lastPrinted>2021-01-19T15:26:00Z</cp:lastPrinted>
  <dcterms:modified xsi:type="dcterms:W3CDTF">2021-01-25T23:28:00Z</dcterms:modified>
  <cp:revision>12</cp:revision>
  <dc:subject/>
  <dc:title> </dc:title>
</cp:coreProperties>
</file>