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spacing w:lineRule="auto" w:line="240"/>
        <w:rPr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03.12.2018                                                                                                  № 9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. Биробиджан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еречня земельных участков, планируемых для бесплатного предоставления гражданам, имеющим трёх и более детей, в 2019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709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6 Закона Еврейской автономной области от 27.06.2012 № 96-ОЗ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                 </w:t>
      </w:r>
    </w:p>
    <w:p>
      <w:pPr>
        <w:pStyle w:val="Heading1"/>
        <w:widowControl/>
        <w:jc w:val="both"/>
        <w:rPr/>
      </w:pPr>
      <w:r>
        <w:rPr>
          <w:sz w:val="28"/>
        </w:rPr>
        <w:t>ПОСТАНОВЛЯЕ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>земельных участков, планируемых для бесплатного предоставления гражданам, имеющим трёх и более детей, в 2019 году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тделу организационно-контрольной работы и информационных технологий администрации муниципального района (Хроменко С.В.) опубликовать настоящее постановление в средствах массовой информации и разместить на официальном интернет-сайте администрации муниципального района в сети Интернет.     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исполнением постановления возложить </w:t>
      </w:r>
      <w:r>
        <w:rPr>
          <w:sz w:val="28"/>
          <w:szCs w:val="28"/>
        </w:rPr>
        <w:t>на начальника отдела по управлению муниципальным имуществом Дорошенко Н.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Heading3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администрации муниципального района                                            С.В. Солтус                                </w:t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  <w:t>Г</w:t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Готовил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управлению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                                                   Н.А. Дорошенко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Консультант отдела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>организационно -  контрольной работы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и информационных технологий                                                М.А. Солдатова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С.С. Пир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организационно-контрольной работы </w:t>
      </w:r>
    </w:p>
    <w:p>
      <w:pPr>
        <w:pStyle w:val="Normal"/>
        <w:rPr>
          <w:sz w:val="28"/>
        </w:rPr>
      </w:pPr>
      <w:r>
        <w:rPr>
          <w:sz w:val="28"/>
        </w:rPr>
        <w:t>и информационных технологий                                                 С.В.Хро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                                    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униципального района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3.12.2018 № 965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земельных участков, планируемых для бесплатного предоставления гражданам,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трёх и более детей, в 2019 году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адрес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дгейм, 25 м на север от дома № 1 по пер. Л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200001: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га, 30 м на юго – восток от дома № 2 по ул. Гара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80000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здольное, 116 м на северо – восток от дома № 1 по ул. Нерюнгр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700017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здольное, 190 м на северо – восток от дома № 1 по ул. Нерюнгр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700017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по управлению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                                                                                                                         Н.А.До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9:00Z</dcterms:created>
  <dc:creator>Юрий Калашников</dc:creator>
  <dc:description/>
  <cp:keywords/>
  <dc:language>en-US</dc:language>
  <cp:lastModifiedBy>Kodeks</cp:lastModifiedBy>
  <cp:lastPrinted>2017-02-20T11:42:00Z</cp:lastPrinted>
  <dcterms:modified xsi:type="dcterms:W3CDTF">2018-12-11T03:29:00Z</dcterms:modified>
  <cp:revision>2</cp:revision>
  <dc:subject/>
  <dc:title>Муниципальное образование "Биробиджанский район"</dc:title>
</cp:coreProperties>
</file>