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27.11.2017                                                                                  № 11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. Биробиджан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еречня земельных участков, планируемых для бесплатного предоставления гражданам, имеющим трёх и более детей, в 2018 году</w:t>
      </w:r>
    </w:p>
    <w:p>
      <w:pPr>
        <w:pStyle w:val="Heading1"/>
        <w:widowControl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09" w:leader="none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0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6 Закона ЕАО от 27.06.2012 № 96-ОЗ                           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                </w:t>
      </w:r>
    </w:p>
    <w:p>
      <w:pPr>
        <w:pStyle w:val="Heading1"/>
        <w:widowControl/>
        <w:jc w:val="both"/>
        <w:rPr/>
      </w:pPr>
      <w:r>
        <w:rPr>
          <w:sz w:val="28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 имеющим трёх и более детей, в 2018 году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тделу организационно-контрольной работы и информационных технологий администрации муниципального района (Хроменко С.В.) опубликовать настоящее постановление в средствах массовой информации и разместить на официальном интернет-сайте администрации муниципального района в сети Интернет.    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постановления возложить </w:t>
      </w:r>
      <w:r>
        <w:rPr>
          <w:sz w:val="28"/>
          <w:szCs w:val="28"/>
        </w:rPr>
        <w:t>на заместителя главы администрации муниципального района, начальника управления сельского хозяйства Ерофееву В.В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Heading3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Глава муниципального района                                                           Е.П. Кочмар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  <w:t>Г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Готовил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управлению муниципальным имуществом                                Н.А.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Ф.Н.Хо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Начальник юридического отдела                                                 С.С.Пир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 xml:space="preserve">и информационных технологий                                                   Р.В.Карепов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 xml:space="preserve">и информационных технологий                                                   С.В.Хроменко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11.2017 № 110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ёх и более детей, в 2018 год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410"/>
        <w:gridCol w:w="1559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416 м на юго – восток от дома № 8Б по ул. Шосс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20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25 м на север от дома № 1 по пер.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01: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15 м на запад от дома № 16 по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10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а, 30 м на юго – восток от дома № 2 по ул. Гара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80000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йфельд, 23 м на юго – запад от дома № 1 по 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200002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171 м на северо – запад от дома № 141 по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600008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24 м на север от дома № 11 по 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16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дгейм, 14 м на юг от дома № 45 по ул. Переселен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200016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                                                               Ф.Н.Хо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9:00Z</dcterms:created>
  <dc:creator>Юрий Калашников</dc:creator>
  <dc:description/>
  <cp:keywords/>
  <dc:language>en-US</dc:language>
  <cp:lastModifiedBy>User</cp:lastModifiedBy>
  <cp:lastPrinted>2017-02-20T11:42:00Z</cp:lastPrinted>
  <dcterms:modified xsi:type="dcterms:W3CDTF">2017-12-05T01:19:00Z</dcterms:modified>
  <cp:revision>2</cp:revision>
  <dc:subject/>
  <dc:title>Муниципальное образование "Биробиджанский район"</dc:title>
</cp:coreProperties>
</file>