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rFonts w:eastAsia="Calibri" w:cs="Calibri"/>
          <w:color w:val="333333"/>
        </w:rPr>
        <w:t xml:space="preserve">       </w:t>
      </w:r>
      <w:r>
        <w:rPr>
          <w:color w:val="333333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8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12.2024</w:t>
        <w:tab/>
        <w:t>№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</w:t>
        <w:br/>
        <w:t xml:space="preserve">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</w:t>
        <w:br/>
        <w:t>от 24.06.2016 № 3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,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ы восемнадцатый, девятнадцатый, двадцатый из части 3 статьи 11 исключи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1 статьи 14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«1) виды разрешенного использования земельных участков и объектов капитального строительства: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953"/>
        <w:gridCol w:w="1843"/>
        <w:gridCol w:w="1862"/>
      </w:tblGrid>
      <w:tr>
        <w:trPr>
          <w:trHeight w:val="28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Классификатор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спомогательн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словные</w:t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енное использование объектов капитального строительства 3.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служивание 3.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зданий, предназначенных для оказания гражданам социаль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ытов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Бани, сауны</w:t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Амбулаторно-поликлиническ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.4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ошкольное, начальное и среднее обще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.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зданий и сооружений, предназначенных для размещения объектов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площадок для празднеств и гуля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ен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зданий, предназначенных для размещения органов и организаций общественного управления. (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ел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ы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.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Магаз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.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анковская и страх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ественное пит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.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иничное обслужи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.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звлекательные мероприятия 4.8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занятий спортом в помещениях 5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ки для занятий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5.1.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Хранение автотранспорта 2.7.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коммун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.1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зданий и сооружений в целях обеспечения физических и юридических лиц коммунальными услуг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елигиозное обслуживание 3.7.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щение зданий и сооружений, предназначенных для совершения религиозных обрядов и церемоний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(церкви, соборы, храмы, часовни, монастыри, мечети, молельные дома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6.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внутреннего правопоря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8.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</w:t>
            </w:r>
            <w:r>
              <w:rPr>
                <w:rFonts w:cs="Times New Roman" w:ascii="Times New Roman" w:hAnsi="Times New Roman"/>
                <w:sz w:val="20"/>
              </w:rPr>
              <w:t>, Росгвардии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и,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.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right="849"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брания депутатов от 16.02.2024 № 5 «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» признать утратившим си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интернет-сайте Биробиджан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>Е.В. Федор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>А.В. Ветлиц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</w:rPr>
  </w:style>
  <w:style w:type="character" w:styleId="NoSpacingChar">
    <w:name w:val="No Spacing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2:54:00Z</dcterms:created>
  <dc:creator>User34535</dc:creator>
  <dc:description/>
  <cp:keywords/>
  <dc:language>en-US</dc:language>
  <cp:lastModifiedBy>Kodeks</cp:lastModifiedBy>
  <cp:lastPrinted>2024-12-25T17:03:00Z</cp:lastPrinted>
  <dcterms:modified xsi:type="dcterms:W3CDTF">2024-12-27T22:54:00Z</dcterms:modified>
  <cp:revision>2</cp:revision>
  <dc:subject/>
  <dc:title>Муниципальное образование «Биробиджанский муниципальный район»</dc:title>
</cp:coreProperties>
</file>