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color w:val="333333"/>
        </w:rPr>
      </w:pPr>
      <w:r>
        <w:rPr>
          <w:rFonts w:eastAsia="Calibri" w:cs="Calibri"/>
          <w:color w:val="333333"/>
        </w:rPr>
        <w:t xml:space="preserve">    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20"/>
        <w:spacing w:lineRule="auto" w:line="360"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12.2024</w:t>
        <w:tab/>
        <w:t>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3.10.2015 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. Утвержденные решением Собрания депутатов от 23.10.2015 № 9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части территории Бирофельдского сельского поселения - с. Бирофельд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0265" cy="542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734695</wp:posOffset>
                </wp:positionV>
                <wp:extent cx="5495290" cy="3009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-1 – Производствен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3.7pt;mso-wrap-distance-left:9.05pt;mso-wrap-distance-right:9.05pt;mso-wrap-distance-top:0pt;mso-wrap-distance-bottom:0pt;margin-top:57.8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-1 – Производствен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1104265</wp:posOffset>
                </wp:positionV>
                <wp:extent cx="5507355" cy="2705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-1 – Зона природно-рекреационных террито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1.3pt;mso-wrap-distance-left:9.05pt;mso-wrap-distance-right:9.05pt;mso-wrap-distance-top:0pt;mso-wrap-distance-bottom:0pt;margin-top:86.9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-1 – Зона природно-рекреационны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452880</wp:posOffset>
                </wp:positionV>
                <wp:extent cx="5443855" cy="309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1 – Зона делового общественного и коммерческого на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4.4pt;mso-wrap-distance-left:9.05pt;mso-wrap-distance-right:9.05pt;mso-wrap-distance-top:0pt;mso-wrap-distance-bottom:0pt;margin-top:114.4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1 – Зона делового общественного и коммерче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88900</wp:posOffset>
                </wp:positionV>
                <wp:extent cx="4898390" cy="2882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-2 – Зона, занятая объектами сельскохозяйственного назна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7pt;height:22.7pt;mso-wrap-distance-left:9.05pt;mso-wrap-distance-right:9.05pt;mso-wrap-distance-top:0pt;mso-wrap-distance-bottom:0pt;margin-top:7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-2 – Зона, занятая объектами сельскохозяйственного назна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456565</wp:posOffset>
                </wp:positionV>
                <wp:extent cx="5105400" cy="282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.25pt;mso-wrap-distance-left:9.05pt;mso-wrap-distance-right:9.05pt;mso-wrap-distance-top:0pt;mso-wrap-distance-bottom:0pt;margin-top:35.9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1689100</wp:posOffset>
                </wp:positionV>
                <wp:extent cx="5398770" cy="444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133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372745</wp:posOffset>
                </wp:positionV>
                <wp:extent cx="5105400" cy="282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.25pt;mso-wrap-distance-left:9.05pt;mso-wrap-distance-right:9.05pt;mso-wrap-distance-top:0pt;mso-wrap-distance-bottom:0pt;margin-top:29.3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372745</wp:posOffset>
                </wp:positionV>
                <wp:extent cx="5105400" cy="282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.25pt;mso-wrap-distance-left:9.05pt;mso-wrap-distance-right:9.05pt;mso-wrap-distance-top:0pt;mso-wrap-distance-bottom:0pt;margin-top:29.3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412115</wp:posOffset>
                </wp:positionV>
                <wp:extent cx="5105400" cy="282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2.25pt;mso-wrap-distance-left:9.05pt;mso-wrap-distance-right:9.05pt;mso-wrap-distance-top:0pt;mso-wrap-distance-bottom:0pt;margin-top:32.45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1689100</wp:posOffset>
                </wp:positionV>
                <wp:extent cx="5398770" cy="444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133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1762760</wp:posOffset>
                </wp:positionV>
                <wp:extent cx="5398770" cy="444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138.8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19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89930</wp:posOffset>
                </wp:positionV>
                <wp:extent cx="3564890" cy="339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55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005</wp:posOffset>
                </wp:positionH>
                <wp:positionV relativeFrom="paragraph">
                  <wp:posOffset>6316980</wp:posOffset>
                </wp:positionV>
                <wp:extent cx="4898390" cy="288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-2 – Зона, занятая объектами сельскохозяйственного назна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7pt;height:22.7pt;mso-wrap-distance-left:9.05pt;mso-wrap-distance-right:9.05pt;mso-wrap-distance-top:0pt;mso-wrap-distance-bottom:0pt;margin-top:497.4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-2 – Зона, занятая объектами сельскохозяйственного назна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6651625</wp:posOffset>
                </wp:positionV>
                <wp:extent cx="5105400" cy="406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2pt;mso-wrap-distance-left:9.05pt;mso-wrap-distance-right:9.05pt;mso-wrap-distance-top:0pt;mso-wrap-distance-bottom:0pt;margin-top:523.7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7985125</wp:posOffset>
                </wp:positionV>
                <wp:extent cx="5398770" cy="444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628.7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3119"/>
      </w:tblGrid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но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огате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словн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дение огоро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Размещение </w:t>
            </w:r>
            <w:r>
              <w:rPr>
                <w:rFonts w:cs="Times New Roman" w:ascii="Times New Roman" w:hAnsi="Times New Roman"/>
                <w:szCs w:val="24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до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вотн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чел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53:00Z</dcterms:created>
  <dc:creator>User34535</dc:creator>
  <dc:description/>
  <cp:keywords/>
  <dc:language>en-US</dc:language>
  <cp:lastModifiedBy>Kodeks</cp:lastModifiedBy>
  <cp:lastPrinted>2024-11-27T16:34:00Z</cp:lastPrinted>
  <dcterms:modified xsi:type="dcterms:W3CDTF">2024-12-27T22:53:00Z</dcterms:modified>
  <cp:revision>2</cp:revision>
  <dc:subject/>
  <dc:title>Муниципальное образование «Биробиджанский муниципальный район»</dc:title>
</cp:coreProperties>
</file>