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0" w:hanging="187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ind w:left="1870" w:hanging="187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06.2024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3115" cy="515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5328920</wp:posOffset>
                </wp:positionV>
                <wp:extent cx="35648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19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5715" cy="2982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2633345</wp:posOffset>
                </wp:positionV>
                <wp:extent cx="471170" cy="2774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1.85pt;mso-wrap-distance-left:9.05pt;mso-wrap-distance-right:9.05pt;mso-wrap-distance-top:3.6pt;mso-wrap-distance-bottom:3.6pt;margin-top:207.3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2011680</wp:posOffset>
                </wp:positionV>
                <wp:extent cx="405765" cy="382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30.15pt;mso-wrap-distance-left:9.05pt;mso-wrap-distance-right:9.05pt;mso-wrap-distance-top:0pt;mso-wrap-distance-bottom:0pt;margin-top:158.4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3 статьи 8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арта градостроительного зонирования части территории Птичнинского сельского поселения – с. Раздоль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285" cy="5582285"/>
            <wp:effectExtent l="0" t="0" r="0" b="0"/>
            <wp:docPr id="7" name="ПЗЗ раздольное без зу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ЗЗ раздольное без зу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1710" cy="16033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от 16.02.2024 № 5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А.В. Ветлицын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1:00Z</dcterms:created>
  <dc:creator>User34535</dc:creator>
  <dc:description/>
  <cp:keywords/>
  <dc:language>en-US</dc:language>
  <cp:lastModifiedBy>Kodeks</cp:lastModifiedBy>
  <cp:lastPrinted>2024-06-20T16:53:00Z</cp:lastPrinted>
  <dcterms:modified xsi:type="dcterms:W3CDTF">2024-06-21T07:01:00Z</dcterms:modified>
  <cp:revision>2</cp:revision>
  <dc:subject/>
  <dc:title>Муниципальное образование «Биробиджанский муниципальный район»</dc:title>
</cp:coreProperties>
</file>