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color w:val="333333"/>
        </w:rPr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/>
      </w:pPr>
      <w:r>
        <w:rPr/>
        <w:t>Муниципальное образование «Биробиджа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Heading1"/>
        <w:spacing w:before="240" w:after="0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Heading1"/>
        <w:spacing w:before="360" w:after="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0.2023</w:t>
        <w:tab/>
        <w:t>№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робидж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</w:t>
        <w:br/>
        <w:t xml:space="preserve">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</w:t>
        <w:br/>
        <w:t>от 24.06.2016 № 3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решения Собрания депутатов от 18.05.2023 № 36 «О внесении изменений в генеральный план села Птичник Птичнинского сельского поселения Биробиджанского муниципального района Еврейской автономной области, утвержденный решением Собрания депутатов от 24.03.2017 № 12», Устава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от 24.06.2016 № 31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часть 1 статьи 1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виды разрешенного использования земельных участков и объектов капитального строитель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276"/>
        <w:gridCol w:w="2693"/>
      </w:tblGrid>
      <w:tr>
        <w:trPr>
          <w:trHeight w:val="3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-те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и для занятий спорт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 обслуж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нсионатов, гостиниц, кемпингов, домов отдыха, не оказывающих услуги по лечению; размещение детских лаг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»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2 статьи 24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>2) виды разрешенного использования земельных участков и объектов капитального строительства: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611"/>
        <w:gridCol w:w="1288"/>
        <w:gridCol w:w="2783"/>
      </w:tblGrid>
      <w:tr>
        <w:trPr>
          <w:trHeight w:val="36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то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-тельно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</w:t>
            </w:r>
          </w:p>
        </w:tc>
      </w:tr>
      <w:tr>
        <w:trPr>
          <w:trHeight w:val="36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в целях обеспечения физических и юридических лиц коммунальными услуг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ое упра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дами 3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4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рожного серв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3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дами 4.9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4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4.9.1.4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промышл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пла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36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474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е обслуж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P3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дами 3.1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3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3.10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интернет-сайте Биробиджа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3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Федоренк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ind w:left="2475" w:hanging="1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Ветлицын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qFormat/>
    <w:rPr>
      <w:rFonts w:ascii="Times New Roman" w:hAnsi="Times New Roman" w:cs="Times New Roman"/>
      <w:sz w:val="28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31:00Z</dcterms:created>
  <dc:creator>User34535</dc:creator>
  <dc:description/>
  <cp:keywords/>
  <dc:language>en-US</dc:language>
  <cp:lastModifiedBy>User</cp:lastModifiedBy>
  <cp:lastPrinted>2023-10-19T16:38:00Z</cp:lastPrinted>
  <dcterms:modified xsi:type="dcterms:W3CDTF">2023-10-23T01:19:00Z</dcterms:modified>
  <cp:revision>5</cp:revision>
  <dc:subject/>
  <dc:title>Муниципальное образование «Биробиджанский муниципальный район»</dc:title>
</cp:coreProperties>
</file>