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>
          <w:szCs w:val="28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7.2023                                                                              </w:t>
        <w:tab/>
        <w:t>№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от 18.05.2023 № 36 «О внесении изменений в генеральный план села Птичник Птичнинского сельского поселения Биробиджанского муниципального района Еврейской автономной области, утвержденный решением Собрания депутатов от 24.03.2017 № 12»,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pStyle w:val="Normal"/>
        <w:spacing w:before="0" w:after="0"/>
        <w:ind w:right="8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части территории Птичнинского сельского поселения – с. Птичник:</w:t>
      </w:r>
    </w:p>
    <w:p>
      <w:pPr>
        <w:pStyle w:val="Normal"/>
        <w:spacing w:before="0" w:after="0"/>
        <w:ind w:right="849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ind w:right="849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593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89930</wp:posOffset>
                </wp:positionV>
                <wp:extent cx="356489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55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5066665" cy="23526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59020</wp:posOffset>
                </wp:positionH>
                <wp:positionV relativeFrom="paragraph">
                  <wp:posOffset>2017395</wp:posOffset>
                </wp:positionV>
                <wp:extent cx="377190" cy="290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2.9pt;mso-wrap-distance-left:9.05pt;mso-wrap-distance-right:9.05pt;mso-wrap-distance-top:3.6pt;mso-wrap-distance-bottom:3.6pt;margin-top:158.8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статьи 13.1 изложить в следующей редакции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Статья 13.1. Зона перспективной жилой застройки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код зоны -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Ж-4)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А.В. Ветлицы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35:00Z</dcterms:created>
  <dc:creator>User34535</dc:creator>
  <dc:description/>
  <cp:keywords/>
  <dc:language>en-US</dc:language>
  <cp:lastModifiedBy>Kodeks</cp:lastModifiedBy>
  <cp:lastPrinted>2023-07-21T09:26:00Z</cp:lastPrinted>
  <dcterms:modified xsi:type="dcterms:W3CDTF">2023-07-27T06:21:00Z</dcterms:modified>
  <cp:revision>6</cp:revision>
  <dc:subject/>
  <dc:title>Муниципальное образование «Биробиджанский муниципальный район»</dc:title>
</cp:coreProperties>
</file>