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"/>
          <w:tab w:val="left" w:pos="2835" w:leader="none"/>
          <w:tab w:val="left" w:pos="72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биджанский 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40"/>
          <w:tab w:val="left" w:pos="6946" w:leader="none"/>
          <w:tab w:val="left" w:pos="8505" w:leader="none"/>
        </w:tabs>
        <w:spacing w:lineRule="auto" w:line="276"/>
        <w:ind w:left="8760" w:hanging="8760"/>
        <w:rPr>
          <w:sz w:val="28"/>
          <w:szCs w:val="28"/>
        </w:rPr>
      </w:pPr>
      <w:r>
        <w:rPr>
          <w:sz w:val="28"/>
          <w:szCs w:val="28"/>
        </w:rPr>
        <w:t>20.07.2020</w:t>
      </w:r>
      <w:r>
        <w:rPr/>
        <w:t xml:space="preserve">                                                                                   </w:t>
        <w:tab/>
        <w:tab/>
      </w:r>
      <w:r>
        <w:rPr>
          <w:sz w:val="28"/>
        </w:rPr>
        <w:t>№</w:t>
      </w:r>
      <w:r>
        <w:rPr>
          <w:sz w:val="28"/>
          <w:szCs w:val="28"/>
        </w:rPr>
        <w:t>450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слушаний по предоставлению разрешения на условно разрешенный вид использования земельного участка, имеющего адресный ориентир: 34 м на юго-восток от дома № 4 по </w:t>
        <w:br/>
        <w:t xml:space="preserve">пер. Гаражный, с. Птичник, Биробиджанский район, Еврейская автономная область. </w:t>
      </w:r>
    </w:p>
    <w:p>
      <w:pPr>
        <w:pStyle w:val="Style25"/>
        <w:tabs>
          <w:tab w:val="clear" w:pos="340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Положение о публичных слуша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и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заявлений физического лица Выродова Ивана Константиновича от 17.07.2020 вх. № 3956/01-25,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1"/>
        <w:rPr/>
      </w:pPr>
      <w:r>
        <w:rPr/>
        <w:t>1. Назначить публичные слушания в муниципальном образовании «Биробиджанский муниципальный район» Еврейской автономной области с целью предоставления разрешения на условно разрешенный вид использования земельного участка, имеющего адресный ориентир: 34 м на юго-восток от дома № 4 по пер. Гаражный, с. Птичник, Биробиджанский район, Еврейская автономная область, для хранения автотранспорта (на два машино-места).</w:t>
      </w:r>
    </w:p>
    <w:p>
      <w:pPr>
        <w:pStyle w:val="11"/>
        <w:rPr/>
      </w:pPr>
      <w:r>
        <w:rPr/>
        <w:t>2. Провести с 21.07.2020 по 30.07.2020 публичные слушания с целью предоставления разрешения на условно разрешенный вид использования земельного участка, имеющего адресный ориентир: 34 м на юго-восток от дома № 4 по пер. Гаражный, с. Птичник, Биробиджанский район, Еврейская автономная область.</w:t>
      </w:r>
    </w:p>
    <w:p>
      <w:pPr>
        <w:pStyle w:val="11"/>
        <w:rPr/>
      </w:pPr>
      <w:r>
        <w:rPr/>
        <w:t xml:space="preserve">3. Собрание заинтересованных лиц и граждан, в том числе представителей органов государственной власти, органов местного самоуправления, по предоставлению разрешения на условно разрешенный вид использования земельного участка, имеющего адресный ориентир: 34 м на юго-восток от дома № 4 по пер. Гаражный, с. Птичник, Биробиджанский район, Еврейская автономная область, провести 30.07.2020 в 13.00 в администрации Биробиджанского муниципального района по адресу: </w:t>
        <w:br/>
        <w:t xml:space="preserve">г. Биробиджан, ул. Пушкина, д. 5Б, каб. 101. </w:t>
      </w:r>
    </w:p>
    <w:p>
      <w:pPr>
        <w:pStyle w:val="11"/>
        <w:rPr/>
      </w:pPr>
      <w:r>
        <w:rPr/>
        <w:t>4.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, имеющего адресный ориентир: 34 м на юго-восток от дома № 4 по пер. Гаражный, с. Птичник, Биробиджанский район, Еврейская автономная область (далее – комиссия по проведению публичных слушаний).</w:t>
      </w:r>
    </w:p>
    <w:p>
      <w:pPr>
        <w:pStyle w:val="11"/>
        <w:rPr/>
      </w:pPr>
      <w:r>
        <w:rPr/>
        <w:t>5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предварительное ознакомление с материалами публичных слушаний в администрации Биробиджанского района по адресу: г. Биробиджан, ул. Пушкина, д. 5Б, каб. 101, с 21.07.2020 по 30.07.2020.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овестить правообладателей земельных участков, имеющих общие границы с земельным участком, имеющим адресный ориентир: 34 м на юго-восток от дома № 4 по пер. Гаражный, с. Птичник, Биробиджанский район, Еврейская автономная область.</w:t>
      </w:r>
    </w:p>
    <w:p>
      <w:pPr>
        <w:pStyle w:val="11"/>
        <w:rPr/>
      </w:pPr>
      <w:r>
        <w:rPr/>
        <w:t xml:space="preserve">6. Комиссии по проведению публичных слушаний: </w:t>
      </w:r>
    </w:p>
    <w:p>
      <w:pPr>
        <w:pStyle w:val="11"/>
        <w:rPr/>
      </w:pPr>
      <w:r>
        <w:rPr/>
        <w:t>6.1. Вести протокол публичных слушаний.</w:t>
      </w:r>
    </w:p>
    <w:p>
      <w:pPr>
        <w:pStyle w:val="11"/>
        <w:rPr/>
      </w:pPr>
      <w:r>
        <w:rPr/>
        <w:t>6.2. По окончанию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11"/>
        <w:rPr/>
      </w:pPr>
      <w:r>
        <w:rPr/>
        <w:t xml:space="preserve">7. Предложения и замечания по предоставлению разрешения на условно разрешенный вид использования земельного участка, имеющего адресный ориентир: 34 м на юго-восток от дома № 4 по пер. Гаражный, </w:t>
        <w:br/>
        <w:t>с. Птичник, Биробиджанский район, Еврейская автономная область, принимать в письменном виде по адресу: г. Биробиджан, ул. Пушкина, д. 5Б, каб. 101.</w:t>
      </w:r>
    </w:p>
    <w:p>
      <w:pPr>
        <w:pStyle w:val="11"/>
        <w:rPr/>
      </w:pPr>
      <w:r>
        <w:rPr/>
        <w:t xml:space="preserve">8. Контроль за исполнением постановления возложить на заместителя главы администрации, начальника управления сельского хозяйства            Репина К.С. 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left="-851" w:right="8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left="-851" w:right="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-851" w:right="85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-851" w:right="85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-851" w:right="85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-851" w:righ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pStyle w:val="ConsPlusNormal"/>
        <w:tabs>
          <w:tab w:val="clear" w:pos="340"/>
          <w:tab w:val="left" w:pos="142" w:leader="none"/>
        </w:tabs>
        <w:ind w:left="-851" w:righ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</w:t>
        <w:tab/>
        <w:tab/>
        <w:tab/>
        <w:tab/>
        <w:tab/>
        <w:tab/>
        <w:tab/>
        <w:tab/>
        <w:t>Е.Н. Бобровская</w:t>
      </w:r>
    </w:p>
    <w:p>
      <w:pPr>
        <w:pStyle w:val="ConsPlusNormal"/>
        <w:tabs>
          <w:tab w:val="clear" w:pos="340"/>
          <w:tab w:val="left" w:pos="142" w:leader="none"/>
        </w:tabs>
        <w:ind w:left="-851" w:righ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tabs>
          <w:tab w:val="clear" w:pos="340"/>
          <w:tab w:val="left" w:pos="142" w:leader="none"/>
        </w:tabs>
        <w:ind w:left="-851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с целью предоставления разрешения на условно разрешенный вид использования земельного участка, имеющего адресный ориентир: 34 м на юго-восток от дома № 4 по пер. Гаражный,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тичник, Биробиджанский район, Еврейская автономная область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района, начальник управления сельского хозяйства,  председатель комиссии;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мел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ю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юридического отдела администрации муниципального район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Yu Gothic UI" w:hAnsi="Liberation Serif;Yu Gothic UI" w:eastAsia="DejaVu Sans;MS Gothic" w:cs="Lohit Hindi;Arial Unicode MS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23:00Z</dcterms:created>
  <dc:creator>'</dc:creator>
  <dc:description/>
  <cp:keywords/>
  <dc:language>en-US</dc:language>
  <cp:lastModifiedBy>Отдел по УМИ</cp:lastModifiedBy>
  <cp:lastPrinted>2020-07-21T11:46:00Z</cp:lastPrinted>
  <dcterms:modified xsi:type="dcterms:W3CDTF">2020-07-22T00:41:00Z</dcterms:modified>
  <cp:revision>55</cp:revision>
  <dc:subject/>
  <dc:title/>
</cp:coreProperties>
</file>