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885</wp:posOffset>
            </wp:positionV>
            <wp:extent cx="5740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Еврейской автономной обла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before="0" w:after="0"/>
        <w:rPr/>
      </w:pPr>
      <w:r>
        <w:rPr/>
        <w:t xml:space="preserve">АДМИНИСТРАЦИЯ муниципального района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11.2024</w:t>
        <w:tab/>
        <w:tab/>
        <w:tab/>
        <w:tab/>
        <w:tab/>
        <w:t xml:space="preserve">                     </w:t>
        <w:tab/>
        <w:t xml:space="preserve">           № 77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особого противопожарного режима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о статьями 19, 30 Федерального закона от 21.12.1994               № 69-ФЗ «О пожарной безопасности»,</w:t>
      </w:r>
      <w:r>
        <w:rPr>
          <w:color w:val="000000"/>
          <w:spacing w:val="-4"/>
          <w:sz w:val="26"/>
          <w:szCs w:val="26"/>
        </w:rPr>
        <w:t xml:space="preserve"> статьей 1 закона Еврейской автономной области от 24.12.2004 №411-ОЗ «О пожарной безопасности в Еврейской автономной област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6"/>
          <w:szCs w:val="26"/>
        </w:rPr>
        <w:t xml:space="preserve"> и в связи с нормализацией пожарной обстановки на территории Биробиджанского муниципального района, администрация муниципального района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>
          <w:sz w:val="26"/>
          <w:szCs w:val="26"/>
        </w:rPr>
        <w:t xml:space="preserve">Отменить на территории муниципального образования «Биробиджанский муниципальный район» Еврейской автономной области особый противопожарный режим.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униципального района от 22.10.2024 № 712 «Об установлении особого противопожарного режима на территории Биробиджанского муниципального района Еврейской автономной области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 xml:space="preserve">                                    </w:t>
        <w:tab/>
        <w:t xml:space="preserve">      Е.В. Федорен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1:00Z</dcterms:created>
  <dc:creator>'</dc:creator>
  <dc:description/>
  <cp:keywords/>
  <dc:language>en-US</dc:language>
  <cp:lastModifiedBy>1Zam</cp:lastModifiedBy>
  <cp:lastPrinted>2024-11-14T15:22:00Z</cp:lastPrinted>
  <dcterms:modified xsi:type="dcterms:W3CDTF">2024-11-14T06:45:00Z</dcterms:modified>
  <cp:revision>7</cp:revision>
  <dc:subject/>
  <dc:title/>
</cp:coreProperties>
</file>