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404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rPr/>
      </w:pPr>
      <w:r>
        <w:rPr/>
        <w:t>Муниципальное образование «Биробиджанский муниципальный район»</w:t>
      </w:r>
    </w:p>
    <w:p>
      <w:pPr>
        <w:pStyle w:val="Heading1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Еврейской автономной области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1"/>
        <w:spacing w:before="0" w:after="0"/>
        <w:rPr/>
      </w:pPr>
      <w:r>
        <w:rPr/>
        <w:t xml:space="preserve">АДМИНИСТРАЦИЯ муниципального района 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26.04.2024 </w:t>
        <w:tab/>
        <w:tab/>
        <w:tab/>
        <w:tab/>
        <w:t xml:space="preserve">                    </w:t>
        <w:tab/>
        <w:t xml:space="preserve">                                № 271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г. Биробиджан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ведении режима чрезвычайной ситуации в лесах, возникшей вследствие лесных пожаров на территории муниципального образования «Биробиджанский муниципальный район» Еврейской автономной области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ing1"/>
        <w:jc w:val="both"/>
        <w:rPr/>
      </w:pPr>
      <w:r>
        <w:rPr>
          <w:color w:val="000000"/>
          <w:szCs w:val="28"/>
        </w:rPr>
        <w:tab/>
      </w:r>
      <w:r>
        <w:rPr>
          <w:caps w:val="false"/>
          <w:smallCaps w:val="false"/>
          <w:szCs w:val="28"/>
        </w:rPr>
        <w:t xml:space="preserve">По </w:t>
      </w:r>
      <w:r>
        <w:rPr>
          <w:bCs/>
          <w:caps w:val="false"/>
          <w:smallCaps w:val="false"/>
          <w:color w:val="26282F"/>
          <w:szCs w:val="28"/>
        </w:rPr>
        <w:t>информации предоставленной департаментом управления лесами правительства Еврейской автономной области</w:t>
      </w:r>
      <w:r>
        <w:rPr>
          <w:caps w:val="false"/>
          <w:smallCaps w:val="false"/>
          <w:szCs w:val="28"/>
        </w:rPr>
        <w:t xml:space="preserve"> на территории Биробиджанского муниципального района по состоянию на 15.00 часов 26.04.2024 действуют 4 лесных пожара (№ 63А, № 64А, № 65Р, № 66Н) на общей площади 711 га, задействовано на лесных пожарах 49 чел. и 18 ед. техники. Таким образом задействованы 96% от имеющейся в районе сил лесопожарных формирований. Ежедневно на территории Биробиджанского муниципального района возникают лесные пожары, кроме того, за пределами лесного фонда возникает до 7 природных пожаров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утвержденным планом тушения лесных пожаров на территории Биробиджанского района на 2024 год силы и средства лесопожарных формирований составляют: 51 чел. и 41 ед.техники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1.12.1994 № 68-ФЗ                   «О защите населения и территорий от чрезвычайных ситуаций природного и техногенного характера», П</w:t>
      </w:r>
      <w:r>
        <w:rPr>
          <w:sz w:val="28"/>
          <w:szCs w:val="28"/>
        </w:rPr>
        <w:t xml:space="preserve">остановлениями Правительства Российской Федерации от 30.12.2003 № 794 «О единой государственной системе предупреждения и ликвидации чрезвычайных ситуаций», </w:t>
      </w:r>
      <w:r>
        <w:rPr>
          <w:color w:val="000000"/>
          <w:sz w:val="28"/>
          <w:szCs w:val="28"/>
        </w:rPr>
        <w:t xml:space="preserve">от 17.05.2011 № 376             «О чрезвычайных ситуациях в лесах, возникших вследствие лесных пожаров»,          </w:t>
      </w:r>
      <w:hyperlink r:id="rId3">
        <w:r>
          <w:rPr>
            <w:rStyle w:val="InternetLink"/>
            <w:sz w:val="28"/>
            <w:szCs w:val="28"/>
          </w:rPr>
          <w:t>З</w:t>
        </w:r>
      </w:hyperlink>
      <w:r>
        <w:rPr>
          <w:sz w:val="28"/>
          <w:szCs w:val="28"/>
        </w:rPr>
        <w:t>аконом Еврейской автономной области от 20.04.2011 № 918-ОЗ «О защите населения и территорий Еврейской автономной области от чрезвычайных ситуаций межмуниципального и регионального характера», постановлением губернатора Еврейской автономной области от 27.06.2006 № 105                        «</w:t>
      </w:r>
      <w:r>
        <w:rPr>
          <w:bCs/>
          <w:color w:val="26282F"/>
          <w:sz w:val="28"/>
          <w:szCs w:val="28"/>
        </w:rPr>
        <w:t xml:space="preserve">Об областной подсистеме единой государственной системы предупреждения и ликвидации чрезвычайных ситуаций», на основании </w:t>
      </w:r>
      <w:r>
        <w:rPr>
          <w:sz w:val="28"/>
        </w:rPr>
        <w:t xml:space="preserve">решения комиссии по предупреждению и ликвидации чрезвычайных ситуаций и обеспечению пожарной безопасности Биробиджанского муниципального района                           от 26.04.2024 № 13 «О целесообразности </w:t>
      </w:r>
      <w:r>
        <w:rPr>
          <w:sz w:val="28"/>
          <w:szCs w:val="28"/>
        </w:rPr>
        <w:t xml:space="preserve"> введения чрезвычайной ситуации в лесах, возникшей  вследствие лесных пожаров на территории муниципального образования «Биробиджанский муниципальный район» Еврейской автономной области» и в целях ликвидации на территории  муниципального района чрезвычайной ситуации, возникшей вследствие интенсивно развивающихся  </w:t>
      </w:r>
      <w:r>
        <w:rPr>
          <w:color w:val="000000"/>
          <w:sz w:val="28"/>
          <w:szCs w:val="28"/>
        </w:rPr>
        <w:t xml:space="preserve">лесных пожаров, </w:t>
      </w:r>
      <w:r>
        <w:rPr>
          <w:sz w:val="28"/>
          <w:szCs w:val="28"/>
        </w:rPr>
        <w:t xml:space="preserve">администрация муниципального района </w:t>
      </w:r>
    </w:p>
    <w:p>
      <w:pPr>
        <w:pStyle w:val="TextBody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ind w:left="0" w:right="-1" w:firstLine="708"/>
        <w:jc w:val="both"/>
        <w:rPr/>
      </w:pPr>
      <w:r>
        <w:rPr>
          <w:color w:val="000000"/>
          <w:sz w:val="28"/>
          <w:szCs w:val="28"/>
        </w:rPr>
        <w:t xml:space="preserve">Ввести с 26 апреля 2024 года </w:t>
      </w:r>
      <w:r>
        <w:rPr>
          <w:sz w:val="28"/>
          <w:szCs w:val="28"/>
        </w:rPr>
        <w:t>до принятия соответствующего муниципального нормативного правового акта о его снятии на территории муниципального образования «Биробиджанский муниципальный район» Еврейской автономной области (далее – муниципальный район) режим чрезвычайной ситуации в лесах, возникшей вследствие лесных пожаров для органов управления и сил районного звена областной подсистемы единой государственной системы предупреждения и ликвидации чрезвычайных ситуаций и установить местный уровень реагирования.</w:t>
      </w:r>
    </w:p>
    <w:p>
      <w:pPr>
        <w:pStyle w:val="ConsPlusNormal"/>
        <w:widowControl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ести возникшую чрезвычайную ситуацию в лесах на территории муниципального района к чрезвычайной ситуации  муниципального  характера. 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зоной чрезвычайной ситуации территорию лесного фонда муниципального района. </w:t>
      </w:r>
    </w:p>
    <w:p>
      <w:pPr>
        <w:pStyle w:val="Normal"/>
        <w:numPr>
          <w:ilvl w:val="0"/>
          <w:numId w:val="2"/>
        </w:numPr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руководителями работ по ликвидации чрезвычайной ситуации в лесах на территории муниципального района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- Бородина Владимира Сергеевича – первого заместителя главы администрации муниципального района;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ева Вадима Владимировича – заместителя начальника департамента управления лесами правительства Еврейской автономной области                                      (по согласованию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департаменту управления лесами правительства Еврейской автономной области (Гаев В.В.):  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5.1. Организовать комплекс мероприятий по ликвидации чрезвычайной ситуации в лесах и минимизации её последствий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беспечить привлечение сил и средств для локализации и ликвидации лесных пожаров в соответствии со Сводным планом тушения лесных пожаров, дополнительных сил и средств от арендаторов лесного фонда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В рамках Межрегионального плана маневрирования лесопожарных формирований привлечь для ликвидации последствий чрезвычайной ситуации в лесах, возникшей вследствие лесных пожаров, специалистов Федерального бюджетного учреждения «Авиалесоохрана»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 период действия режима чрезвычайной ситуации в лесах на  территории муниципального района запретить: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ъезд транспортных средств в лесные массивы, за исключением транспортных средств, используемых для ведения лесохозяйственной деятельности и оборудованных искрогасителами, а также для проведения мероприятий по локализации и ликвидации лесных пожа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Применение пиротехнических издел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3. Посещение лесов населением, за исключением населения, трудовая деятельность которого связана с пребыванием в лес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Рекомендовать главам сельских поселений муниципальн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Обеспечить своевременное выполнение в границах сельских поселений первичных мер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2. Обеспечить постоянный контроль за складывающейся пожароопасной обстановкой на подведомственных территориях. В случае ухудшения немедленно докладывать через единую дежурно-диспетчерскую службу Биробиджанск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3. Организовать доведение информации о введении режима чрезвычайной ситуации в лесах до населения и руководителей организац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публиковать настоящее постановление в средствах массовой информации и разместить на официальном Интернет-сайте администрации Биробиджанского муниципального района Еврейской автономной области </w:t>
        <w:br/>
        <w:t>в информационно –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</w:rPr>
        <w:t>10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 xml:space="preserve">                                    Е.В. Федорен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709" w:gutter="0" w:header="709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caps/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3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5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2225503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26:00Z</dcterms:created>
  <dc:creator>'</dc:creator>
  <dc:description/>
  <cp:keywords/>
  <dc:language>en-US</dc:language>
  <cp:lastModifiedBy>Kodeks</cp:lastModifiedBy>
  <cp:lastPrinted>2024-04-26T16:34:00Z</cp:lastPrinted>
  <dcterms:modified xsi:type="dcterms:W3CDTF">2024-04-26T09:26:00Z</dcterms:modified>
  <cp:revision>2</cp:revision>
  <dc:subject/>
  <dc:title/>
</cp:coreProperties>
</file>