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-53975</wp:posOffset>
            </wp:positionV>
            <wp:extent cx="61341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0595</wp:posOffset>
                </wp:positionH>
                <wp:positionV relativeFrom="paragraph">
                  <wp:posOffset>-429895</wp:posOffset>
                </wp:positionV>
                <wp:extent cx="21653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9.95pt;mso-wrap-distance-left:9.05pt;mso-wrap-distance-right:9.05pt;mso-wrap-distance-top:0pt;mso-wrap-distance-bottom:0pt;margin-top:-33.8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миссия </w:t>
      </w: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иробиджанский муниципальный район»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9.2023</w:t>
        <w:tab/>
        <w:tab/>
        <w:tab/>
        <w:tab/>
        <w:tab/>
        <w:tab/>
        <w:tab/>
        <w:tab/>
        <w:t xml:space="preserve">                       № 19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Cs w:val="28"/>
        </w:rPr>
        <w:t xml:space="preserve">Председательствующий: </w:t>
      </w:r>
      <w:r>
        <w:rPr>
          <w:szCs w:val="28"/>
          <w:lang w:val="ru-RU"/>
        </w:rPr>
        <w:t xml:space="preserve">Бородин В.С. </w:t>
      </w:r>
    </w:p>
    <w:p>
      <w:pPr>
        <w:pStyle w:val="TextBody"/>
        <w:ind w:right="4818" w:hanging="0"/>
        <w:jc w:val="left"/>
        <w:rPr/>
      </w:pPr>
      <w:r>
        <w:rPr>
          <w:szCs w:val="28"/>
        </w:rPr>
        <w:t xml:space="preserve">Секретарь: </w:t>
      </w:r>
      <w:r>
        <w:rPr>
          <w:szCs w:val="28"/>
          <w:lang w:val="ru-RU"/>
        </w:rPr>
        <w:t>Сергоманова О.И.</w:t>
      </w:r>
    </w:p>
    <w:p>
      <w:pPr>
        <w:pStyle w:val="TextBody"/>
        <w:ind w:right="4818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Дорошенко Н.А.,  Гольцова В.О.,  Хроменко С.В., Шулакова М.С., Целищев В.Г.,   Пирогов С.С., Овсеенко М.Ю.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Брусиловский В.А., Тимофеева Н.В.,  Красилова Н.В., Кравчук К. В., Язвенко Н.А., Вахтина В.В., Старков А.Е., Опанас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подготовке к осеннему пожароопасному сезону 2023 года </w:t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на территории Биробиджанского 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4428" w:leader="none"/>
          <w:tab w:val="left" w:pos="928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928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ешения комиссии по предупреждению и ликвидации чрезвычайных ситуаций и обеспечению пожарной безопасности Еврейской автономной области от 10.03.2023 № 2 «О подготовке к пожароопасному сезону 2023 года» и в целях предупреждения чрезвычайных ситуаций, связанных с лесными и другими ландшафтными (природными) пожарами, повышения противопожарной защиты населенных пунктов, предотвращения и минимизации возможного ущерба от природных пожаров в осенний пожароопасный сезон 2023 года, Комисс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2"/>
        <w:tabs>
          <w:tab w:val="clear" w:pos="708"/>
          <w:tab w:val="left" w:pos="-5103" w:leader="none"/>
        </w:tabs>
        <w:spacing w:before="0" w:after="0"/>
        <w:ind w:firstLine="709"/>
        <w:rPr/>
      </w:pPr>
      <w:r>
        <w:rPr>
          <w:sz w:val="28"/>
          <w:szCs w:val="28"/>
        </w:rPr>
        <w:t>1. Рекомендовать главам сельских поселений Биробиджанского муниципального района, в рамк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своевременное выполнение в границах сельских поселений первичных мер пожарной безопасности, в том числе: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 во взаимодействии с общественным учреждением «Добровольная пожарная охрана ЕАО» (Шевяков А.С.) уточнить состав добровольных пожарных формирований;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 продолжить работу по организации деятельности старост и всех видов созданных групп по мониторингу пожарной обстановки в населённых пунктах и на прилегающей к ним территории, своевременному обнаружению возгораний и принятию мер по их ликвидации, а также участия граждан в обеспечении первичных мер пожарной безопасности в иных формах;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для целей пожаротушения наличие источников наружного противопожарного водоснабжения, а также условий для забора в любое время года воды из источников наружного противопожарного водоснабжения, расположенных в населенных пунктах и на прилегающих к ним территориях;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проведение санитарной очистки территорий населенных пунктов в местах общего пользования от горючих отходов, мусора, сухой растительности. Провести разъяснительную работу с населением о необходимости проведения мероприятий по отчистке приусадебных участков и прилегающих к ним территори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целях исключения возможного перехода природных пожаров на территории населенных пунктов, продолжить работу по созданию (обновлению) вокруг населенных пунктов противопожарных минерализованных полос шириной не менее 10 метр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рок до 22.09.2023 проверить работоспособность систем оповещения (средств оповещения) при пожаре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лучаях повышения пожарной опасности вводить в установленном законодательством порядке на соответствующей территории особый противопожарный режи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Рассмотреть вопрос об ограничении свободного доступа гражданам к бесхозным неэксплуатируемым зданиям, находящимся в муниципальной собственности, а также о дальнейшем их снос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510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боту по привлечению к административной ответственности граждан по фактам несоблюдения правил благоустройства</w:t>
      </w:r>
      <w:r>
        <w:rPr>
          <w:spacing w:val="-4"/>
          <w:sz w:val="28"/>
          <w:szCs w:val="28"/>
        </w:rPr>
        <w:t xml:space="preserve"> территорий, связанных с не уборкой от сухой растительности и мусора в соответствии со статьей 19.1 закона Еврейской автономной области от 23.06.2010 № 781-ОЗ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Информацию о выполнении мероприятий, указанных в пункте 1 настоящего решения представить председателю КЧС и ПБ муниципального района через отдел по делам ГО и ЧС администрации муниципального района до 29.09.2023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по управлению муниципальным имуществом администрации муниципального района (Дорошенко Н.А.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Принять исчерпывающие меры по ликвидации несанкционированных свалок.  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Усилить работу по проведению муниципального земельного контроля, направленную на выявление земельных участков сельскохозяйственного назначения с признаками неиспользования, зарастания древесно-кустарниковой, сорной растительностью. Особое внимание обращать на земельные участки, граничащие с лесом, примыкающие к дорогам, населённым пунктам, нефтегазопроводам. В случае выявления фактов нарушений земельного законодательства Российской Федерации принимать исчерпывающие меры в рамках представленных полномочий, а также информировать о выявленных нарушениях Главное управление МЧС России по ЕАО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муниципального района (Шулакова М.С.)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Поддерживать взаимодействие с руководством областного государственного казенного учреждения «Лесничество ЕАО» и областного государственного автономного учреждения «База авиационной охраны лесов по ЕАО» по сбору информации о пожарной обстановке на территории муниципального района и принимаемых мерах по ликвидации лесных пожаров.</w:t>
      </w:r>
    </w:p>
    <w:p>
      <w:pPr>
        <w:pStyle w:val="2"/>
        <w:tabs>
          <w:tab w:val="clear" w:pos="708"/>
          <w:tab w:val="left" w:pos="-5103" w:leader="none"/>
          <w:tab w:val="left" w:pos="1418" w:leader="none"/>
        </w:tabs>
        <w:spacing w:before="0" w:after="0"/>
        <w:ind w:firstLine="709"/>
        <w:rPr/>
      </w:pPr>
      <w:r>
        <w:rPr>
          <w:sz w:val="28"/>
        </w:rPr>
        <w:t>3.2. О</w:t>
      </w:r>
      <w:r>
        <w:rPr>
          <w:sz w:val="28"/>
          <w:szCs w:val="28"/>
        </w:rPr>
        <w:t>беспечить своевременное выполнение первичных мер пожарной безопасности в границах муниципальных районов за границами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3. Уточнить силы и средства, привлекаемые к тушению пожаров в населенных пун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овместно с отделом информатизации и защиты информации администрации муниципального района (Хроменко С.В.), отделом культуры администрации муниципального района (Кудинова Т.В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не менее одного раза в неделю организовать пропаганду среди населения муниципального района по правилам пожарной безопасности в быту, населенных пунктах и при</w:t>
      </w:r>
      <w:r>
        <w:rPr>
          <w:sz w:val="28"/>
        </w:rPr>
        <w:t xml:space="preserve"> нахождени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нформировать население о принятии постановления правительства Еврейской автономной области от 11.11.2021 № 469-пп «Об утверждении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платы денежного вознаграждения за сообщение достоверной информации о лицах, причастных к возникновению ландшафтных (природных) пожаров на территории Еврейской автономной области, и (или) за содействие в задержании указанных лиц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Отделу сельского хозяйства администрации муниципального района (Гирина А.А.) организовать проведение разъяснительной работы с</w:t>
      </w:r>
      <w:r>
        <w:rPr>
          <w:sz w:val="28"/>
        </w:rPr>
        <w:t xml:space="preserve"> сельскохозяйственными товаропроизводителями по вопросам обеспечения пожарной безопасности на землях сельскохозяйственного назначения, в том числе о запрете проведения выжиганий сухой травянистой растительности, стерни, пожнивных остатков (за исключением рисовой соломы) травы и незамедлительном информировании о возникших природных пожарах.  </w:t>
      </w:r>
    </w:p>
    <w:p>
      <w:pPr>
        <w:pStyle w:val="2"/>
        <w:tabs>
          <w:tab w:val="clear" w:pos="708"/>
          <w:tab w:val="left" w:pos="-5103" w:leader="none"/>
          <w:tab w:val="left" w:pos="709" w:leader="none"/>
          <w:tab w:val="left" w:pos="1418" w:leader="none"/>
          <w:tab w:val="left" w:pos="1560" w:leader="none"/>
        </w:tabs>
        <w:spacing w:before="0" w:after="0"/>
        <w:rPr/>
      </w:pPr>
      <w:r>
        <w:rPr>
          <w:sz w:val="28"/>
          <w:szCs w:val="28"/>
        </w:rPr>
        <w:tab/>
        <w:t>5. Отделу коммунального хозяйства, транспорта, связи и дорожной   деятельности   администрации   муниципального района (Лескова Е.В.):</w:t>
      </w:r>
    </w:p>
    <w:p>
      <w:pPr>
        <w:pStyle w:val="2"/>
        <w:tabs>
          <w:tab w:val="clear" w:pos="708"/>
          <w:tab w:val="left" w:pos="-5103" w:leader="none"/>
        </w:tabs>
        <w:spacing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5.1. </w:t>
      </w:r>
      <w:r>
        <w:rPr>
          <w:spacing w:val="-4"/>
          <w:sz w:val="28"/>
          <w:szCs w:val="28"/>
        </w:rPr>
        <w:t xml:space="preserve">Обеспечить на территориях населенных пунктов обустройство контейнерных площадок для накопления твердых коммунальных отходов в соответствии с требованиями законодательства Российской Федерации. </w:t>
      </w:r>
    </w:p>
    <w:p>
      <w:pPr>
        <w:pStyle w:val="2"/>
        <w:tabs>
          <w:tab w:val="clear" w:pos="708"/>
          <w:tab w:val="left" w:pos="-5103" w:leader="none"/>
        </w:tabs>
        <w:spacing w:before="0" w:after="0"/>
        <w:rPr>
          <w:sz w:val="28"/>
        </w:rPr>
      </w:pPr>
      <w:r>
        <w:rPr>
          <w:spacing w:val="-4"/>
          <w:sz w:val="28"/>
          <w:szCs w:val="28"/>
        </w:rPr>
        <w:tab/>
        <w:t xml:space="preserve">5.2. Обеспечить очистку полос автомобильных дорог общего пользования местного значения и подведомственных линий электропере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МОМВД «Биробиджанский», главам сельских поселений при осуществлении своей повседневной деятельности и, при выявлении или получении информации о нарушениях требований пожарной безопасности в жилье от граждан и актива поселковых, уличных комитетов, направлять сведения в отдел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далее – отдел надзорной деятельности) для принятия мер своевременного реагир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Рекомендовать руководителям организаций, учреждений и предприятий, расположенных на территории Биробиджанского муниципального района </w:t>
      </w:r>
      <w:r>
        <w:rPr>
          <w:sz w:val="28"/>
          <w:szCs w:val="28"/>
        </w:rPr>
        <w:t>принять меры по приведению объектов в надлежащее противопожарное состояние, в соответствии с требованиями пожарной безопасности, регламентированными действующими законами, нормами и правилами пожарной безопасности, а также предписаниями отдела надзор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Рекомендовать руководителям ГП ЕАО «Облэнергоремонт плюс», ООО «УК ИнкомДВ», ООО «УК Единый Заказчик», ООО «УК ИВЕК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воевременно очищать подвалы и приямки у окон подвалов от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профилактические работы в жилом фонде по внутренним электросетям (устранить «холодные скрутки», изолировать оголенные участки, закрыть на замки электрощиты, чердачные помещения жилых зданий, обеспечить освещение путей эваку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Своевременно проводить очистку территории в пределах противопожарных разрывов зданий от горючих отходов, мусора, сух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4. Обеспечить беспрепятственный подъезд пожарной техники к многоквартирным жилым дом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9. Отделу образования администрации муниципального района   (Королькова А.Н.) </w:t>
      </w:r>
      <w:r>
        <w:rPr>
          <w:color w:val="000000"/>
          <w:sz w:val="28"/>
          <w:szCs w:val="28"/>
        </w:rPr>
        <w:t>продолжить проведение в образовательных организациях профилактической работы с учащимися по формированию знаний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комендовать </w:t>
      </w:r>
      <w:r>
        <w:rPr>
          <w:sz w:val="28"/>
          <w:szCs w:val="28"/>
        </w:rPr>
        <w:t xml:space="preserve">отделу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                   (Кукишев А.С.) увеличить количество рейдовых мероприятий в населенных пунктах Биробиджанского муниципального района с целью выявления и привлечения к административной ответственности граждан, нарушающих требования Правил противопожарного режима в Российской Федерации, утвержденных постановлением Правительства Российской Федерации от 16.09.2020 № 1479 </w:t>
      </w:r>
      <w:r>
        <w:rPr>
          <w:rStyle w:val="FontStyle15"/>
          <w:sz w:val="28"/>
          <w:szCs w:val="28"/>
        </w:rPr>
        <w:t>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1. Единой дежурно –диспетчерской службе Биробиджанского муниципального района (Вахтина В.В.) организовать и поддерживать взаимодействие с региональным пунктом диспетчерского управления Авиалесоохраны, участковым лесничеством, главами сельских поселений и старостами населенных пунктов, дежурной сменой Центра управления в кризисных ситуациях Главного управления МЧС России по ЕАО по вопросам раннего обнаружения пожаров, оперативного прохождения информации и своевременного принятия мер. 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  <w:tab/>
        <w:tab/>
        <w:tab/>
        <w:t xml:space="preserve">                                         В.С. Бородин</w:t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3825" w:leader="none"/>
        </w:tabs>
        <w:jc w:val="both"/>
        <w:rPr/>
      </w:pPr>
      <w:r>
        <w:rPr>
          <w:sz w:val="28"/>
          <w:szCs w:val="28"/>
        </w:rPr>
        <w:tab/>
        <w:t>.</w:t>
        <w:tab/>
        <w:tab/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iCs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6:00Z</dcterms:created>
  <dc:creator>'</dc:creator>
  <dc:description/>
  <cp:keywords/>
  <dc:language>en-US</dc:language>
  <cp:lastModifiedBy>Inform</cp:lastModifiedBy>
  <cp:lastPrinted>2023-09-14T09:24:00Z</cp:lastPrinted>
  <dcterms:modified xsi:type="dcterms:W3CDTF">2023-09-14T22:53:00Z</dcterms:modified>
  <cp:revision>9</cp:revision>
  <dc:subject/>
  <dc:title>КОМИССИЯ</dc:title>
</cp:coreProperties>
</file>