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86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pt" filled="f" o:ole="">
            <v:imagedata r:id="rId3" o:title=""/>
          </v:shape>
          <o:OLEObject Type="Embed" ProgID="" ShapeID="ole_rId2" DrawAspect="Content" ObjectID="_136412069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7.11.2017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109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предупреждению и ликвидации чрезвычай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ых ситуаций и обеспечению пожарной безопасности Биробиджанского муниципального райо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8"/>
        </w:rPr>
        <w:t>, администрация муниципального район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комиссии по предупреждению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ликвидации чрезвычайных ситуаций и обеспечению пожарной безопасности Биробиджанского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муниципального района от 24.08.2017 № 765 «Об утверждении состава комиссии по предупреждению и ликвидации чрезвычайных ситуаций</w:t>
        <w:br/>
        <w:t xml:space="preserve">и обеспечению пожарной безопасности Биробиджанского муниципального района»;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</w:t>
        <w:br/>
        <w:t>на первого заместителя главы администрации муниципального района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Е.П. Кочмар</w:t>
      </w:r>
    </w:p>
    <w:p>
      <w:pPr>
        <w:pStyle w:val="TextBody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52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firstLine="552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firstLine="552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firstLine="552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: </w:t>
      </w:r>
    </w:p>
    <w:p>
      <w:pPr>
        <w:pStyle w:val="TextBody"/>
        <w:ind w:firstLine="5387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TextBody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TextBody"/>
        <w:ind w:firstLine="5387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>27.11.2017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ru-RU"/>
        </w:rPr>
        <w:t>1096</w:t>
      </w:r>
    </w:p>
    <w:p>
      <w:pPr>
        <w:pStyle w:val="TextBody"/>
        <w:ind w:firstLine="538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с изм. и доп.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омиссии по предупреждению и ликвидации чрезвычайных ситуаций 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и обеспечению пожарной безопасности 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обиджа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, первый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жиев Иван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ожарно-спасательного отряда ФПС ГПС Главного управления МЧС России по ЕАО, заместитель председателя комисс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ГО и ЧС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омано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эксперт отдела</w:t>
              <w:br/>
              <w:t>по делам ГО и ЧС администрации муниципального района, секретар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новицки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ОГБУЗ «Валдгеймская центральная районная больница»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сельского хозяйства администрации муниципального район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е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семьи, молодежи, физической культуре и спорту администрации муниципального район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по социальным вопросам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единой дежурно-диспетчерской службы Биробиджанского муниципального район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железнодорожной станции Биробиджан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унов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 администрации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 Серг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ио заместителя начальника МОМВД      России «Биробиджанский- начальник полиции  межмуниципального отдела МВД России «Биробиджанский» (по согласовани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яе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надзорной деятельности по г. Биробиджану</w:t>
              <w:br/>
              <w:t>и Биробиджанскому району управления надзорной деятельности и профилактической работы Главного управления МЧС России</w:t>
              <w:br/>
              <w:t>по ЕАО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ых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осиф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«Биробиджанских районных электросетей» филиала «Электросети ЕАО»</w:t>
              <w:br/>
              <w:t>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енко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нформационного отдела  администрации муниципальн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53:00Z</dcterms:created>
  <dc:creator>АК</dc:creator>
  <dc:description/>
  <cp:keywords/>
  <dc:language>en-US</dc:language>
  <cp:lastModifiedBy>Марина</cp:lastModifiedBy>
  <cp:lastPrinted>2017-08-25T11:44:00Z</cp:lastPrinted>
  <dcterms:modified xsi:type="dcterms:W3CDTF">2022-03-30T00:59:00Z</dcterms:modified>
  <cp:revision>3</cp:revision>
  <dc:subject/>
  <dc:title/>
</cp:coreProperties>
</file>