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885</wp:posOffset>
            </wp:positionH>
            <wp:positionV relativeFrom="paragraph">
              <wp:posOffset>91440</wp:posOffset>
            </wp:positionV>
            <wp:extent cx="4781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Heading1"/>
        <w:rPr/>
      </w:pPr>
      <w:r>
        <w:rPr/>
        <w:t xml:space="preserve">АДМИНИСТРАЦИЯ муниципального района </w:t>
      </w:r>
    </w:p>
    <w:p>
      <w:pPr>
        <w:pStyle w:val="Heading1"/>
        <w:spacing w:before="240" w:after="0"/>
        <w:rPr/>
      </w:pPr>
      <w:r>
        <w:rPr/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  <w:u w:val="single"/>
        </w:rPr>
        <w:t>06.11.2014</w:t>
      </w:r>
      <w:r>
        <w:rPr>
          <w:sz w:val="28"/>
        </w:rPr>
        <w:t xml:space="preserve">                                                                                                      № </w:t>
      </w:r>
      <w:r>
        <w:rPr>
          <w:sz w:val="28"/>
          <w:u w:val="single"/>
        </w:rPr>
        <w:t>121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Об 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На основании постановления Правительства Российской Федерации</w:t>
        <w:br/>
        <w:t>от 30.12.2003 № 794 «О единой государственной системе предупреждения</w:t>
        <w:br/>
        <w:t>и ликвидации чрезвычайных ситуаций» и с целью приведения нормативных правовых актов администрации муниципального района в соответствие</w:t>
        <w:br/>
        <w:t xml:space="preserve">с действующим законодательством, администрация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 Создать комиссию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 Утвердить прилагаемое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т 04.03.2014 № 226 «О создании комиссии по предупреждению</w:t>
        <w:br/>
        <w:t xml:space="preserve">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; 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-6" w:firstLine="720"/>
        <w:rPr>
          <w:sz w:val="28"/>
          <w:szCs w:val="28"/>
        </w:rPr>
      </w:pPr>
      <w:r>
        <w:rPr>
          <w:sz w:val="28"/>
        </w:rPr>
        <w:t>- от 06.06.2014 № 564 «</w:t>
      </w:r>
      <w:r>
        <w:rPr>
          <w:sz w:val="28"/>
          <w:szCs w:val="28"/>
        </w:rPr>
        <w:t>О внесении изменений в постановление  администрации муниципального района от 04.03.2014 № 226 «О создании комиссии по предупреждению и ликвидации чрезвычайных ситуаций</w:t>
        <w:br/>
        <w:t>и обеспечению пожарной безопасности Биробиджанского муниципального района, утверждении положения о ней и её состава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</w:t>
        <w:br/>
        <w:t xml:space="preserve">за собо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   Е.П. Кочмар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1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. и доп.)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Биробиджанского муниципального района (далее Комиссия) является координационным органом районного звена областной подсистемы единой государственной системы предупреждения и ликвидации чрезвычайных ситуаций (далее РСЧС) и предназначена для обеспечения согласованных действий исполнительно-распорядительного  органа муниципального района, органов местного самоуправления сельских поселений и организаций при решении вопросов в области предупреждения и ликвидации чрезвычайных ситуаций муниципального и межмуниципального характера (далее - чрезвычайные ситуации), уменьшению ущерба от них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</w:t>
        <w:br/>
        <w:t>и  распоряжениями губернатора и правительства области, постановлениями</w:t>
        <w:br/>
        <w:t xml:space="preserve">и распоряжениями администрации муниципального района, а также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</w:t>
        <w:br/>
        <w:t>с органами исполнительной власти области и местного самоуправления, организациями, находящимися на территории Биробиджа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работка предложений по реализации государственной политики</w:t>
        <w:br/>
        <w:t>в области предупреждения и ликвидации чрезвычайных ситуаций</w:t>
        <w:br/>
        <w:t>и обеспечения пожарной безопасности на территории Биробиджа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ординация деятельности органов управления и сил районного звена областной подсистемы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органов исполнительной власти области, органов местного самоуправления муниципального района</w:t>
        <w:br/>
        <w:t>и организац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</w:t>
        <w:br/>
        <w:t>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</w:t>
        <w:br/>
        <w:t>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ценки ущерба от чрезвычайных ситуаций природного и техногенного характера на территории Биробиджа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омиссию по предупреждению</w:t>
        <w:br/>
        <w:t>и ликвидации чрезвычайных ситуаций и обеспечения пожарной безопасности муниципального района решениями Правительства Российской Федерации, федеральных органов исполнительной власти, органов исполнительной власти правительства ЕАО и местного самоуправления муниципального района в соответствии с законодательством Российской Федерации, законодательством ЕАО и нормативными правовыми актам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</w:t>
        <w:br/>
        <w:t>в результате чрезвычайных ситуаций, вносит в установленном порядке</w:t>
        <w:br/>
        <w:t>на рассмотрение главы муниципального района или администрации муниципального района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нормативных актов в области защиты населения и территорий от чрезвычайных ситуаций</w:t>
        <w:br/>
        <w:t>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гнозирование чрезвычайных ситуаций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ует в разработке целевых программ муниципального района</w:t>
        <w:br/>
        <w:t>в области предупреждения и ликвидации чрезвычайных ситуаций</w:t>
        <w:br/>
        <w:t>и обеспечения пожарной безопасности, готовит предложения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и обеспечение работ по ликвидации чрезвычайных ситуаций, обеспечение защиты населения и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развитию районного звена областной подсистемы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готовность органов управления, сил и средств</w:t>
        <w:br/>
        <w:t>к действиям в чрезвычайных ситуациях и при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созданию и поддержанию в готовности местных систем оповещ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аботу по созданию резервов финансовых и материальных ресурсов, предназначенных для предупреждения и ликвидации чрезвычайных ситуаций муниципального и межмуниципаль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заимодействие с другими комиссиями по чрезвычайным ситуациям, органами военного командования и другими организациями</w:t>
        <w:br/>
        <w:t>по вопросам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сбор и обмен информацией в области защиты населения</w:t>
        <w:br/>
        <w:t>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населения, должностных лиц органов управления и подразделений районного звена областной подсистемы РСЧС</w:t>
        <w:br/>
        <w:t>к действиям в чрезвычайных ситу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и осуществляет мероприятия по предупреждению</w:t>
        <w:br/>
        <w:t>и ликвидации чрезвычайных ситуаций, повышению устойчивости функционирования организаций и объектов социального назначения  муниципального района  при  возникновении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из числа специалистов администрации муниципального района, других заинтересованных организаций</w:t>
        <w:br/>
        <w:t>по направлениям деятельности Комиссии, определять их полномочия</w:t>
        <w:br/>
        <w:t>и порядок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для участия в своей работе и заслушивать на своих заседаниях представителей органов исполнительной власти местного самоуправления муниципального района и организаций по согласованию</w:t>
        <w:br/>
        <w:t>с их руково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 муниципального района и организаций необходимые материалы и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став Комиссии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уточнение обязанностей между членами Комиссии осуществляет ее председатель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утвержденным на засед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а в его отсутствие - первый заместитель председателя Комиссии. В случае отсутствия председателя Комиссии и первого заместителя председателя Комиссии заседание Комиссии проводит один из заместителей председателя Комиссии, определенны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заседание Комиссии проводит первый заместитель председателя Комиссии или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трех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шения Комиссии на заседании принимаются простым большинством голосов членов Комиссии, присутствующих на заседании.</w:t>
        <w:br/>
        <w:t>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на бланке Комиссии, который подписывается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, принятые в пределах её полномочий, обязательны для выполнения всеми организациями, расположенными на территории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отдел по делам ГО и ЧС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28" w:leader="none"/>
        <w:tab w:val="left" w:pos="9288" w:leader="none"/>
      </w:tabs>
      <w:spacing w:lineRule="auto" w:line="360"/>
      <w:ind w:left="108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5:00Z</dcterms:created>
  <dc:creator>'</dc:creator>
  <dc:description/>
  <cp:keywords/>
  <dc:language>en-US</dc:language>
  <cp:lastModifiedBy>Марина</cp:lastModifiedBy>
  <cp:lastPrinted>2014-10-28T10:17:00Z</cp:lastPrinted>
  <dcterms:modified xsi:type="dcterms:W3CDTF">2022-03-30T00:16:00Z</dcterms:modified>
  <cp:revision>3</cp:revision>
  <dc:subject/>
  <dc:title/>
</cp:coreProperties>
</file>