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2860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1.2018</w:t>
        <w:tab/>
        <w:tab/>
        <w:t xml:space="preserve"> </w:t>
        <w:tab/>
        <w:tab/>
        <w:tab/>
        <w:t xml:space="preserve">   </w:t>
        <w:tab/>
        <w:tab/>
        <w:t xml:space="preserve">                                         № 2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   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.2 Федерального закона от 06.03.2006                № 35-ФЗ «О противодействии терроризму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 муниципальный район»:</w:t>
      </w:r>
      <w:bookmarkStart w:id="0" w:name="sub_1"/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Утвердить прилагаемый</w:t>
      </w:r>
      <w:r>
        <w:rPr>
          <w:sz w:val="28"/>
          <w:szCs w:val="28"/>
        </w:rPr>
        <w:t xml:space="preserve"> Перечень должностей администрации муниципального района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bookmarkEnd w:id="0"/>
      <w:r>
        <w:rPr>
          <w:sz w:val="28"/>
          <w:szCs w:val="28"/>
        </w:rPr>
        <w:t>2. Контроль за исполнением настоящего распоряж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аспоряжения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Первый заместитель главы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>администрации муниципального района</w:t>
        <w:tab/>
        <w:t xml:space="preserve">                                          С.В. Солту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администрации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жностные обязанности которых входит организация (участие)                        в мероприятиях по профилактике терроризм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в минимизации и (или) ликвидации последствий его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муниципального район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семьи, молодежи, физической культуре и спорту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ммунального хозяйства, транспорта и связи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го отдел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формационного отдела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культуры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эксперт отдела образования администрации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й специалист – эксперт отдела по делам ГО и ЧС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2" w:leader="none"/>
      </w:tabs>
      <w:rPr/>
    </w:pPr>
    <w:r>
      <w:rPr/>
      <w:tab/>
      <w:tab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16FD433D354FE070B099F91D5F4580C18ABBD5B1675060F67FE8D3988260F44389EB2a74EA" TargetMode="External"/><Relationship Id="rId4" Type="http://schemas.openxmlformats.org/officeDocument/2006/relationships/hyperlink" Target="consultantplus://offline/ref=92B16FD433D354FE070B179287B9AE570813F4B25E1278545438A5D06E812C580377C7F23990256877A8B9a64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5:00Z</dcterms:created>
  <dc:creator>Admin</dc:creator>
  <dc:description/>
  <cp:keywords/>
  <dc:language>en-US</dc:language>
  <cp:lastModifiedBy>Марина</cp:lastModifiedBy>
  <cp:lastPrinted>2018-11-19T09:43:00Z</cp:lastPrinted>
  <dcterms:modified xsi:type="dcterms:W3CDTF">2022-03-30T05:08:00Z</dcterms:modified>
  <cp:revision>4</cp:revision>
  <dc:subject/>
  <dc:title/>
</cp:coreProperties>
</file>