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923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80010</wp:posOffset>
            </wp:positionV>
            <wp:extent cx="562610" cy="610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МУНИЦИПАЛЬНОГО РАЙОН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10.09.2018</w:t>
      </w:r>
      <w:r>
        <w:rPr>
          <w:sz w:val="28"/>
        </w:rPr>
        <w:t xml:space="preserve">                                                                                                          № </w:t>
      </w:r>
      <w:r>
        <w:rPr>
          <w:sz w:val="28"/>
          <w:u w:val="single"/>
        </w:rPr>
        <w:t>739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Об организации работы пунктов временного размещения эвакуируемого населения муниципального образования «Биробиджанский муниципальный район» 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" w:firstLine="709"/>
        <w:jc w:val="both"/>
        <w:rPr/>
      </w:pPr>
      <w:r>
        <w:rPr>
          <w:spacing w:val="-4"/>
          <w:sz w:val="28"/>
          <w:szCs w:val="28"/>
        </w:rPr>
        <w:t>В соответствии с Федеральными законами от 21 декабря 1994 года № 68-ФЗ</w:t>
      </w:r>
      <w:r>
        <w:rPr>
          <w:sz w:val="28"/>
          <w:szCs w:val="28"/>
        </w:rPr>
        <w:t xml:space="preserve"> «О защите населения и территории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right="-6" w:firstLine="708"/>
        <w:jc w:val="both"/>
        <w:rPr/>
      </w:pPr>
      <w:r>
        <w:rPr>
          <w:sz w:val="28"/>
        </w:rPr>
        <w:t xml:space="preserve">1. Утвердить прилагаемые: </w:t>
      </w:r>
    </w:p>
    <w:p>
      <w:pPr>
        <w:pStyle w:val="Normal"/>
        <w:ind w:right="-6" w:firstLine="708"/>
        <w:jc w:val="both"/>
        <w:rPr/>
      </w:pPr>
      <w:r>
        <w:rPr>
          <w:sz w:val="28"/>
        </w:rPr>
        <w:t xml:space="preserve">1.1. Положение о пунктах временного размещения эвакуируемого населения муниципального образования «Биробиджанский муниципальный район». 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  <w:szCs w:val="28"/>
        </w:rPr>
        <w:t xml:space="preserve">1.2. Перечень пунктов временного размещения эвакуируемого населения  </w:t>
      </w:r>
      <w:r>
        <w:rPr>
          <w:sz w:val="28"/>
        </w:rPr>
        <w:t xml:space="preserve">муниципального образования «Биробиджанский муниципальный район» (далее – ПВР муниципального района). </w:t>
      </w:r>
    </w:p>
    <w:p>
      <w:pPr>
        <w:pStyle w:val="Normal"/>
        <w:ind w:right="-6" w:firstLine="708"/>
        <w:jc w:val="both"/>
        <w:rPr/>
      </w:pPr>
      <w:r>
        <w:rPr>
          <w:sz w:val="28"/>
        </w:rPr>
        <w:t xml:space="preserve">2. Определить начальниками ПВР муниципального района руководителей учреждений, на базе которых они размещаются. 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3. Начальникам ПВР муниципального района в срок до 06 октября 2018 года организовать разработку необходимой документации для обеспечения работы ПВР муниципального района.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делам ГО и ЧС администрации муниципального района (Шулакова М.С.) осуществлять методическое руководство и оказывать практическую помощь начальникам ПВР муниципального района в разработке необходимой документации и функционировании ПВР муниципального района.    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на</w:t>
      </w:r>
      <w:r>
        <w:rPr>
          <w:sz w:val="28"/>
        </w:rPr>
        <w:t xml:space="preserve">  заместителя главы администрации муниципального района по социальным вопросам.                   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 Опубликовать настоящее постановление в средствах массовой информаци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lang w:val="ru-RU"/>
        </w:rPr>
        <w:t>7</w:t>
      </w:r>
      <w:r>
        <w:rPr>
          <w:sz w:val="28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Е.П. Кочмар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9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9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(с изменениями)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временного размещения эвакуируемого населения  </w:t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  <w:t>муниципального образования «Биробиджанский муниципальный район»</w:t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2"/>
        <w:gridCol w:w="240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п/п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</w:rPr>
              <w:t>Номер ПВР, наименование учреждения,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</w:rPr>
              <w:t xml:space="preserve">на базе которого разворачивается ПВР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анируемое количество эвакуируемых, подлежащих размещению, чел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ПВР № 1 – муниципальное казенное учреждение «Районный дом культуры» муниципального образования «Биробиджанский муниципальный район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ПВР № 2 - муниципальное казенное учреждение «Дом культуры с. Птичник» муниципального образования  «Птичнинское сельское поселение» Биробиджанский муниципальный рай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ВР № 3 - муниципальное казенное учреждение «Поселенческий Дом культуры с. Найфельд» муниципального образования  «Найфельдское сельское поселение» Биробиджанский муниципальный район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ВР № 4 - муниципальное казенное учреждение «Поселенческий Дом культуры с. Дубовое» муниципального образования  «Дубовское сельское поселение» Биробиджанский муниципальный район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ПВР № 5 - муниципальное казенное учреждение «Поселенческий Дом культуры с. Надеждинское» муниципального образования  «Надеждинское сельское поселение» Биробиджанский муниципальный рай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ПВР № 6 - муниципальное казенное учреждение «Поселенческий Дом культуры с. Бирофельд» муниципального образования  «Бирофельдское сельское поселение» Биробиджанский муниципальный рай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9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3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унктах временного размещения эвакуируем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еления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иробиджанский муниципальны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задачи, организацию и порядок функционирования пункта временного размещения эвакуируемого населения муниципального образования «Биробиджанский муниципальный район» (далее – муниципальный район), эвакуируемого при угрозе и возникновении чрезвычайных ситуаций природного и техногенного характе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Пункт временного размещения (далее – ПВР) эвакуируемого населения является эвакуационным органом муниципального района и элементом районного звена областной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ВР должны отвечать следующим требования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размещение населения сроком от нескольких часов до одного месяц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ться в зданиях (помещениях), оборудованных системами жизнеобеспечения (отопление, водоснабжение, канализация, туалеты, умывальники, душевые и т.д.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атривать наличие в здании (помещении) для ПВР или вблизи него объектов общественного питания (столовая, кафе, буфет и т.д.), обеспечивающих трехразовое питание размещенного в ПВР населения в 1 - 2 смен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ть возможность оказывать первую помощь эвакуируемому населению, размещенному в ПВР, а для оказания квалифицированной медицинской помощи - направлять в областные лечебно-профилактические учреждения на территории муниципального района и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и поддерживать охрану общественного порядка на ПВР и прилагающе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удобные пути подхода к местам посадки на автомобильный транспор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аждому ПВР присваивается его постоянный номер, закрепляются организации общественного питания, жилищно-эксплуатационные участки (ЖЭУ), пункты посадки на транспортные сред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Финансирование деятельности пунктов временного размещения и их подготовки к проведению эвакуационных мероприятий осуществляется за счет средств бюджета муниципального района установленны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унктов временного размещ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ВР эвакуируемого населения предназначен для приема, временного размещения, учета и первоочередного жизнеобеспечения населения, выведенного из зоны чрезвычайной ситуации или вероятной чрезвычайной ситу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сновными задачами ПВР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ри повседневной деятельност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и подготовка к осуществлению мероприятий по организованному приему населения, выводимого из зон возможных чрезвычайных ситуац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разработка необходимой документации по ПВР эвакуируемого насе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лаговременная подготовка помещений, инвентаря и средств связ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дготовка администрации ПВР к действиям по приему, учету и размещению эвакуируемого населения в чрезвычайных ситуациях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личного состава ПВР работе по приему и размещению эвакуируемого населения в Ч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оведение учебных тренировок по отработке вопросов оповещения и сбора личного состава ПВР, развертыванию ПВР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учениях, тренировках и проверках, проводимых эвакуационной комиссией муниципального района и отделом по делам гражданской обороны и чрезвычайным ситуациям администрации муниципального района.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овещение и сбор личного состава ПВР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развертывание пунктов временного размещения эвакуируемого населения, подготовка к приему и размещению люде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учета прибывающего населения и его размещ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связи с эвакуационной комиссией и комиссией по предупреждению и ликвидации чрезвычайных ситуаций и обеспечению пожарной безопасности (далее – КЧС и ПБ) муниципального района, с организациями, участвующими в жизнеобеспечении эвакуируемого насе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жизнеобеспечения эвакуируемого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ервой помощи больным во время их пребывания на ПВР и их отправка в областные лечебно-профилактические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 поддержание охраны общественного порядка на ПВР и прилагающе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информирование эвакуируемого населения, собранного на ПВР, о складывающейся обстановке, доведение сигналов об угрозе развития (возникновения) ЧС и разъяснение порядка действий при угрозе или возникновении ЧС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эвакуируемого населения порядка и правил их поведения на ПВР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коллективного досуга эвакуируемого населения с использованием имеющихся доступных средств массовой информации (телевидение, радио, газеты и иная полиграфическая продукц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садки эвакуируемого населения на транспортные средства и отправка их в ПДП или в места постоянного житель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ение донесений о ходе приема и размещения населения в эвакуационную комиссию и КЧС и ПБ муниципальн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складывающейся обстановки, право на изменение мест развертывания ПВР и назначение их администраций при угрозе или возникновении ЧС принадлежит КЧС и ПБ муниципальн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мерный состав администрац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временного размещ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став администрации ПВР, как правило, входя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ВР - 1 человек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ПВР - 1 человек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уппа регистрации и учета населения – 2-3 человека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размещения и обеспечения жизнедеятельности населения – 2-3 челове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а охраны общественного порядка – 1 комендант и 2 дружинника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оповещения и связи – 1-2 челове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ий пункт – 1-2 человека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ната матери и ребенка – 1-2 человека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ол справок – 1-2 человек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чальниками ПВР являются руководители учреждений, на базе которых они размеща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го личного состава пункта временного размещения начальник ПВР является прямым начальником. Он разрабатывает функциональные обязанности и распорядок работы ПВ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Личный состав ПВР назначается приказом руководителя учреждения - начальника ПВР из числа сотрудников учреждения, на базе которого он размещаются, в том числе с привлечением работников администраций сельских поселений и ближайших организаций.  При привлечении сотрудников сторонних организаций необходима процедура согласования с руководителями данных организаций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ация пункта временного размещ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Для обеспечения оптимальной работы ПВР при угрозе или возникновении ЧС заблаговременно разрабатывается вся необходимая документация ПВР, согласно данно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, регламентирующим работу ПВР, является настоящее Поло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ПВР формируется необходимый пакет документов, в который должны вхо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района                             «Об организации работы пунктов временного размещения муниципального образования «Биробиджанский муниципальный район» (вместе с положением о ПВР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руководителя учреждения - формирователя о назначении личного состава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 каждого члена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-должностной список личного состава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ая структура ПВР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оповещения и сбора личного состава ПВР в рабочее и в нерабоче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хема организации управления и связи ПВР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 действий личного состава ПВР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рная схема (план) размещения ПВР в отведенном здании (помещен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 предоставления срочных донесений ПВР в эвакуационную комиссию и КЧС и ПБ муниципальн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прибывшего населения на ПВ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приема (передачи) распоряжений и донес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типовые </w:t>
      </w:r>
      <w:hyperlink w:anchor="Par94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внутреннего распорядка ПВР пострадавшего насе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нвентаря и имущества ПВР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кументы ПВР разрабатываются в одном экземпляре и хранятся в учреждении - формирователе ПВР и уточняются с эвакуационной комиссией муниципального района один раз в год по состоянию на 1 января текущего года, а также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9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39:00Z</dcterms:created>
  <dc:creator>Admin</dc:creator>
  <dc:description/>
  <cp:keywords/>
  <dc:language>en-US</dc:language>
  <cp:lastModifiedBy>User</cp:lastModifiedBy>
  <cp:lastPrinted>2021-02-25T10:19:00Z</cp:lastPrinted>
  <dcterms:modified xsi:type="dcterms:W3CDTF">2021-04-19T06:41:00Z</dcterms:modified>
  <cp:revision>3</cp:revision>
  <dc:subject/>
  <dc:title/>
</cp:coreProperties>
</file>