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8001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1.08.2018</w:t>
      </w:r>
      <w:r>
        <w:rPr>
          <w:sz w:val="28"/>
        </w:rPr>
        <w:t xml:space="preserve">                                                                                                        № </w:t>
      </w:r>
      <w:r>
        <w:rPr>
          <w:sz w:val="28"/>
          <w:u w:val="single"/>
        </w:rPr>
        <w:t>68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Об утверждении положения о проведении эвакуационных мероприятий</w:t>
        <w:br/>
        <w:t xml:space="preserve">в чрезвычайных ситуациях на территории Биробиджанского муниципального района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"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1 декабря 1994 года</w:t>
        <w:br/>
        <w:t>№ 68-ФЗ</w:t>
      </w:r>
      <w:r>
        <w:rPr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Утвердить прилагаемое положение о проведении эвакуационных мероприятий в чрезвычайных ситуациях на территории Биробиджанского муниципального района (далее – По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</w:t>
        <w:br/>
        <w:t xml:space="preserve">на территории Биробиджанского муниципального района откорректировать (актуализировать) организационно-планирующие документы по вопросам проведения эвакуационных мероприятий в организациях при угрозе или возникновении чрезвычайных ситуаций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</w:t>
      </w:r>
      <w:r>
        <w:rPr>
          <w:sz w:val="28"/>
        </w:rPr>
        <w:t xml:space="preserve"> заместителя главы администрации муниципального района</w:t>
      </w:r>
      <w:r>
        <w:rPr>
          <w:sz w:val="28"/>
          <w:lang w:val="ru-RU"/>
        </w:rPr>
        <w:br/>
      </w:r>
      <w:r>
        <w:rPr>
          <w:sz w:val="28"/>
        </w:rPr>
        <w:t xml:space="preserve">по социальным вопросам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Е.П. Кочмар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эвакуационных мероприятий в чрезвычайных ситуациях</w:t>
        <w:br/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рядок планирования, организацию и проведение эвакуационных мероприятий</w:t>
        <w:br/>
        <w:t>на территории муниципального образования «Биробиджанский муниципальный район» (далее – муниципального района) при возникновении чрезвычайных ситуаций (далее - ЧС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Эвакуационные мероприятия планируются и готовятся</w:t>
        <w:br/>
        <w:t xml:space="preserve">в повседневной деятельности и осуществляются при возникновении ЧС. Эвакуационные мероприятия включают в себя следующие понятия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эвакуация - отселение в мирное время населения (далее - эвакуация) - комплекс мероприятий по организованному вывозу (выводу) населения</w:t>
        <w:br/>
        <w:t xml:space="preserve">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безопасный район (место) - территория, куда при угрозе или</w:t>
        <w:br/>
        <w:t xml:space="preserve">во время возникновения ЧС эвакуируется или временно выселяется население в целях его безопас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С природного или техногенного характер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 размещается в безопасных районах</w:t>
        <w:br/>
        <w:t>до особого распоряжения, в зависимости от обстанов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муниципального район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грозе или возникновении ЧС на территории организации решение на проведение эвакуации принимается руководителем организации или руководителем работ по ликвидации 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эвакуацией населения на территории муниципального района и в организациях осуществляет глава муниципального района и руководители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 планирование, организацию и проведение эвакуационных мероприятий осуществляют эвакуационная комиссия муниципального района с привлечением предприятий и организаций, осуществляющих свою деятельность на территории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С локального характера организацию и проведение эвакуационных мероприятий осуществляет эвакуационная комиссия организаци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 В зависимости от обстановки различают два режима функционирования  эвакуационных органов (далее – эвакоорганы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жим повседневной деятельности – функционирование при нормальной радиационной, химической, пожарной, медицинской</w:t>
        <w:br/>
        <w:t>и гидрометеорологической обстанов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Чрезвычайный режим – функционирование при возникновении</w:t>
        <w:br/>
        <w:t>и ликвидации ЧС в мирное время.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2.4. Основными мероприятиями в различных режимах являются: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Style17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 xml:space="preserve">- контроль за ходом и проведением отселения населения в случае возникновения ЧС; 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; 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жизнеобеспечению населения, оставшегося без к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рганизация проведения эвакуацион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 Подготовительные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уточнение численности населения, подлежащего эвакуации, количества материальных и культурных ценност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маршрутов эваку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В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посадки (высадк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верку готовности систем оповещения и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повещение председателей эвакокомиссий предприятий</w:t>
        <w:br/>
        <w:t>и организаций муниципального района, а так же населения о начале</w:t>
        <w:br/>
        <w:t>и порядке проведения эваку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вертыванием и приведением в готовность ПВР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Эвакуация проводится в два этап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-й этап: эвакуация населения из зон ЧС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: при затяжном характере ЧС или невозможности возвращения в места постоянной дислокации проводится перемещение населения из ПВР в пункты длительного проживания (далее – ПДП), находящиеся</w:t>
        <w:br/>
        <w:t>на территории муниципального района. 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Style17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эвакуацион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анспортное обеспечение эвакуации населения заключается</w:t>
        <w:br/>
        <w:t>в доставке населения из зоны ЧС в безопасные районы и перевозке участников ликвидации чрезвычайных ситуаций и осуществляется силами</w:t>
        <w:br/>
        <w:t xml:space="preserve">и средствами предприятий, организаций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дицинское обеспечение эвакуации населения организуют</w:t>
        <w:br/>
        <w:t>и проводят силы и средства службы скорой медицинской помощи</w:t>
        <w:br/>
        <w:t xml:space="preserve">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медицинских пунктов на ПВР, организация на них дежурства медицинского персона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в дополнительном развертывании лечебной базы;</w:t>
      </w:r>
    </w:p>
    <w:p>
      <w:pPr>
        <w:pStyle w:val="ConsPlusNormal"/>
        <w:widowControl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служивания нетранспортабельных больных;</w:t>
      </w:r>
    </w:p>
    <w:p>
      <w:pPr>
        <w:pStyle w:val="ConsPlusNormal"/>
        <w:widowControl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анитарным состоянием мест ПВР и ПДП на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сихологической и психиатрической помощи пострадавшим в ЧС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храна общественного порядка осуществляются силами МО МВД России «Биробиджанский». Обеспечение безопасности дорожного движения осуществляется силами подразделений ГИБДД Управления МВД России по Еврейской автономной обла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ьно-техническое обеспечение эвакуации заключается</w:t>
        <w:br/>
        <w:t>в обеспечении населения в местах временного размещения и временного проживания питанием, товарами первой необходимости, водой</w:t>
        <w:br/>
        <w:t xml:space="preserve">и организуется с привлечением соответствующих структурных подразделений администрации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я управления, оповещения и связи осуществляется председателем эвакуационной комиссии муниципального района через отдел по делам ГО и ЧС и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(при необходимости) эвакуационной комиссии</w:t>
        <w:br/>
        <w:t>и руководителей привлекаем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численности населения, подлежащего эвакуации, составление списков, эвакуиру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даний и помещений, планируемых для размещ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 о начале эваку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язи в период эвакуации заключается в оснащении ПВР, ПД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ирование мероприятий по подготовке к проведению</w:t>
        <w:br/>
        <w:t xml:space="preserve">и проведению эвакуации населения из зон ЧС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муниципального района осуществляется за счет денежных средств из бюджет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- за счет денежных средств организ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7:00Z</dcterms:created>
  <dc:creator>Admin</dc:creator>
  <dc:description/>
  <dc:language>en-US</dc:language>
  <cp:lastModifiedBy>User</cp:lastModifiedBy>
  <cp:lastPrinted>2018-06-05T11:18:00Z</cp:lastPrinted>
  <dcterms:modified xsi:type="dcterms:W3CDTF">2021-04-16T01:27:00Z</dcterms:modified>
  <cp:revision>2</cp:revision>
  <dc:subject/>
  <dc:title/>
</cp:coreProperties>
</file>