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80010</wp:posOffset>
            </wp:positionV>
            <wp:extent cx="562610" cy="610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08.12.2017</w:t>
      </w:r>
      <w:r>
        <w:rPr>
          <w:sz w:val="28"/>
        </w:rPr>
        <w:t xml:space="preserve">                                                                                                       № </w:t>
      </w:r>
      <w:r>
        <w:rPr>
          <w:sz w:val="28"/>
          <w:u w:val="single"/>
        </w:rPr>
        <w:t>1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О создании служб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</w:t>
        <w:br/>
        <w:t>«О защите населения и территорий от чрезвычайных ситуаций природного</w:t>
        <w:br/>
        <w:t>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 предупреждения и ликвидации чрезвычайных ситуаций», постановлением губернатора Еврейской автономной области от 27.06.2006 №105 «Об областной подсистеме единой государственной системы предупреждения и ликвидации чрезвычайных ситуаций», администрация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1. Создать службы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2. Утвердить прилагаемый перечень служб  районного звена областной подсистемы единой государственной системы предупреждения и ликвидации чрезвычайных ситуаций Биробиджанского муниципального района (далее –службы РСЧС муниципального район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Базовой основой служб РСЧС муниципального района определить структурные подразделения администрации муниципального района,</w:t>
        <w:br/>
        <w:t xml:space="preserve">а в случаях предусмотренных федеральным законодательством, территориальные подразделения федеральных органов исполнительной власти, органов исполнительной власти Еврейской автономной области, осуществляющих свою деятельность на территории муниципального района (по согласованию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4. Назначить руководителями служб РСЧС муниципального района</w:t>
        <w:br/>
        <w:t xml:space="preserve">из числа заместителей главы администрации муниципального района, руководителей (заместителей) соответствующих структурных подразделений администрации муниципального района и территориальных подразделений федеральных органов исполнительной власти, органов исполнительной власти Еврейской автономной области в чьи полномочия входят вопросы предупреждения и ликвидации ЧС (по согласованию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5. Руководителям служб РСЧС муниципального района определ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1. Дежурную диспетчерскую службу (уполномоченное лицо службы РСЧС муниципального района (при отсутствии ДДС) ответственную, (ответственного) за организацию взаимодействия с единой дежурно-диспетчерской службой  муниципального образования «Биробиджанский муниципальный район» Еврейской автономной области (далее – ЕДДС </w:t>
      </w:r>
      <w:r>
        <w:rPr>
          <w:sz w:val="28"/>
          <w:szCs w:val="28"/>
        </w:rPr>
        <w:t xml:space="preserve">муниципального район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Состав сил и средств службы РСЧС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ри отсутствии угрозы возникновения чрезвычайных ситуаций на объектах и территории района  службы РСЧС муниципального района  функционируют в режиме повседнев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ми главы муниципального района для служб РСЧС муниципального района может устанавливаться один из следующих режимов функцион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сновными мероприятиями, проводимыми службами РСЧС муниципального район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ежедневного обмена информацией с ЕДДС муниципального района по линии ДДС или ответственных должностных лиц службы РСЧС (при отсутствии ДД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 поддержание органов управления и сил службы РСЧС в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, своевременная корректировка и уточнение планов применения сил и средств службы РСЧС муниципального района</w:t>
        <w:br/>
        <w:t>к ликвидации чрезвычайных ситуаций (далее - Ч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районов возможных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прогнозирование ожидаемых последствий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постоянного наблюдения и контроля за состоянием подведомственны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ние, восполнение и поддержание в готовности резервов материальны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контроля за выполнением мероприятий</w:t>
        <w:br/>
        <w:t>по предупреждению и ликвидации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   формирование и ведение паспортов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постоянного взаимодействия с ЕДДС муниципального района по вопросам уточнения прогноза складывающейся обстано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иление наблюдения и контроля за обстановкой на подведомственных объектах и территор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нозирование возможного возникновения ЧС и их масштаб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очнение принятых решений и ранее разработанных планов реаг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очнение плана выдвижения сил, в район ЧС, сроки их готовности</w:t>
        <w:br/>
        <w:t>и прибы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дополнительных расчётов по усилению группировки сил</w:t>
        <w:br/>
        <w:t>и средств службы РСЧС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проверка наличия и работоспособности средств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ведение в готовность сил и средств, предназначенных для ликвидации ЧС в соответствии с прогнозируемой обстановкой и уточнение</w:t>
        <w:br/>
        <w:t>им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ка готовности сил и средств службы к действ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и контроль проведения подготовительных мер</w:t>
        <w:br/>
        <w:t>по возможной защите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повещение органа управления службы РСЧС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постоянного взаимодействия с ЕДДС муниципального района по вопросам уточнения прогноза о складывающейся обстанов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ведение сил и средств службы в готовность к применению</w:t>
        <w:br/>
        <w:t>по предназнач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правление сил и средств службы РСЧС муниципального района</w:t>
        <w:br/>
        <w:t>в район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нозирование возможной обстановки, подготовка предложений</w:t>
        <w:br/>
        <w:t>по действиям привлекаемых сил и средств и их наращив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правление подчиненными силами, организация их  всестороннего обеспечения в ходе проведения  мероприятий по ликвидации  последств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Контроль за исполнением настоящего постановления возложить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ервого заместителя главы администрации муниципального район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9. Опубликовать настоящее постановление в средствах массовой</w:t>
      </w:r>
      <w:r>
        <w:rPr>
          <w:sz w:val="28"/>
        </w:rPr>
        <w:t xml:space="preserve"> информаци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</w:rPr>
        <w:t>10. Настоящее постановление вступает в силу после его официального опубликован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  <w:tab/>
        <w:tab/>
        <w:tab/>
        <w:tab/>
        <w:tab/>
        <w:tab/>
        <w:t xml:space="preserve">Е.П. Кочмар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06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1020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23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(с изм. и доп.)</w:t>
      </w:r>
    </w:p>
    <w:p>
      <w:pPr>
        <w:pStyle w:val="Normal"/>
        <w:ind w:firstLine="1119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19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 единой государственной системы предупреждения и ликвидации чрезвычайных ситуаций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лужбы РСЧС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, Ф.И.О.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защиты и ликвидации ЧС на транспорте и объектах газового хозяйства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мунального хозяйства, транспорта и связи администрации Биробиджанского муниципального района - Лескова Елена Владимиров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мунального хозяйства, транспорта и связи администрации Биробиджанского муниципального района - Лескова Елена Владимиров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тушения пожаров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жарно-спасательного отряда ФПС ГПС Главного управления МЧС России по ЕАО - Муратов Павел Алексеевич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защиты и ликвидации ЧС на объектах строительства 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администрации Биробиджанского муниципального района - Дорошенко Наталья Александров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хране окружающей среды, радиационной и химической защит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администрации Биробиджанского муниципального района - Дорошенко Наталья Александров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защиты лесов от пожаров, вредителей и болезней леса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администрации Биробиджанского муниципального района - Шулакова Марина Сергеев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медицинской защиты и противоэпидемиологически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ОГБУЗ «Валдгеймская центральная районная больница - Ворновицкий Яков Михайлович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защиты агропромышленного комплекса, животных и растен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 - начальник управления сельского хозяйства - Репин Константин Сергеевич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эвакуации и обеспечения функционирования пунктов временного размещения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социальным вопросам – начальник отдела образования Карепов Роман Валерьевич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информирования и оповещения населения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-контрольной работы и информационных технологий администрации Биробиджанского муниципального района - Хроменко Сергей Витальевич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по оценке ущерба от ЧС и оказанию социальной помощи населению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 - Бобровская Елена Николаевн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охраны общественного порядка и безопасности дорожного движения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МО МВД России «Биробиджанский» - Матвеенко Петр Юрье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9:00Z</dcterms:created>
  <dc:creator>Admin</dc:creator>
  <dc:description/>
  <dc:language>en-US</dc:language>
  <cp:lastModifiedBy>User</cp:lastModifiedBy>
  <cp:lastPrinted>2017-12-20T14:24:00Z</cp:lastPrinted>
  <dcterms:modified xsi:type="dcterms:W3CDTF">2021-04-15T06:09:00Z</dcterms:modified>
  <cp:revision>2</cp:revision>
  <dc:subject/>
  <dc:title/>
</cp:coreProperties>
</file>