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038"/>
        <w:gridCol w:w="4122"/>
      </w:tblGrid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750</wp:posOffset>
                      </wp:positionH>
                      <wp:positionV relativeFrom="page">
                        <wp:posOffset>-635</wp:posOffset>
                      </wp:positionV>
                      <wp:extent cx="613410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3405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48.8pt;mso-wrap-distance-left:9.05pt;mso-wrap-distance-right:9.05pt;mso-wrap-distance-top:0pt;mso-wrap-distance-bottom:0pt;margin-top:-0.05pt;mso-position-vertical-relative:page;margin-left: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АДМИНИСТРАЦИЯ МУНИЦИПАЛЬНОГО РАЙОНА </w:t>
      </w:r>
    </w:p>
    <w:p>
      <w:pPr>
        <w:pStyle w:val="Heading1"/>
        <w:spacing w:lineRule="auto" w:line="240"/>
        <w:rPr/>
      </w:pPr>
      <w:r>
        <w:rPr/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10.2017</w:t>
      </w:r>
      <w:r>
        <w:rPr>
          <w:sz w:val="28"/>
        </w:rPr>
        <w:t xml:space="preserve"> </w:t>
        <w:tab/>
        <w:tab/>
        <w:tab/>
        <w:t xml:space="preserve">                                                                                        № </w:t>
      </w:r>
      <w:r>
        <w:rPr>
          <w:sz w:val="28"/>
          <w:u w:val="single"/>
        </w:rPr>
        <w:t>9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/>
      </w:pPr>
      <w:r>
        <w:rPr/>
        <w:t>Об организации оповещения и информирования населения Биробиджанского муниципального района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                   «О гражданской обороне», </w:t>
      </w:r>
      <w:r>
        <w:rPr>
          <w:sz w:val="28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          «О единой государственной системе предупреждения и ликвидации чрезвычайных ситуаций» и в </w:t>
      </w:r>
      <w:r>
        <w:rPr>
          <w:sz w:val="28"/>
          <w:szCs w:val="28"/>
        </w:rPr>
        <w:t>целях совершенствования системы оповещения и информирования населения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-6" w:firstLine="708"/>
        <w:rPr/>
      </w:pPr>
      <w:r>
        <w:rPr/>
        <w:t xml:space="preserve">1. Утвердить прилагаемое Положение о системе оповещения и информирования населения Биробиджанского муниципального района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TextBody"/>
        <w:ind w:right="-6" w:firstLine="708"/>
        <w:rPr>
          <w:color w:val="FF0000"/>
        </w:rPr>
      </w:pPr>
      <w:r>
        <w:rPr/>
        <w:t>2.  Признать  утратившими силу постановление</w:t>
      </w:r>
      <w:r>
        <w:rPr>
          <w:szCs w:val="28"/>
        </w:rPr>
        <w:t xml:space="preserve"> администрации муниципального района</w:t>
      </w:r>
      <w:r>
        <w:rPr/>
        <w:t xml:space="preserve"> от 17.03.2015 № 290  «Об организации оповещения и информирования населения об опасности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.</w:t>
      </w:r>
    </w:p>
    <w:p>
      <w:pPr>
        <w:pStyle w:val="TextBody"/>
        <w:ind w:right="8" w:firstLine="708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  <w:tab/>
        <w:tab/>
        <w:tab/>
        <w:tab/>
        <w:t xml:space="preserve">            Е.П. Кочм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13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УТВЕРЖДЕНО</w:t>
      </w:r>
    </w:p>
    <w:p>
      <w:pPr>
        <w:pStyle w:val="Normal"/>
        <w:shd w:fill="FFFFFF" w:val="clear"/>
        <w:autoSpaceDE w:val="false"/>
        <w:ind w:left="513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ind w:left="513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ind w:left="513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 19.10.2017  № 943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 системе оповещения и информирования на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Биробиджанского муниципального района </w:t>
      </w:r>
      <w:r>
        <w:rPr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5"/>
          <w:lang w:val="en-US"/>
        </w:rPr>
        <w:t>I</w:t>
      </w:r>
      <w:r>
        <w:rPr>
          <w:color w:val="000000"/>
          <w:sz w:val="28"/>
          <w:szCs w:val="25"/>
        </w:rPr>
        <w:t>. Общие положения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5"/>
        </w:rPr>
        <w:t xml:space="preserve">1. Настоящее положение разработано в целях реализации </w:t>
      </w:r>
      <w:r>
        <w:rPr>
          <w:color w:val="000000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12.02.1998 № 28-ФЗ «О гражданской обороне», </w:t>
      </w:r>
      <w:r>
        <w:rPr>
          <w:sz w:val="28"/>
        </w:rPr>
        <w:t xml:space="preserve">от 21.12.1994                  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</w:t>
      </w:r>
      <w:r>
        <w:rPr>
          <w:sz w:val="28"/>
          <w:szCs w:val="28"/>
        </w:rPr>
        <w:t xml:space="preserve">предупреждения и ликвидации чрезвычайных ситуаций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овещения и информирования предназначена для обеспечения своевременного доведения информации и сигналов оповещения до органов управления, сил и средств гражданской обороны и единой государственной системы предупреждения и ликвидации чрезвычайных ситуаций (далее - РСЧС) и населения об опасностях, возникающих при военных конфликтах или вследствие этих конфликтов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и средств гражданской обороны и РСЧС,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истемы оповещения созд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- местная система оповещения (на территории муниципального райо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локальная система оповещения (в районе размещения потенциально опасного объекта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5. Создание, совершенствование (реконструкция) и поддержание в постоянной готовности к задействованию системы оповещения является составной частью комплекса мероприятий, проводимых  органами местного самоуправления и организациями в пределах своих полномочий по подготовке и ведению гражданской обороны, предупреждению и ликвидации чрезвычайных ситуаций природного и техногенного характера, система оповещения может быть задействована как в мирное, так и в военное врем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color w:val="000000"/>
          <w:sz w:val="28"/>
          <w:szCs w:val="25"/>
          <w:lang w:val="en-US"/>
        </w:rPr>
        <w:t>II</w:t>
      </w:r>
      <w:r>
        <w:rPr>
          <w:color w:val="000000"/>
          <w:sz w:val="28"/>
          <w:szCs w:val="25"/>
        </w:rPr>
        <w:t xml:space="preserve">. Основные задачи системы оповещения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1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- руководящего состава гражданской обороны и районного звена </w:t>
      </w:r>
      <w:r>
        <w:rPr>
          <w:color w:val="000000"/>
          <w:sz w:val="28"/>
          <w:szCs w:val="28"/>
        </w:rPr>
        <w:t>областной подсистемы РСЧС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ил и средств, предназначенных и выделяемых (привлекаемых) для предупреждения и ликвидации чрезвычайных ситуаций, выполнения задач гражданской обороны на 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журно-диспетчерских служб (диспетчеров) объектов экономики, имеющих важное оборонное и экономическое значение или представляющих высокую степень опасности возникновения ЧС в военное и мирное врем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- населения, проживающего на территории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2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- руководителей и персонала объек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- руководителей нештатных аварийно-спасательных формирований (далее - НАС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- органов, осуществляющих управление гражданской обороны на территории муниципальн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населения, проживающего в зоне действия локальной системы опов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6"/>
          <w:lang w:val="en-US"/>
        </w:rPr>
        <w:t>III</w:t>
      </w:r>
      <w:r>
        <w:rPr>
          <w:color w:val="000000"/>
          <w:sz w:val="28"/>
          <w:szCs w:val="26"/>
        </w:rPr>
        <w:t>. Порядок использования систем оповещения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1. Решение на задействование системы оповещения принимает  руководитель гражданской обороны муниципального района или должностное лицо, его замещающе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2. Сигналы оповещения и информация дежурными диспетчерами Единой дежурно-диспетчерской службой Биробиджанского муниципального района (далее – ЕДДС муниципального района) с использованием всех имеющихся в их распоряжении средств связи и опов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3. Дежурный диспетчер ЕДДС муниципального района, получив сигналы оповещения или информацию, немедленно доводит их до руководителя гражданской обороны – главы муниципального района, председателя комиссии по предупреждению и ликвидации чрезвычайных ситуаций и обеспечению пожарной безопасности Биробиджанского муниципального района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Передача сигналов оповещения и информации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ети связи общего пользования и ведомственных сетей связи, а также сетями вещ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а также </w:t>
      </w:r>
      <w:r>
        <w:rPr>
          <w:color w:val="000000"/>
          <w:sz w:val="28"/>
          <w:szCs w:val="28"/>
        </w:rPr>
        <w:t>сетей вещ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Основным способом оповещения и информирования населения об опасностях, </w:t>
      </w:r>
      <w:r>
        <w:rPr>
          <w:sz w:val="28"/>
          <w:szCs w:val="28"/>
        </w:rPr>
        <w:t>возникающих при военных конфликтах или вследствие этих конфликтов, а также о возникновении чрезвычайных ситуаций природного и техногенного характера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 (ручных сирен)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"Внимание всем!"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чевая информация передается населению с перерывом программ вещания длительностью не более пяти минут. Допускается двух-, трехкратное повторение передачи речевого сооб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color w:val="000000"/>
          <w:sz w:val="28"/>
          <w:szCs w:val="26"/>
          <w:lang w:val="en-US"/>
        </w:rPr>
        <w:t>IV</w:t>
      </w:r>
      <w:r>
        <w:rPr>
          <w:color w:val="000000"/>
          <w:sz w:val="28"/>
          <w:szCs w:val="26"/>
        </w:rPr>
        <w:t xml:space="preserve">. Порядок создания, совершенствования и поддержа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готовности систем оповещения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1. Системы оповещения создаются заблаговременно в мирно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2. Местная система оповещения создается, совершенствуется и поддерживается в постоянной готовности к задействованию отделом по делам ГО и ЧС администрации муниципального района под руководством руководителя гражданской обороны – главы муниципального район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3. Локальные системы оповещения создаются, совершенствуются и поддерживаются в постоянной готовности к задействованию под руководством соответствующих руководителей гражданской обороны органами, осуществляющими управление гражданской обороной объект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4. Местные и локальные системы оповещения являются составной частью региональной системы оповещения Еврейской автономной области и должны организационно, технически программно сопрягаться с н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5. В целях поддержания в готовности систем оповещения проводятся проверки их работоспособности и организуется эксплуатационно-техническое обслужи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сплуатационно-техническое обслуживание средств оповещения  организуется органами, осуществляющими управление гражданской обороной и проводится предприятиями связи на договорных услов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Отдел по делам ГО и ЧС администрации муниципального района: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ксты речевых сообщений для оповещения и информирования населения и организует их запись на оптические носител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проводит проверки систем оповещения, тренировки по передаче сигналов оповещения и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соответствующих дежурных (диспетчерских) служб при передаче сигналов и информации по сетям вещания организаций и объектов связ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>. Руководство организацией оповещ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1. Общее руководство организацией оповещения осуществляется руководителями гражданской обороны через органы, осуществляющие управление гражданской обороной и лиц, ответственных за оповещение и связь соответствующего уровн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Непосредственное руководство организацией оповещения на местном уровне осуществляет отдел по делам ГО и ЧС администрации муниципального района  во взаимодействии Межрайонным центром технической эксплуатации телекоммуникаций г. Биробиджан Хабаровского филиала ПАО «Ростелеком», организаций радиотелевещания, в части использования сетей связи общего использования и сетей вещ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28"/>
          <w:szCs w:val="26"/>
          <w:lang w:val="en-US"/>
        </w:rPr>
        <w:t>VI</w:t>
      </w:r>
      <w:r>
        <w:rPr>
          <w:color w:val="000000"/>
          <w:sz w:val="28"/>
          <w:szCs w:val="26"/>
        </w:rPr>
        <w:t xml:space="preserve">. Порядок финансирования системы оповещения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инансирование создания, совершенствования (реконструкция) и содержания системы оповещения, создания и содержания запасов средств оповещения осуществляется за счет бюджета муниципального района и  финансовых средств объектов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5124" w:hanging="0"/>
      <w:jc w:val="both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9:00Z</dcterms:created>
  <dc:creator>'</dc:creator>
  <dc:description/>
  <dc:language>en-US</dc:language>
  <cp:lastModifiedBy>User</cp:lastModifiedBy>
  <cp:lastPrinted>2017-10-13T13:41:00Z</cp:lastPrinted>
  <dcterms:modified xsi:type="dcterms:W3CDTF">2021-04-13T03:49:00Z</dcterms:modified>
  <cp:revision>2</cp:revision>
  <dc:subject/>
  <dc:title>Для служебного пользования Экз</dc:title>
</cp:coreProperties>
</file>