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  <w:gridCol w:w="6120"/>
      </w:tblGrid>
      <w:tr>
        <w:trPr/>
        <w:tc>
          <w:tcPr>
            <w:tcW w:w="13716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О «Биробиджаноблгаз» ИНФОРМИРУЕТ: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 1 июля 2024 года стоимость сжиженного газа составит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в баллоне без доставки до потребителя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 1 кг.</w:t>
        <w:tab/>
        <w:tab/>
        <w:tab/>
        <w:tab/>
        <w:tab/>
        <w:t xml:space="preserve">- 92,84 руб. </w:t>
      </w:r>
    </w:p>
    <w:p>
      <w:pPr>
        <w:pStyle w:val="Normal"/>
        <w:jc w:val="both"/>
        <w:rPr/>
      </w:pPr>
      <w:r>
        <w:rPr>
          <w:sz w:val="36"/>
          <w:szCs w:val="36"/>
        </w:rPr>
        <w:t>1 баллон (20 кг.)</w:t>
        <w:tab/>
        <w:tab/>
        <w:tab/>
        <w:t>- 1856,80 руб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С учетом компенсации</w:t>
        <w:tab/>
        <w:tab/>
        <w:t>- 1533,60 руб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 баллоне с места промежуточного хранения (склада)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 1 кг</w:t>
        <w:tab/>
        <w:tab/>
        <w:tab/>
        <w:tab/>
        <w:tab/>
        <w:t xml:space="preserve">- 100,82 руб. </w:t>
      </w:r>
    </w:p>
    <w:p>
      <w:pPr>
        <w:pStyle w:val="Normal"/>
        <w:jc w:val="both"/>
        <w:rPr/>
      </w:pPr>
      <w:r>
        <w:rPr>
          <w:sz w:val="36"/>
          <w:szCs w:val="36"/>
        </w:rPr>
        <w:t>1 баллон (20 кг.)</w:t>
        <w:tab/>
        <w:tab/>
        <w:tab/>
        <w:t>- 2016,40 руб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С учетом компенсации</w:t>
        <w:tab/>
        <w:tab/>
        <w:t>- 1566 руб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 баллоне с  доставкой до потребителя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 1 кг.</w:t>
        <w:tab/>
        <w:tab/>
        <w:tab/>
        <w:tab/>
        <w:tab/>
        <w:t xml:space="preserve">- 111,08 руб. </w:t>
      </w:r>
    </w:p>
    <w:p>
      <w:pPr>
        <w:pStyle w:val="Normal"/>
        <w:jc w:val="both"/>
        <w:rPr/>
      </w:pPr>
      <w:r>
        <w:rPr>
          <w:sz w:val="36"/>
          <w:szCs w:val="36"/>
        </w:rPr>
        <w:t>1 баллон (20 кг.)</w:t>
        <w:tab/>
        <w:tab/>
        <w:tab/>
        <w:t>- 2221,60 руб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С учетом компенсации</w:t>
        <w:tab/>
        <w:tab/>
        <w:t>- 1623,60 руб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6120"/>
      </w:tblGrid>
      <w:tr>
        <w:trPr/>
        <w:tc>
          <w:tcPr>
            <w:tcW w:w="8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О «Биробиджаноблгаз» ИНФОРМИРУЕТ: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 1 июля 2024 года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тоимость сжиженного газа составит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лная стоимость: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кг от ГРУ – 111,18 руб.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>1 куб.м. – 261,27 руб.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в домах с централизованным отоплением и горячим водоснабжением:</w:t>
      </w:r>
    </w:p>
    <w:p>
      <w:pPr>
        <w:pStyle w:val="Normal"/>
        <w:jc w:val="both"/>
        <w:rPr/>
      </w:pPr>
      <w:r>
        <w:rPr>
          <w:sz w:val="36"/>
          <w:szCs w:val="36"/>
        </w:rPr>
        <w:t>Стоимость на 1 человека</w:t>
        <w:tab/>
        <w:tab/>
        <w:t xml:space="preserve">- 767,14 руб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 учетом компенсации</w:t>
        <w:tab/>
        <w:tab/>
        <w:tab/>
        <w:t>- 504,55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в домах с централизованным отоплением без горячего водоснабжения: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тоимость на 1 человека</w:t>
        <w:tab/>
        <w:tab/>
        <w:t>- 1167,39 руб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 учетом компенсации</w:t>
        <w:tab/>
        <w:tab/>
        <w:tab/>
        <w:t>- 760,49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 домах с централизованным отоплением без горячего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водоснабжения и оборудованных газовыми водонагревателями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тоимость на 1 человека</w:t>
        <w:tab/>
        <w:tab/>
        <w:t>- 1878,94 руб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С учетом компенсации</w:t>
        <w:tab/>
        <w:tab/>
        <w:tab/>
        <w:t>- 1235,79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 прибору учет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 куб.м.</w:t>
        <w:tab/>
        <w:tab/>
        <w:tab/>
        <w:tab/>
        <w:tab/>
        <w:tab/>
        <w:t>- 261,27 руб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С учетом компенсации</w:t>
        <w:tab/>
        <w:tab/>
        <w:tab/>
        <w:t>- 171,85 руб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15:00Z</dcterms:created>
  <dc:creator>Boss</dc:creator>
  <dc:description/>
  <cp:keywords/>
  <dc:language>en-US</dc:language>
  <cp:lastModifiedBy>Kodeks</cp:lastModifiedBy>
  <cp:lastPrinted>2022-12-06T12:26:00Z</cp:lastPrinted>
  <dcterms:modified xsi:type="dcterms:W3CDTF">2024-01-12T05:15:00Z</dcterms:modified>
  <cp:revision>2</cp:revision>
  <dc:subject/>
  <dc:title>ОАО «Биробиджаноблгаз» ИНФОРМИРУЕТ:</dc:title>
</cp:coreProperties>
</file>