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-537210</wp:posOffset>
                </wp:positionV>
                <wp:extent cx="79502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7.8pt;mso-wrap-distance-left:9.05pt;mso-wrap-distance-right:9.05pt;mso-wrap-distance-top:0pt;mso-wrap-distance-bottom:0pt;margin-top:-42.3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2.2017                                                                                                     № 11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Об утверждении состава Координационного совета по делам инвалидов Биробиджанского муниципального района Еврейской автономной области и Положения о не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целях координации взаимодействия органов местного самоуправления с общественными организациями, муниципальными  учреждениями, оказания поддержки инвалидам и интеграции их в общество, администрация муниципального район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Утвердить прилагаемое </w:t>
      </w:r>
      <w:r>
        <w:rPr>
          <w:sz w:val="28"/>
          <w:szCs w:val="28"/>
        </w:rPr>
        <w:t>Положение о Координационном совете по делам инвалидов Биробиджанского муниципального района Еврейской автоном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 xml:space="preserve">Утвердить прилагаемый состав </w:t>
      </w:r>
      <w:r>
        <w:rPr>
          <w:sz w:val="28"/>
          <w:szCs w:val="28"/>
        </w:rPr>
        <w:t>Координационного совета по делам инвалидов Биробиджанского муниципального района Еврейской автономной области.</w:t>
      </w:r>
    </w:p>
    <w:p>
      <w:pPr>
        <w:pStyle w:val="TextBodyIndent"/>
        <w:tabs>
          <w:tab w:val="left" w:pos="1276" w:leader="none"/>
          <w:tab w:val="left" w:pos="9360" w:leader="none"/>
        </w:tabs>
        <w:spacing w:lineRule="auto" w:line="240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муниципального района по социальным вопросам Ляхову А.А.  </w:t>
      </w:r>
    </w:p>
    <w:p>
      <w:pPr>
        <w:pStyle w:val="TextBodyIndent"/>
        <w:tabs>
          <w:tab w:val="left" w:pos="1134" w:leader="none"/>
          <w:tab w:val="left" w:pos="9360" w:leader="none"/>
        </w:tabs>
        <w:spacing w:lineRule="auto" w:line="240"/>
        <w:rPr/>
      </w:pPr>
      <w:r>
        <w:rPr/>
        <w:t>4. Настоящее постановление опубликовать в средствах массовой информации.</w:t>
      </w:r>
    </w:p>
    <w:p>
      <w:pPr>
        <w:pStyle w:val="TextBodyIndent"/>
        <w:tabs>
          <w:tab w:val="left" w:pos="1276" w:leader="none"/>
          <w:tab w:val="left" w:pos="9360" w:leader="none"/>
        </w:tabs>
        <w:spacing w:lineRule="auto" w:line="240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Heading4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6946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6946" w:leader="none"/>
        </w:tabs>
        <w:rPr/>
      </w:pPr>
      <w:r>
        <w:rPr/>
        <w:t xml:space="preserve">Глава муниципального района </w:t>
        <w:tab/>
        <w:tab/>
        <w:t xml:space="preserve">           Е.П. Кочмар</w:t>
      </w:r>
    </w:p>
    <w:p>
      <w:pPr>
        <w:pStyle w:val="Heading4"/>
        <w:tabs>
          <w:tab w:val="clear" w:pos="708"/>
          <w:tab w:val="left" w:pos="694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040" w:hanging="0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5"/>
        <w:spacing w:before="0" w:after="0"/>
        <w:ind w:left="5040" w:hanging="0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left="5040" w:hanging="0"/>
        <w:rPr/>
      </w:pPr>
      <w:r>
        <w:rPr>
          <w:rStyle w:val="StrongEmphasis"/>
          <w:b w:val="false"/>
          <w:sz w:val="28"/>
          <w:szCs w:val="28"/>
        </w:rPr>
        <w:t xml:space="preserve">муниципального района </w:t>
      </w:r>
    </w:p>
    <w:p>
      <w:pPr>
        <w:pStyle w:val="Style15"/>
        <w:spacing w:before="0" w:after="0"/>
        <w:ind w:left="504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9.12.2017 № 1177</w:t>
      </w:r>
    </w:p>
    <w:p>
      <w:pPr>
        <w:pStyle w:val="Style15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о Координационном совете по делам инвалидов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Биробиджанского муниципальн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по делам инвалидов Биробиджанского муниципального района Еврейской автономной области (далее – Координационный совет) - постоянно действующий, коллегиальный, консультативный орган, формируемый из представителей органов местного самоуправления, структурных подразделений администрации муниципального района, организаций, учреждений, независимо от правовых форм собственности и представителей общественности.       </w:t>
        <w:br/>
        <w:tab/>
        <w:t>1.2. В своей деятельности Координационный совет руководствуется Конституцией Российской Федерации, законами и иными нормативными правовыми актами Российской Федерации, Еврейской автономной области, муниципального образования «Биробиджанский муниципальный район», а также настоящим Положе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 Состав Координационного совета утверждается постановлением администрации муниципального района. Состав Координационного совета может изменяться в процессе работы и переутверждаться в установленном порядк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олномочия Координационного сов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 Координационный совет обеспечивает взаимодействие органов местного самоуправления, учреждений, организаций, предприятий, общественных объединений, занимающихся проблемами инвалид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 Координационный совет готовит предложения по основным направлениям социальной политики в отношении инвалидов, по развитию процесса реабилитации и интеграции в общество этих граждан на территории Биробиджанского муниципального района, анализирует предложения заинтересованных ведомст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 Координационный совет содействует учреждениям, организациям, осуществляющим реабилитационные мероприятия, в совершенствовании работы с маломобильными группами на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 Координационный совет может разрабатывать и вносить предложения в проекты постановлений и распоряжений администрации муниципального района по вопросам социальной политики в области профилактики инвалидности и реабилитации инвалид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 Координационный совет вносит предложения по реализации планов мероприятий, муниципальных программ по проблемам инвалидов, анализирует ход их выполнения  и вырабатывает рекомендации по их реализ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 Координационный совет информирует главу Биробиджанского муниципального района о положении инвалидов и проблемах инвалидности в районе.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Права Координационного совет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ционный совет для осуществления своей деятельности имеет право:</w:t>
        <w:br/>
        <w:tab/>
        <w:t>3.1. Запрашивать и получать в установленном порядке, в рамках компетенции необходимую информацию от органов местного самоуправления, организаций, учреждений и общественных объедин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2. Создавать рабочие группы для подготовки материалов к заседаниям     Координационного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Организовывать и проводить совещания, консультации и другие мероприятия с приглашением на них представителей органов местного самоуправления, организаций, учреждений, общественных объединений инвалид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Заслушивать на своих заседаниях информацию заинтересованных ведомств, информацию о деятельности общественных объединений инвалид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Организация работы Координационного совет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Заседания Координационного совета проводятся по мере необходимости, но не реже 1 раза в полугоди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дате, месте проведения и повестке дня очередного заседания члены Координационного совета должны быть проинформированы не позднее, чем за 5 дней до предполагаемой даты его проведения. 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член координационного совета по каким-либо причинам не может присутствовать на заседании, он обязан заблаговременно известить секретаря Координационного 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Заседание Координационного совета правомочно, если на нем присутствует более половины членов Координационного сове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я Координационного совета принимаются путем открытого голосования простым большинством голосов от числа членов Координационного совета, присутствующих на заседа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На заседание Координационного совета могут быть приглашены руководители и должностные лица органов местного самоуправления, представители организаций, учреждений, общественных объединений, средств массовой информации.</w:t>
        <w:tab/>
        <w:br/>
        <w:tab/>
        <w:t>4.4. Решения Координационного совета носят рекомендательный характер и оформляются протокол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Координационный совет осуществляет свою деятельность в соответствии с утвержденным план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 Взаимосвязь с другими организациями,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реждениями, общественными объединениями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 Координационный совет имеет право привлекать к работе специалистов из сторонних организаций, учреждений, общественных объединений на безвозмездной основ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Прекращение деятельности  Координационного совет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 Деятельность Координационного совета прекращается постановлением администрации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5"/>
        <w:spacing w:before="0" w:after="0"/>
        <w:ind w:left="504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т ____________ № _______                                                                              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ординационного совета по делам инвалидов </w:t>
        <w:br/>
        <w:t>Биробиджа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Анна Анатольевн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муниципального района по социальным вопросам,  председател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семьи, молодежи, физической культуре и спорту администрации муниципального района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ьский Фома Фомич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о делам семьи, молодежи, физической культуре и спорту администрации муниципального района, секретарь 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ко Любовь Александровн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тделения общественной организации инвалидов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ик Наталья Альбертовн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й службы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ек Светлана Александровн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ГКУ «Центр занятости населения города Биробиджа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ова Наталья Васильевн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динова Татьяна Владимировн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Елена Анатольевн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труду и социально-экономически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льга Владимировн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рова Зинаида Сергеевн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социальной помощи и развития учреждений социального обслуживания комитета социальной защиты населения правительства Еврейской автономной области (по согласованию)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pacing w:lineRule="auto" w:line="360"/>
      <w:ind w:right="-6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06:00Z</dcterms:created>
  <dc:creator>1</dc:creator>
  <dc:description/>
  <cp:keywords/>
  <dc:language>en-US</dc:language>
  <cp:lastModifiedBy>semya</cp:lastModifiedBy>
  <cp:lastPrinted>2017-12-16T18:13:00Z</cp:lastPrinted>
  <dcterms:modified xsi:type="dcterms:W3CDTF">2023-02-14T22:09:00Z</dcterms:modified>
  <cp:revision>95</cp:revision>
  <dc:subject/>
  <dc:title/>
</cp:coreProperties>
</file>