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-537210</wp:posOffset>
                </wp:positionV>
                <wp:extent cx="75501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55.25pt;mso-wrap-distance-left:9.05pt;mso-wrap-distance-right:9.05pt;mso-wrap-distance-top:0pt;mso-wrap-distance-bottom:0pt;margin-top:-42.3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6.11.2019                                                                                                        № 82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вопросам реализации пограничной политики на территории Биробиджанского муниципального района Еврейской автономн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взаимодействия по направлениям обеспечения защиты государственной границы, безопасности в пограничной сфере, реализации основ пограничной политики  на территор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по вопросам реализации пограничной политики на территории Биробиджанского муниципального района Еврейской автономн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рабочей группы по вопросам реализации пограничной политики на территории Биробиджанского муниципального района Еврейской автономной обла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</w:t>
      </w:r>
      <w:r>
        <w:rPr>
          <w:sz w:val="28"/>
        </w:rPr>
        <w:t xml:space="preserve"> администрации муниципального района по социальным вопросам Карепова Р.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муниципального района                                                                       С.В. Солтус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680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от 06.11.2019 № 827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вопросам реализации пограничной политики на территории Биробиджа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епов Роман Вале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района по социальным вопросам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ева Наталья Владими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отдела культуры администрации муниципального района, секретарь рабочей групп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ховников Евгений Анатол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, подполковник   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илова Наталья Васи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Надежд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инова Татьяна Владими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иенко Петр Ю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 начальника полиции МОМВД России «Биробиджанский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лакова Марина Серге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делам ГО и ЧС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звенко Наталья Анато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Найфельдского сельского поселения (по согласованию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8:00Z</dcterms:created>
  <dc:creator>PC</dc:creator>
  <dc:description/>
  <cp:keywords/>
  <dc:language>en-US</dc:language>
  <cp:lastModifiedBy>semya</cp:lastModifiedBy>
  <cp:lastPrinted>2019-11-07T15:51:00Z</cp:lastPrinted>
  <dcterms:modified xsi:type="dcterms:W3CDTF">2023-02-14T22:24:00Z</dcterms:modified>
  <cp:revision>40</cp:revision>
  <dc:subject/>
  <dc:title/>
</cp:coreProperties>
</file>