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9250</wp:posOffset>
            </wp:positionH>
            <wp:positionV relativeFrom="page">
              <wp:posOffset>428625</wp:posOffset>
            </wp:positionV>
            <wp:extent cx="428625" cy="533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3.02.2023                                                                            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состав рабочей группы по делам казачества на территории Биробиджанского муниципального района Еврейской автономной области, утвержденный постановлением администрации муниципального района от 21.03.2022 № 17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рабочей группы по делам казачества на территории Биробиджанского муниципального района Еврейской автономной области, утвержденный постановлением администрации муниципального района от 21.03.2022 № 179 «О создании рабочей группы по делам казачества на территории Биробиджанского муниципального района Еврейской автономной области»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 рабочей группы по делам казачества на территории Биробиджанского муниципального района Еврейской автономной области, утвержденный пунктом 2 вышеуказанного постановления, изложить в следующей редакции:  </w:t>
      </w:r>
    </w:p>
    <w:p>
      <w:pPr>
        <w:pStyle w:val="Normal"/>
        <w:jc w:val="center"/>
        <w:rPr/>
      </w:pPr>
      <w:r>
        <w:rPr>
          <w:sz w:val="28"/>
          <w:szCs w:val="28"/>
        </w:rPr>
        <w:t>«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делам казачества на территории Биробиджанского муниципального района 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щев Вячеслав Геннадь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няющий обязанности заместителя главы администрации муниципального района, руководител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ева Наталья Владимир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делам семьи, молодежи, физической культуре и спорту администрации муниципального района, секретарь рабочей групп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енков Вадим Андре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полиции МОМВД России «Биробиджанский» (по охране общественного порядка), майор полиц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 Татья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меда Елена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ин Алексей Иль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по внутренней политике - начальник отдела культуры администрации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отдела культуры администрации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аман казачьего хутора «Иканский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унов Игорь Вита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 Роман Виталь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таман региональной общественной организации «Землячество Оренбургских казаков Еврейской автономной области», руководитель представительства оренбургского казачьего войска союза казаков Росс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начальника отдела образования администрации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 Алексей Владимир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аман Станичного казачьего общества «Надёжное» (по согласованию).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публиковать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Е.В. Федоренков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по делам семьи, </w:t>
      </w:r>
    </w:p>
    <w:p>
      <w:pPr>
        <w:pStyle w:val="Normal"/>
        <w:rPr/>
      </w:pPr>
      <w:r>
        <w:rPr>
          <w:bCs/>
          <w:sz w:val="28"/>
          <w:szCs w:val="28"/>
        </w:rPr>
        <w:t>молодежи, физической культуре и спорту                                  Н.В. Ду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юридического отдела                                                 С.С. Пирогов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организационно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ной работы и делопроизводства                                   </w:t>
      </w:r>
      <w:r>
        <w:rPr>
          <w:sz w:val="28"/>
          <w:szCs w:val="28"/>
        </w:rPr>
        <w:t>М.А. Солдат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Заместитель начальника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тдела культура </w:t>
      </w:r>
      <w:r>
        <w:rPr>
          <w:sz w:val="28"/>
          <w:szCs w:val="28"/>
        </w:rPr>
        <w:tab/>
        <w:tab/>
        <w:tab/>
        <w:tab/>
        <w:t xml:space="preserve">                                            Е.М. Рукоме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я главы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 В.Г. Целищ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____» _________ 2023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по внутренней политике –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культу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 Т.В. Кудин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_» __________ 2023 г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5:58:00Z</dcterms:created>
  <dc:creator>PC</dc:creator>
  <dc:description/>
  <cp:keywords/>
  <dc:language>en-US</dc:language>
  <cp:lastModifiedBy>Raisa</cp:lastModifiedBy>
  <cp:lastPrinted>2023-02-03T14:23:00Z</cp:lastPrinted>
  <dcterms:modified xsi:type="dcterms:W3CDTF">2023-02-13T14:35:00Z</dcterms:modified>
  <cp:revision>59</cp:revision>
  <dc:subject/>
  <dc:title/>
</cp:coreProperties>
</file>