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-537210</wp:posOffset>
                </wp:positionV>
                <wp:extent cx="64516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0375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6.15pt;mso-wrap-distance-left:9.05pt;mso-wrap-distance-right:9.05pt;mso-wrap-distance-top:0pt;mso-wrap-distance-bottom:0pt;margin-top:-42.3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0375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АДМИНИСТРАЦИЯ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3.02.2023                                                                                             № 57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«О создании рабочей группы по вопросам реализации пограничной политики на территории Биробиджанского муниципального района Еврейской автономной области» следующее изменени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вопросам реализации пограничной политики на территории Биробиджа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щев Вячеслав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заместителя главы администрации муниципальн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ева Наталья Владими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о делам семьи, молодежи, физической культуре и спорту администрации муниципального района, секретарь рабочей групп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 Вадим Андр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иков Евгений Анато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олиции МОМВД России «Биробиджанский» по охране общественного порядка), майор полиц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, подполковник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заев Алексей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      г. Биробиджане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ова Наталья Васи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Надежд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 Роман Вита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начальника отдела образования администрации муниципальн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ев Вячеслав Вита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       г. Биробиджане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акова Марина Серге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делам ГО и ЧС администрации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венко Наталья Анато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Найфельдского сельского поселения (по согласованию).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Е.В. Федоренк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71"/>
        <w:gridCol w:w="139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товил: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по делам семь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и, физической культуре и 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Ду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юридического отдела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Пир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культуры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Рукомеда</w:t>
            </w:r>
          </w:p>
        </w:tc>
      </w:tr>
      <w:tr>
        <w:trPr>
          <w:trHeight w:val="551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онно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ело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-301" w:firstLine="3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01" w:firstLine="3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01" w:firstLine="3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01" w:firstLine="3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Солдатова</w:t>
            </w:r>
          </w:p>
        </w:tc>
      </w:tr>
      <w:tr>
        <w:trPr>
          <w:trHeight w:val="551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я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Г. Целищ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-301" w:firstLine="3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900" w:firstLine="90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СОГЛАСОВАНО: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-900" w:firstLine="900"/>
        <w:rPr/>
      </w:pPr>
      <w:r>
        <w:rPr>
          <w:sz w:val="26"/>
          <w:szCs w:val="26"/>
        </w:rPr>
        <w:t>по внутренней политике -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ультуры </w:t>
      </w:r>
    </w:p>
    <w:p>
      <w:pPr>
        <w:pStyle w:val="Normal"/>
        <w:rPr/>
      </w:pPr>
      <w:r>
        <w:rPr>
          <w:sz w:val="26"/>
          <w:szCs w:val="26"/>
        </w:rPr>
        <w:t>________________ Т.В. Кудинова</w:t>
      </w:r>
    </w:p>
    <w:p>
      <w:pPr>
        <w:pStyle w:val="Normal"/>
        <w:ind w:left="-900" w:firstLine="900"/>
        <w:rPr/>
      </w:pPr>
      <w:r>
        <w:rPr>
          <w:sz w:val="26"/>
          <w:szCs w:val="26"/>
        </w:rPr>
        <w:t>«____» __________ 2023 г.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8:00Z</dcterms:created>
  <dc:creator>PC</dc:creator>
  <dc:description/>
  <cp:keywords/>
  <dc:language>en-US</dc:language>
  <cp:lastModifiedBy>Raisa</cp:lastModifiedBy>
  <cp:lastPrinted>2023-02-06T11:56:00Z</cp:lastPrinted>
  <dcterms:modified xsi:type="dcterms:W3CDTF">2023-02-13T14:23:00Z</dcterms:modified>
  <cp:revision>71</cp:revision>
  <dc:subject/>
  <dc:title/>
</cp:coreProperties>
</file>