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антитеррористической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район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12.2023 № 1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нтитеррорист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ая и социальная обстан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Биробиджа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 (далее - муниципальный район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3 году оставалась стабильной, управляемой</w:t>
        <w:br/>
        <w:t>и контролируе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ланировались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ом развития и прогноз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политической обстановки в районе и были направлены на мониторинг происходящих в районе процессов, освещение в СМИ деятельности субъектов профилактики, проведение регулярных просветительских мероприятий, вовлечение в данную деятельность гражданского общества с целью формирования толерантности, как основы гражданского согласия</w:t>
        <w:br/>
        <w:t>в демократическом государстве, воспитания патриотизма и веротерпимости, проведение разъяснительной работы</w:t>
        <w:br/>
        <w:t>с населением, направленной на его обучение действиям в экстремальных ситуациях и повышению бд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мероприятий по противодействию идеологии терроризма и экстремизма на территории района позволяет сделать вывод об отсутствии прямых угроз возникновения сепаратистских настроений среди жителей района. Этнографическая ситуация в муниципальном районе по уровню напряженности характеризуется как низкая. В районе отсутствуют открытые противоречия и конфликты между представителями религиозных, общественных объединений</w:t>
        <w:br/>
        <w:t>и конфессий. Уровень протестной активности в районе – минимальный и не оказывает существенного влияния</w:t>
        <w:br/>
        <w:t>на обстанов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03.2006 № 35-ФЗ «О противодействии терроризму», Положением</w:t>
        <w:br/>
        <w:t>о муниципальных антитеррористических комиссиях, с учетом рекомендаций НАК, АТК области, оценки оперативной обстановки и анализа поступающей информации, в целях повышения эффективности профилактической работы основными задачами деятельности муниципальной АТК в 2024 году счит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задействование потенциала всех органов государственной власти и местного самоуправления с учетом их компетенции в реализации мероприятий по профилактике терроризма, минимизации и (или) ликвидации последствий его проявлений, а также комплекса дополнительных мер, предусмотренных указами Президента РФ от 14.06.2012 № 851, от 19.10.2022 № 75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Еврейской автономной области, муниципального образования област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формирования у территориальных органов федеральных органов исполнительной власти, исполнительных органов и органов местного самоуправления област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ивного представления о складывающейся обстановке и своевременного принятия действенных мер по устранению выявленных причин, условий и обстоятельств формирования террористических угр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ер, направленных на усиление антитеррористической защищенност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бъектов промышленности, топливно-энергетического, транспортного комплекс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дравоохранения, образова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МПЛ.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к АТ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х объектов террористических посягательств</w:t>
        <w:br/>
        <w:t>(в первую очередь, объектов образования, торговли, религиозных объектов) и мест массового пребывания людей</w:t>
        <w:br/>
        <w:t xml:space="preserve">(далее – ММПЛ), в том числе задействованных в подготовке и проведении в 2024 году выборов президент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усиление контроля за исполнением поручений НАК и собственных решений Комиссий в указанной сфере деятельности в целях минимизации возможности террористических проявлений на потенциальных объектах террористических посягательств (далее – ПОТП) и в ММП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нформационно-пропагандистской работы по противодействию распространению идеологии терроризма </w:t>
      </w:r>
      <w:r>
        <w:rPr>
          <w:rFonts w:cs="Times New Roman" w:ascii="Times New Roman" w:hAnsi="Times New Roman"/>
          <w:bCs/>
          <w:sz w:val="28"/>
          <w:szCs w:val="28"/>
        </w:rPr>
        <w:t>и других деструктивных течений</w:t>
      </w:r>
      <w:r>
        <w:rPr>
          <w:rFonts w:cs="Times New Roman" w:ascii="Times New Roman" w:hAnsi="Times New Roman"/>
          <w:sz w:val="28"/>
          <w:szCs w:val="28"/>
        </w:rPr>
        <w:t>, а также по минимизации и (или) ликвидации последствий его проявлений прежде всего в сети «Интерн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ндивидуальных профилактических мероприятий, прежде всего реализуемых в образовательных организациях, путем применения персонального подхода и использования наиболее действенных форм и способов профилактического воздействия, в первую очередь проводимых с лицами, подверженными воздействию террористической идеологии, а также подпавшими под ее влияние, в рамках исполнения Комплексного плана противодействия идеологии терроризма в Российской Федерации на 2024 – 2028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 в профилактической работе с лицами, подверженными воздействию идеологии терроризма, а также подпавшими по ее влияние, в рамках реализации Комплексного плана противодействию идеологии терроризма в Российской Федерации на 2024 – 2028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выполнением поручений НАК, решений АТК области и собственных решений Комиссии посредством принятия мер по повышению персональной ответственности должностны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истемности и повышения качества профессиональной подготовки должностных лиц ОМСУ, иных специалистов, участвующих в профилактике терроризма</w:t>
      </w:r>
      <w:r>
        <w:rPr>
          <w:rFonts w:cs="Times New Roman" w:ascii="Times New Roman" w:hAnsi="Times New Roman"/>
          <w:sz w:val="28"/>
          <w:szCs w:val="28"/>
        </w:rPr>
        <w:t>, а также отвечающих за проведение мониторинга для эффективного исполнения ими возложенных функций и 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ческого обеспечения деятельности субъектов противодействия терроризму, прежде всего муниципального уровня, с учетом выявлен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иление контроля за исполнением установок председателя НАК, поручений НАК, АТК в ЕАО и собственных решений посредством принятия мер по повышению персональной ответственности должност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возложенных на АТК муниципального района, в 2024 году планируется осуществить следующие основные мероприятия: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numPr>
          <w:ilvl w:val="0"/>
          <w:numId w:val="5"/>
        </w:numPr>
        <w:spacing w:lineRule="auto" w:line="240"/>
        <w:ind w:left="0" w:hanging="720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>Организационно-управленческие мероприятия (в т.ч. мероприятия плана заседания АТК МО):</w:t>
      </w:r>
    </w:p>
    <w:p>
      <w:pPr>
        <w:pStyle w:val="Style111"/>
        <w:widowControl/>
        <w:spacing w:lineRule="auto" w:line="240"/>
        <w:jc w:val="both"/>
        <w:rPr>
          <w:rStyle w:val="FontStyle19"/>
          <w:sz w:val="16"/>
          <w:szCs w:val="16"/>
        </w:rPr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560"/>
        <w:gridCol w:w="3685"/>
        <w:gridCol w:w="994"/>
        <w:gridCol w:w="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.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седания антитеррористической комисс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Порядка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 – 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антитеррористической защищенности, пожарной безопасности и охране общественного правопорядка на территории муниципального района при подготовке и проведении выборов президента Российской Федерации (вопрос рассматривается совместно с АТК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отдел образования, отдел культуры, МО МВД России «Биробиджан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деятельности по защите информационного пространства Еврейской автономной области от распространения идеологии терроризма, идей неонацизма и различных деструктивных движений, в том числе путем создания и продвижения антитеррористического конт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(по направлению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повышению уровня антитеррористической защищенности объектов, в том числе задействованных для обеспечения специальной военной операции и снабжения новых субъектов Российской Федерации, с учетом результатов исполнения решения НАК от 13 июня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(по направлению деятель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инимаемых мерах по реализации субъектами противодействия терроризму установок председателя Национального антитеррористического комитета, направленных на обеспечение антитеррористической защищенности объектов различных категорий в условиях проведения специальной военной операции, в том числе при выявлении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вых террористических угроз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дополнительных мер по обеспечению антитеррористической безопасности и охране общественного правопорядка при подготовке и проведении мероприятий, посвященных Дню Труда и Дня Победы в Великой Отечественной войне (вопрос рассматривается совместно с КЧС и ПБ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«Биробиджанский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ru-RU" w:eastAsia="ru-RU"/>
              </w:rPr>
              <w:t>Об обеспечении антитеррористической защищенности, пожарной безопасности и охране общественного правопорядка на территории муниципального района при подготовке и проведении праздничных мероприятий, посвященных празднованию Дня России, Дня защиты детей, торжественным линейкам «Последний звонок» и выпускным вечерам (вопрос рассматривается совместно с КЧС и ПБ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 «Биробиджанский»;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 w:eastAsia="ru-RU"/>
              </w:rPr>
            </w:pPr>
            <w:r>
              <w:rPr/>
              <w:t>О состоянии и мерах по повышению качества мониторинга политических, социально-экономических и иных процессов, оказывающих влияние на ситуацию в области противодействия терроризму, а также использования его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   (по направлению деятель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О приоритетных задачах субъектов противодействия терроризму по профилактике терроризма, а также минимизации и (или) ликвидации последствий его проявлений на муниципальном уровне в условиях актуальных террористических уг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 «Биробиджанский»;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О дополнительных мерах, направленных на повышение уровня антитеррористической защищенности потенциальных объектов террористических посягательств,</w:t>
            </w:r>
            <w:r>
              <w:rPr>
                <w:lang w:val="ru-RU" w:eastAsia="ru-RU"/>
              </w:rPr>
              <w:t xml:space="preserve"> пожарной безопасности и охране общественного правопорядка на территории муниципального района</w:t>
            </w:r>
            <w:r>
              <w:rPr/>
              <w:t xml:space="preserve"> в том числе задействованных при проведении Дня знаний, Дня солидарности в борьбе с терроризмом. Оценка готовности субъектов противодействия терроризму (в том числе сотрудников сферы образования) к действиям при возникновении угрозы совершения преступлений террористической направленности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(вопрос рассматривается совместно с КЧС и ПБ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«Биробиджанский»;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антитеррористической защищенности, пожарной безопасности и охране общественного правопорядка на территории муниципального района при подготовке и проведении праздничных мероприятий, посвященных празднованию Дня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 рассматривается совместно с КЧС и ПБ 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Биробиджанский»;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состоянии деятельности по противодействию идеологии терроризма и идей неонацизма в сфере образования и молодежной среде на территории Еврейской автономной области, и мерах по ее совершенств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условиях актуальных террористических уг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Биробиджанский»;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ятельности рабочей группы по вопросам гармонизации межнациональных и межконфессиональных отношений на территории муниципального района в 2024 году и задачах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дополнительных мер по обеспечению антитеррористической защищенности, пожарной безопасности и охране общественного правопорядка на территории муниципального района при подготовке и проведении праздничных мероприятий в период новогодних и рождественских праз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 рассматривается совместно с КЧС и ПБ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Биробиджанский»;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антитеррористической комиссии Биробиджанского муниципального район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целях контроля за исполнением решений НАК и областной АТК направить в АТК области информационные, справочные, аналитические и иные материалы о результатах деятельности муниципальной АТК, субъектов профилактики терроризма и администраций сельских пос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1. План работы муниципальной АТК и график обследования объектов массового пребывания населения, расположенных на территории муниципального района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сп.: секретариат муниципальной АТ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16.0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2. Информацию о времени (дате) проведения планового (внепланового) заседания муниципальной АТК</w:t>
        <w:br/>
        <w:t>(только утвержденная повестка засед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.: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в день проведения заседания (скан, либо факсимильной связ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3. Информацию о работе муниципальной АТК (протоколы заседаний, решения и информационные материалы</w:t>
        <w:br/>
        <w:t>к н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сп.: секретариат муниципальной АТ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03.04.2024, до 03.07.2024, до 03.10.2024, до 29.12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4. Информацию о реализации мероприятий по профилактике терроризма на территор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.: секретариат муниципальной АТК (совместно с субъектами профилактики, администрациям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15.06.2024 (за первое полугодие), до 20.10.2024 (по итогам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2.5. Информацию о реализации мероприятий по исполнению Комплексного плана противодействия идеологии терроризма в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 xml:space="preserve">2024 – 2028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оды на территории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.: секретариат муниципальной АТК (совместно с субъектами профилактики терроризма, администрациям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20.06.2024 (за первое полугодие), до 15.12.2024 (по итогам 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Информацию о проведении мониторинга в соответствии с Регламентом мониторинга политических, социально – экономических и иных процессов, оказывающих влияние на ситуацию в области противодействия терроризму на территории области, утвержденным решением областной Комиссии от 18.12.2019 № 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кретариат муниципальной АТК (совместно с субъектами профилактики терроризма, </w:t>
      </w:r>
      <w:r>
        <w:rPr>
          <w:rFonts w:cs="Times New Roman" w:ascii="Times New Roman" w:hAnsi="Times New Roman"/>
          <w:sz w:val="28"/>
          <w:szCs w:val="28"/>
        </w:rPr>
        <w:t>структурные отделы администрации муниципального района, администрации сельских поселени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5.06.2024, до 20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7. </w:t>
      </w:r>
      <w:r>
        <w:rPr>
          <w:rFonts w:cs="Times New Roman" w:ascii="Times New Roman" w:hAnsi="Times New Roman"/>
          <w:sz w:val="28"/>
          <w:szCs w:val="28"/>
        </w:rPr>
        <w:t>На основе результатов проведенной оценки организации работы субъектов противодействия терроризму включить (корректировать) в план работы антитеррористической комиссии муниципального образования (программу)  мероприятия, нацеленные на устранение причин, условий и обстоятельств, способствующих вовлечению лиц, подверженных воздействию идеологии терроризма, а также подпавших под ее влияние, и приведение АТЗ социально значимых объектов, объектов транспортного комплекса и ММПЛ в соответствие установле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кретариат муниципальной АТ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5.06.2024, до 20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целях повышения профессионального уровня субъектов профилактики терроризма, членов антитеррористической комиссии, специалистов сельских поселений, ответственных з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изации работы по профилактике террориз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еспечить оказание консультативной помощи головному исполнителю из числа структурных подразделений администрации муниципального района в подготовке ежегодного (детализированного) плана реализации мероприятий Комплексного плана, с учетом направленных аппаратом НАК Рекомендаций и Критериев, раскрывающих цели, формы и способы исполнения отдельных его пунктов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rFonts w:eastAsia="SimSun;宋体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 xml:space="preserve">.        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Срок: январь. 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ить 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зание методической помощи администрациям сельских поселений в организации работы по профилактике терроризма, подготовке и участии в антитеррористических учениях, тренировках по проведению первоочередных мероприятий по пресечению террористических актов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rFonts w:eastAsia="SimSun;宋体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 xml:space="preserve">.        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рок: постоянно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еминар - занятие с субъектами профилактики терроризма, членами АТК муниципального района, должностными лицами администрации муниципального района и специалистами сельских поселений, в должностные обязанности которых входит организация (участие) в мероприятиях по профилактике терроризма, а также в минимизации и (или) ликвидации последствий его проявлений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работы АТК Биробиджан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планирования и реализации мероприятий Комплексного плана противодействия идеологии терроризма в Российской Федерации на 2024 – 2028 годы»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70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сп.: </w:t>
      </w:r>
      <w:r>
        <w:rPr>
          <w:rFonts w:eastAsia="SimSun;宋体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70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рок: до 31.03.2024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709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учебно-методических сборах, проводимых на базе Хабаровского пограничного института ФСБ России в 2024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 плану Хабаровского пограничного института ФСБ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ценку состояния работы по подготовке сотрудников муниципального района, должностных лиц сельских поселений, в должностные обязанности которых входит участие в рамках своих полномочий в реализации мероприятий по противодействию терроризму, результаты оценки (имеющиеся проблемы в подготовке сотрудников) направить в аппарат АТК в Е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30.04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структурные подразделения администрации муниципального района о целесообразности повышения квалификации специалистов, задействованных в реализации мероприятий по противодействию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руководители структурных подраздел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1.12.2024.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Rtejustify1"/>
        <w:numPr>
          <w:ilvl w:val="2"/>
          <w:numId w:val="8"/>
        </w:numPr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уровня должностных лиц администрации муниципального района, ответственных за реализацию мероприятий в области противодействия терроризму использовать разработанные аппаратом НАК типовых тестовых заданий по вопросам противодействия терроризму (размещены на Интернет-портале НАК) для определения соответствия замещаемой должности (при аттестации) муниципальной службы, в должностной инструкции которого предусмотрено участие в реализации мероприятий по профилактике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отдел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 (при проведении аттестации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готовности к минимизации и ликвидации последствий возможных террористических актов организовать: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</w:t>
        <w:tab/>
        <w:t>Обучение и инструктажи персонала объектов с массовым пребыванием людей способам защиты и порядку действий в случае возникновения террористической угрозы, чрезвычайных ситуаций в местах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ерриториальные органы МЧС, Росгвардии, ФСБ, МВД, руководител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у навыков первоочередных действий и проведение учебно- тренировочных занятий с персоналом объектов образования, культуры, спорта и других объектов с массовым пребыванием людей по выработки алгоритма действий при угрозах террорис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ерриториальные органы МЧС, Росгвардии, ФСБ, МВД, руководител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Использовать в полном объеме возможности СМИ, социальных сетей и мессенджеров, официальных сайтов, пабликов для подготовки и распространения информационных материалов (видеоролики, новостные блоки, сообщения, плакаты, памятки), разъясняющие гражданам правила поведения в условиях угрозы совершения теракта, действия при обнаружении подозрительных предметов и лиц, а также при проведении эвакуации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Отдел информатизации и защиты информации, секретариат муниципальной АТК, отдел образования, отдел культуры, отдел по делам семьи, молодежи, физической культуре и спорту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ыполнению решений, поручений Национального антитеррористического комитета, решений и рекомендаций областной АТ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населения на транспорте, объектов транспортной инфраструктуры</w:t>
        <w:br/>
        <w:t>и транспортных средств п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одолжить реализацию мероприятий, предусмотренных решением областной антитеррористической комиссии и постоянно действующего Координационного совещания по обеспечению правопорядка в ЕАО от 27.03.2019 № 1/3 «О принимаемых субъектами транспортной инфраструктуры и транспортных средств мерах по реализации Федерального закона от 09.02.2007 № 16-ФЗ «О транспортной безопасности» и исполнению решения антитеррористической комиссии в Еврейской автономной области от 22.03.2018 № 3 «О принимаемых субъектами транс</w:t>
        <w:softHyphen/>
        <w:t>портной инфраструктуры и транспортных средств мерах по реализации Феде</w:t>
        <w:softHyphen/>
        <w:t>рального закона от 09.02.2007 № 16-ФЗ «О транспортной безопасности» в части, касающейся совершенствования антитеррористической защищенности объектов железнодорожного, автомобильного и речного транспорта, и снижения тяжести последствий дорожно-транспортных происшеств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отдел коммунального хозяйства, транспорта, связи и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4.06.2024, 18.10.2024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eastAsia="SimSun;宋体"/>
          <w:sz w:val="28"/>
          <w:szCs w:val="28"/>
          <w:lang w:eastAsia="zh-CN"/>
        </w:rPr>
        <w:t>Во исполнение рекомендаций аппарата НАК о планировании деятельности АТК в субъектах Федерации</w:t>
        <w:br/>
        <w:t>(рег. № 1737 от 17.11.2017) субъектам профилактики терроризма, обеспечить проведение мониторинга в соответствии</w:t>
        <w:br/>
        <w:t xml:space="preserve">с Регламентом мониторинга </w:t>
      </w:r>
      <w:r>
        <w:rPr>
          <w:sz w:val="28"/>
          <w:szCs w:val="28"/>
        </w:rPr>
        <w:t>политических, социально – экономических и иных процессов, оказывающих влияние</w:t>
        <w:br/>
        <w:t xml:space="preserve">на ситуацию в области противодействия терроризму на территории области, утвержденным решением областной Комиссии от 18.12.2019 № 11. О результатах проводимой работы информировать секретариат муниципальной АТ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, структурные отделы администрации муниципального района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5.06.2024, до 15.10.2024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информации, представляемой субъектами мониторинга в 2023 году на предмет её полноты</w:t>
        <w:br/>
        <w:t>и относимости к антитеррористической деятельности с учетом рекомендованных аппаратом НАК перечня вопросов</w:t>
        <w:br/>
        <w:t xml:space="preserve">и структуры информационно-аналитической с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, структурные отделы администрации муниципального района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28.02.2024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подготовки и проведения важных общественно-политических, культурных и спортивных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й выработать на заседаниях АТК муниципального района, направленны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 усиление АТЗ задействованных ПОТП и ММПЛ, в том числе мест проведения голосования, уделив особое внимание </w:t>
      </w:r>
      <w:r>
        <w:rPr>
          <w:rFonts w:cs="Times New Roman" w:ascii="Times New Roman" w:hAnsi="Times New Roman"/>
          <w:sz w:val="28"/>
          <w:szCs w:val="28"/>
        </w:rPr>
        <w:t>готовности субъектов противодействия терроризму, а также сотрудников указанных объектов к действиям при возникновении угрозы совершения ПТН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в соответствии с разделом 1 настоящего пла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целях предупреждения вовлечения граждан в террористическую деятельность, продолжить проведение адресной профилактической работы в образовательной сфере, молодежной среде и среди иностранцев, находящихся</w:t>
        <w:br/>
        <w:t xml:space="preserve">на территории района, в том числе трудовых мигрантов, привлечению к этой работе образовательных организаций, работодателей, представителей общественных и религиозных организаций. </w:t>
      </w:r>
      <w:r>
        <w:rPr>
          <w:rStyle w:val="FontStyle19"/>
          <w:sz w:val="28"/>
          <w:szCs w:val="28"/>
        </w:rPr>
        <w:t xml:space="preserve">О результатах проводимой работы информировать секретариат муниципальной АТ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отдел образования, отдел культуры, отдел информатизации и защиты информации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4.06.2024, до 18.10.2024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зультатов мониторинга, оценки поступающей информации об изменениях обстановки,</w:t>
        <w:br/>
        <w:t xml:space="preserve">о выполнении Комплексного плана, выявленных новых террористических угроз проанализировать мероприятия муниципальной программы (плана) по профилактике терроризма, при необходимости внести соответствующие корректи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 (совместно с субъектами профилактики терроризма, структурные отделы администрации муниципального района, администраци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28.02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B05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8"/>
          <w:szCs w:val="28"/>
          <w:lang w:eastAsia="zh-CN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решений НАК в части, касающейся противодействия незаконному обороту оружия</w:t>
        <w:br/>
        <w:t>и боеприпасов (от 12.04.2011, 24.12.2013), продолжить реализацию оперативно-профилактических мероприятий</w:t>
        <w:br/>
        <w:t xml:space="preserve">по выявлению и пресечению фактов распространения оружия, боеприпасов, взрывчатых веществ, а также организацию работы по добровольной сдаче оружия и боеприпасов насе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отдел образования, отдел культуры, отдел по делам семьи, молодежи, физической культуры и спорту, отдел информатизации и защиты информации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4.06.2024, до 18.10.2024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бор информации и расчет на ее основе показателя «Оценка населением защищенности</w:t>
        <w:br/>
        <w:t>от террористических угроз на территории муниципального района» (показатель № 1) и показателя «Оценка уровня антитеррористической защищенности объектов (территорий), находящихся в собственности муниципального района» (показатель № 2), в соответствии с методическими рекомендациями аппарата НАК (рег. № 03-29/10928 от 18.11.201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B05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 (совместно с субъектами профилактики терроризма, структурные отделы администрации муниципального района, администраци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25.0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ежеквартальное заслушивание на заседаниях АТК муниципального района должностных лиц, в деятельности которых выявлены упущения в организации работы по профилактике терроризма.</w:t>
        <w:br/>
        <w:t>По результатам заслушивания вырабатывать конкретные меры по устранению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 (совместно с субъектами профилактики терроризма, структурные отделы администрации муниципального района, администраци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27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эффективность принимаемых мер по повышению персональной ответственности должностных лиц, допустивших неисполнение или нарушение решений АТК в ЕАО и АТК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B05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 (совместно с субъектами профилактики терроризма, структурные отделы администрации муниципального района, администрации сельских посе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30.08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Комплексного плана по противодействия идеологии террориз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4 – 20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о исполнению Комплексного плана противодействия идеологии терроризму</w:t>
        <w:br/>
        <w:t xml:space="preserve">в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 xml:space="preserve">2024 – 20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кущий год, в том числе в рамках муниципальных программ, обеспечи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 по формированию у населения Российской Федерации антитеррористического 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р информационно-пропагандистского характера и защиты информационного пространства Российской Федерации от идеологии терро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рганизационных и иных мер, направленных на повышение результативности деятельности субъектов противодействия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, направленных на информирование населения о юридической ответственности</w:t>
        <w:br/>
        <w:t>за заведомо ложное сообщение об акте терро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постоянной основе на официальных сайтах в сети Интернет сведений о деятельности</w:t>
        <w:br/>
        <w:t>по профилактике терроризма. Обеспечить постоянное информационное наполнение используемых ресурсов</w:t>
        <w:br/>
        <w:t>с соблюдением требований законодательства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ых мероприятий информировать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отдел образования, отдел культуры, отдел информатизации и защиты информации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: до 15.06.2024, до 10.12.202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обеспечению функционирования на официальных сайтах администрации муниципального района и сельских поселений разделов (подразделов), посвященных вопросам противодействия терроризму и его идеологии. Обеспечить постоянное информационное наполнение используемых ресурсов</w:t>
        <w:br/>
        <w:t>с соблюдением требований законодательства о государственной тайне. Результаты работы отражать в отчетных материалах, направляемых в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информатизации и защиты информации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15.06.2024, до 15.12.202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профилактики терроризма, администрациям сельских поселений, в рамках своей компетенции обеспечива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 планомерное использование информационно-пропагандистских материалов, направленных из аппарата НАК и размещенных на официальном Интернет-портале органов государственной власти области с возможностью просмотра брошюр и методиче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mobr-eao.ru/category/sistema-obrazovaniya-evrejskoj-avtonomnoj-oblasti/bezopasnost-obrazovatelnyh-organizatsij</w:t>
        </w:r>
      </w:hyperlink>
      <w:r>
        <w:rPr>
          <w:rFonts w:cs="Times New Roman" w:ascii="Times New Roman" w:hAnsi="Times New Roman"/>
          <w:sz w:val="28"/>
          <w:szCs w:val="28"/>
        </w:rPr>
        <w:t>, http://eao.ru/isp-vlast/upravlenie-po-vnutrenney-politike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ao/informatsionnoe-protivodeystvie-terrorizmu/), при организации профилактической работы с категориями граждан, наиболее подверженных идеологии терроризма и экстремизма. Об их практическом применении и результативности информировать секретариат муниципальной АТК в отчетных материал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информатизации и защиты информации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15.06.2024, до 10.12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деятельность подведомственных организаций рекомендаций по созданию и распространению антитеррористического контента, подготовленных аппаратом НАК в соответствии с пунктом 6 раздела 1 решения, принятого на совместном заседании НАК и ФОШ от 14 декабря 2021 г. (№ 11/П/З- 1856 от 14 ноября 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информатизации и защиты информации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м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с привлечением деятелей культуры, науки, общественных, в том числе национальных и религиозных организаций на местных телеканалах и радиостанциях специализированных передач</w:t>
        <w:br/>
        <w:t>по вопросам профилактики терроризма и экстремизма, пропаганды социально-значимых ценностей и создания условий для мирных межнациональных и межрелигиозных (межконфессиональных) отношений. О результатах проводимой работы информировать секретариат муниципальной АТ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информатизации и защиты информации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15.06.2024, до 10.12.202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 В рамках проведения молодежных форумов, особое внимание уделять тематическим мероприятиям по вопросам предупреждения распространения идеологии терроризма среди молодежи, в том числе в формате «круглых столов», конкурсов на лучшие проекты антитеррористической направленности, просмотров видеоматериалов, видеолекций с последующим обсужде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отдел культуры, отдел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 Организовать проведение общественно – политических, культурных и спортивных мероприятий, посвященных Дню солидарности в борьбе с терроризмом в целях развития у населения, прежде всего молодежи, активной гражданской позиции, направленной на неприятие идеологии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left="15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сентябр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роведении профилактических мероприятий в среде последователей различных конфессий обеспечить с участием руководителей (представителей) религиозных организаций выработку и внедрение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 и методов разъяснительной работы по недопущению распространения радикальных религиозных течений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АТК, отдел культуры, отдел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ию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вносить коррективы в муниципальные программы, которые по своему содержательному наполнению будут нацелены на исполнение пунктов Комплексного плана муниципального образования и осуществление работы по формированию у населения антитеррористического 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27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Вносить в должностные инструкции муниципальных служащих дополнения по участию в противодействии идеологии терроризма с учетом новой редакции пункта 3.18 Справочника квалификационных требований к специальностям, направлениям подготовки, знаниям и умениям, которые необходимы для замещения должностей муниципальной службы с учетом области и вида профессиональной служебн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секретариат муниципальной АТК, отдел муниципальной службы и кад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5.06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152" w:hanging="4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ассмотрения вопроса об эффективности исполнения мероприятий Комплексного плана</w:t>
        <w:br/>
        <w:t>на заседаниях АТК муниципального района вырабатывать меры,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ых индивидуальных профилактических мероприятий в отношении лиц, подверженных воздействию идеологии терроризма, а также подпавших под ее вли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соответствием планируемых и реализуемых исполнителями мероприятий</w:t>
        <w:br/>
        <w:t>по противодействию идеологии терроризма цели и задачам Комплекс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территориальных федеральных органов исполнительной власти</w:t>
        <w:br/>
        <w:t xml:space="preserve">с органами местного самоуправления при реализации мероприятий Комплексного плана на территори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ные на заседаниях АТК МО меры учесть при формировании (корректировке) муниципальных планов, программ по профилактике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3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адресной профилактической работы с лицами, подверженными воздействию идеологии терроризма, а также подпавшими под ее влия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анализ состояния взаимодействия территориальных правоохранительных органов и структурных подразделений муниципального района и сельских поселений при организации индивидуальной профилактической работы с указанной категорией лиц. Результаты анализа с предложениями по совершенствованию данной деятельности направить в аппарат АТК в ЕАО и использовать в рамках рассмотрения на заседаниях АТК муниципального района вопроса о реализации Комплекс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1.04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структурных подразделений администрации муниципального района и сельских поселений во взаимодействии с территориальным подразделениями органов внутренних дел в профилактической работе по доведению лицам, прибывающим из стран с повышенной террористической активностью для временного проживания, обучения и осуществления трудовой деятельности, норм законодательства, устанавливающих ответственность за участие</w:t>
        <w:br/>
        <w:t xml:space="preserve">и содействие террорис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0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 В рамках организованной на плановой основе адресной профилактической работы сосредоточить внимание на доведении в форме индивидуальных бесед в среде молодежи, иностранных граждан, прибывших из стран </w:t>
      </w:r>
      <w:r>
        <w:rPr>
          <w:rFonts w:cs="Times New Roman" w:ascii="Times New Roman" w:hAnsi="Times New Roman"/>
          <w:bCs/>
          <w:sz w:val="28"/>
          <w:szCs w:val="28"/>
        </w:rPr>
        <w:t>с повышенной террористической активностью</w:t>
      </w:r>
      <w:r>
        <w:rPr>
          <w:rFonts w:cs="Times New Roman" w:ascii="Times New Roman" w:hAnsi="Times New Roman"/>
          <w:sz w:val="28"/>
          <w:szCs w:val="28"/>
        </w:rPr>
        <w:t>, а также лиц, отбывших наказание за совершение преступлений террористической направленности информации о преступной сущности терроризма, а также норм ответственности за участие и содействие террористической деятельности с привлечением представителей религиозных и общественных организаций, квалифицированных псих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3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информационно-пропагандистских мер, направленных на противодействие идеологии терроризма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ивлечению лидеров общественного мнения, известных блогеров, журналистов</w:t>
        <w:br/>
        <w:t>к созданию и распространению в СМИ и сети «Интернет» информационных материалов в области профилактики терроризма. Выработать меры, направленные на исключение шаблонного подхода к подготовке антитеррористического контента, повышение его адресности, доходчивости и убедительности с учетом возрастных и психологических особенностей целевой аудитории. Обеспечить распространение антитеррористических материалов посредством использования современных методов подачи и популярных, прежде всего в молодежной среде, каналов доведения информ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Отдел информатизации и защиты информации, секретариат муниципальной АТК, отдел образования, отдел культуры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28.0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 Организовать создание информационных материалов в области противодействия идеологии терроризм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рамках реализуемых грантовых программ, для освещения героических поступков земляков, проявивших мужество в борьбе с терроризмом. Обеспечить использование современных способов (социальные сети, видеохостинги, интернет-мессенджеры) доведения информации до целев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отдел информатизации и защиты информации, отдел культуры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5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совершенствованию АТЗ объ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ической инфраструктуры и жизнеобеспечения, мест массового пребывания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организации контроля за состоянием антитеррористической защищенности объектов (мест) с массовым  пребыванием людей и выработки мер, направленных на ее совершенствование, организовать и провести в соответствии</w:t>
        <w:br/>
        <w:t xml:space="preserve">с графиком </w:t>
      </w:r>
      <w:r>
        <w:rPr>
          <w:rFonts w:cs="Times New Roman" w:ascii="Times New Roman" w:hAnsi="Times New Roman"/>
          <w:sz w:val="28"/>
          <w:szCs w:val="28"/>
        </w:rPr>
        <w:t xml:space="preserve">(приложение к плану)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х обследование в составе межведомственной рабочей группы по обследованию объектов данной категории. По результатам обследований объектов подготовить акты, выработать предложения, направленные на совершенствование их антитеррористической защи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иат муниципальной АТК</w:t>
      </w:r>
      <w:r>
        <w:rPr>
          <w:rFonts w:cs="Times New Roman" w:ascii="Times New Roman" w:hAnsi="Times New Roman"/>
          <w:sz w:val="28"/>
          <w:szCs w:val="28"/>
        </w:rPr>
        <w:t>, МОМВД России «Биробиджанский», ГУ МЧС России по ЕАО, УФСБ РФ по Е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огласно графику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Руководителям структурных подразделений администрации муниципального района, главам сельских поселений совместно с руководителями учреждений, находящихся в муниципальной собственности в течение 2024 года обеспечить в рамках муниципальных программ и планов, а также за счет текущего финансирования проведения работ</w:t>
        <w:br/>
        <w:t>по АТЗ объектов, принять меры к устранению выявленных недостатков в ходе проведения категорирования</w:t>
        <w:br/>
        <w:t xml:space="preserve">и паспортизации объектов.  О результатах проводимой работы информировать секретариат муниципальной АТК. 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auto" w:line="240"/>
        <w:ind w:firstLine="71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Исп.: отдел культуры, отдел образования, главы сельских поселений, руководители учреждений (организ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4.06.2024 и до 18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анализа состоянии антитеррористической защищенности мест массового пребывания населения Биробиджанского муниципального района и принятия дополнительных мер, направленных на совершенствование их защиты, устранения выявленных недостатков, выявленных в период проведения категорирования и паспортизации, заслушать на заседании муниципальной АТК руководителей (ответственных должностных лиц) подведомственных учреждений. В случае выявления несоответствия состояния АТЗ на подведомственных объектах, выработать меры, направленные на устранение данных недостатков. О результатах анализа и принятых мерах проинформировать аппарат АТК в ЕАО в рамках отчета об итогах работы в I полугодии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аппарат муниципальной АТ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.04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бъектам профилактики провести проверку по соблюдению требований к обеспечению конфиденциальности при подготовке и хранении паспортов безопасности антитеррористической защищенности объектов, находящихся</w:t>
        <w:br/>
        <w:t>в ведении муниципального образования, включенных в Перечень объектов мест массового пребывания населения Биробиджанского муниципального района, в том числе их электронных образов, исключив факты их бесхозного хранения и размещения на официальных сайтах. При выявлении данных фактов незамедлительно принимать меры</w:t>
        <w:br/>
        <w:t xml:space="preserve">по их устран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отдел образования, отдел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3.2024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инятие и реализацию по результатам проведенных контрольно – надзорными органами проверок состояния АТЗ объектов транспортного комплекса, образования, социально - значимых объектов, а также мест массового пребывания людей дополнительных мер, направленных на устранение выявленных недостатков, прежде всего связанных с низким уровнем готовности персонала к действиям при угрозе совершения диверсий и террористических актов, находящихся в собственности органов местного самоуправления. Заслушивание на заседании АТК должностных лиц и руководителей хозяйствующих субъектов, допустивших нарушения в указан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аппар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в течение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проведению изучения организации профилактической работы в структурных отделах администрации (субъектах профилактики) Биробиджанского муниципального района, </w:t>
        <w:br/>
        <w:t>участвующими в мероприятиях по профилактике терро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контроля за состоянием профилактической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деятельности муниципальной АТК по реализации мероприятий в области профилактики терроризма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ью субъектов, участвующих в мероприятиях по профилактике терроризма, в том числе по исполнению решений НАК, областной</w:t>
        <w:br/>
        <w:t>и муниципальной АТ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рамках мониторинга сбор, обобщение и анализ информации по выявлению заинтересованными территориальными органами федеральных органов исполнительной власти, органами местного самоуправления и устранению причин и условий, способствующих образованию законспирированных террористических ячеек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rFonts w:cs="Times New Roman" w:ascii="Times New Roman" w:hAnsi="Times New Roman"/>
          <w:sz w:val="28"/>
          <w:szCs w:val="28"/>
        </w:rPr>
        <w:t>аппарат муниципальной АТК</w:t>
      </w:r>
      <w:r>
        <w:rPr>
          <w:rStyle w:val="FontStyle19"/>
          <w:sz w:val="28"/>
          <w:szCs w:val="28"/>
        </w:rPr>
        <w:t>, отдел культуры, отдел образования, главы сельских поселений, руководители учреждений (организаций)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Срок: до 20</w:t>
      </w:r>
      <w:r>
        <w:rPr>
          <w:rFonts w:eastAsia="SimSun;宋体"/>
          <w:sz w:val="28"/>
          <w:szCs w:val="28"/>
          <w:lang w:eastAsia="zh-CN"/>
        </w:rPr>
        <w:t>.12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овести изучение организации работы по профилактике терроризма </w:t>
      </w:r>
      <w:r>
        <w:rPr>
          <w:rFonts w:cs="Times New Roman" w:ascii="Times New Roman" w:hAnsi="Times New Roman"/>
          <w:sz w:val="28"/>
          <w:szCs w:val="28"/>
        </w:rPr>
        <w:t xml:space="preserve">в структурных отделах администрации </w:t>
      </w:r>
      <w:r>
        <w:rPr>
          <w:rStyle w:val="FontStyle19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субъектах профилактики): отдел культуры, отдел образования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sz w:val="28"/>
          <w:szCs w:val="28"/>
        </w:rPr>
        <w:t>аппарат муниципальной АТК</w:t>
      </w:r>
      <w:r>
        <w:rPr>
          <w:rStyle w:val="FontStyle19"/>
          <w:sz w:val="28"/>
          <w:szCs w:val="28"/>
        </w:rPr>
        <w:t xml:space="preserve">.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Style w:val="FontStyle19"/>
          <w:sz w:val="28"/>
          <w:szCs w:val="28"/>
        </w:rPr>
        <w:t>Срок: до 30</w:t>
      </w:r>
      <w:r>
        <w:rPr>
          <w:rFonts w:eastAsia="SimSun;宋体"/>
          <w:sz w:val="28"/>
          <w:szCs w:val="28"/>
          <w:lang w:eastAsia="zh-CN"/>
        </w:rPr>
        <w:t>.09.2024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на основе перечня вопросов аппарата НАК оценку состояния работы по подготовке сотрудников органов местного самоуправления, участвующих в рамках своих полномочий в реализации мероприятий</w:t>
        <w:br/>
        <w:t>по противодействию терроризму. По результатам направить в аппарат АТК в ЕАО информацию об имеющихся проблемах в подготовке указанных сотрудников органов местного самоуправления, принятых мерах по их решению</w:t>
        <w:br/>
        <w:t>и предложениях по совершенствованию указанной деятельности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sz w:val="28"/>
          <w:szCs w:val="28"/>
        </w:rPr>
        <w:t>аппарат муниципальной АТК</w:t>
      </w:r>
      <w:r>
        <w:rPr>
          <w:rStyle w:val="FontStyle19"/>
          <w:sz w:val="28"/>
          <w:szCs w:val="28"/>
        </w:rPr>
        <w:t xml:space="preserve">.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Срок: до 30</w:t>
      </w:r>
      <w:r>
        <w:rPr>
          <w:rFonts w:eastAsia="SimSun;宋体"/>
          <w:sz w:val="28"/>
          <w:szCs w:val="28"/>
          <w:lang w:eastAsia="zh-CN"/>
        </w:rPr>
        <w:t>.04.20224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рганизовать 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</w:t>
        <w:br/>
        <w:t>и радиоактивных веществ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сп.: </w:t>
      </w:r>
      <w:r>
        <w:rPr>
          <w:sz w:val="28"/>
          <w:szCs w:val="28"/>
        </w:rPr>
        <w:t>аппарат муниципальной АТК</w:t>
      </w:r>
      <w:r>
        <w:rPr>
          <w:rStyle w:val="FontStyle19"/>
          <w:sz w:val="28"/>
          <w:szCs w:val="28"/>
        </w:rPr>
        <w:t>, главы сельских поселений, руководители учреждений (организаций)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Срок: до 30</w:t>
      </w:r>
      <w:r>
        <w:rPr>
          <w:rFonts w:eastAsia="SimSun;宋体"/>
          <w:sz w:val="28"/>
          <w:szCs w:val="28"/>
          <w:lang w:eastAsia="zh-CN"/>
        </w:rPr>
        <w:t>.12.2024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территориальными подразделениями правоохранительных органов предусмотреть</w:t>
        <w:br/>
        <w:t>на заседаниях АТК муниципального района выработку мер по недопущению формирования на территории муниципального образования террористических ячеек международных террористических организаций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sz w:val="28"/>
          <w:szCs w:val="28"/>
        </w:rPr>
        <w:t>аппарат муниципальной АТК, территориальные органы УФСБ, УМВД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Срок: до 30</w:t>
      </w:r>
      <w:r>
        <w:rPr>
          <w:rFonts w:eastAsia="SimSun;宋体"/>
          <w:sz w:val="28"/>
          <w:szCs w:val="28"/>
          <w:lang w:eastAsia="zh-CN"/>
        </w:rPr>
        <w:t>.12.2024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деятельностью субъектов, участвующих в мероприятиях по пресечению террористического акта, в рамках проводимых ОШ в ЕАО антитеррористических уч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изучение разработанных </w:t>
      </w:r>
      <w:r>
        <w:rPr>
          <w:rStyle w:val="FontStyle19"/>
          <w:sz w:val="28"/>
          <w:szCs w:val="28"/>
        </w:rPr>
        <w:t xml:space="preserve">документов в соответствии с Указом Президент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.06.2012 № 851                 «О порядке установления уровней террористической опасности, предусматривающих принятие дополнительных мер</w:t>
        <w:br/>
        <w:t>по обеспечению безопасности личности, общества и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аппарат муниципальной АТ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30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 решению председателя антитеррористической комиссии в муниципальном образовании «Биробиджанский муниципальный район» или его заместителей перечень мероприятий плана антитеррористической комиссии на 2024 год может подлежать корректировки при необходимости решения задач по обеспечению антитеррористической безопасности населения Биробидж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Территориальные органы федеральных органов исполнительной власти, структурные подразделения администрации муниципального района во исполнения плана разрабатывают и реализуют мероприятия в соответствии со своей компетен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 рамках исполнения плана исполнители предоставляют в аппарат антитеррористической комиссии муниципального образования сведения, в части их касающейся, о ходе и результатах выполнения мероприятий не позднее 15 июня и не позднее 15 октября 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едложения членов антитеррористической комиссии муниципального образования в план работы антитеррористической комиссии на очередной календарный год представляются не позднее 15 октября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екретариат АТК МО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247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708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также – мониторинг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ТО ФОИВ, ИО и ОМСУ.</w:t>
      </w:r>
    </w:p>
  </w:footnote>
  <w:footnote w:id="4">
    <w:p>
      <w:pPr>
        <w:pStyle w:val="Footnote"/>
        <w:spacing w:lineRule="exact" w:line="200"/>
        <w:ind w:firstLine="708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АТ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3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76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2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24" w:hanging="21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2">
    <w:name w:val="WW8Num9z2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6"/>
      <w:shd w:fill="FFFFFF" w:val="clear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2">
    <w:name w:val="Текст сноски Знак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 w:before="0" w:after="0"/>
      <w:ind w:hanging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1080"/>
      <w:ind w:hanging="640"/>
      <w:jc w:val="right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sz w:val="20"/>
      <w:szCs w:val="20"/>
      <w:vertAlign w:val="superscript"/>
    </w:rPr>
  </w:style>
  <w:style w:type="paragraph" w:styleId="Rtejustify1">
    <w:name w:val="rtejustify1"/>
    <w:basedOn w:val="Normal"/>
    <w:qFormat/>
    <w:pPr>
      <w:spacing w:lineRule="auto" w:line="240" w:before="0" w:after="50"/>
      <w:ind w:firstLine="709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obr-eao.ru/category/sistema-obrazovaniya-evrejskoj-avtonomnoj-oblasti/bezopasnost-obrazovatelnyh-organizatsi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48:00Z</dcterms:created>
  <dc:creator>Admin</dc:creator>
  <dc:description/>
  <cp:keywords/>
  <dc:language>en-US</dc:language>
  <cp:lastModifiedBy>Kodeks</cp:lastModifiedBy>
  <cp:lastPrinted>2022-12-20T11:24:00Z</cp:lastPrinted>
  <dcterms:modified xsi:type="dcterms:W3CDTF">2024-12-09T22:48:00Z</dcterms:modified>
  <cp:revision>2</cp:revision>
  <dc:subject/>
  <dc:title/>
</cp:coreProperties>
</file>