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32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left="1063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антитеррористической 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муниципального района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3.12.2022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антитеррористической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иробиджанского муниципального района на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-политическая и социальная обстанов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Биробиджа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Еврейской автономной области (далее - муниципальный район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2021 году оставалась стабильной, управляемой</w:t>
        <w:br/>
        <w:t>и контролируем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мероприятия планировались с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етом развития и прогноза</w:t>
      </w:r>
      <w:r>
        <w:rPr>
          <w:rFonts w:cs="Times New Roman" w:ascii="Times New Roman" w:hAnsi="Times New Roman"/>
          <w:sz w:val="28"/>
          <w:szCs w:val="28"/>
        </w:rPr>
        <w:t xml:space="preserve"> общественно-политической обстановки в районе и были направлены на мониторинг происходящих в районе процессов, освещение в СМИ деятельности субъектов профилактики, проведение регулярных просветительских мероприятий, вовлечение в данную деятельность гражданского общества с целью формирования толерантности, как основы гражданского согласия</w:t>
        <w:br/>
        <w:t>в демократическом государстве, воспитания патриотизма и веротерпимости, проведение разъяснительной работы</w:t>
        <w:br/>
        <w:t>с населением, направленной на его обучение действиям в экстремальных ситуациях и повышению бди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веденных мероприятий по противодействию идеологии терроризма и экстремизма на территории района позволяет сделать вывод об отсутствии прямых угроз возникновения сепаратистских настроений среди жителей района. Этнографическая ситуация в муниципальном районе по уровню напряженности характеризуется как низкая. В районе отсутствуют открытые противоречия и конфликты между представителями религиозных, общественных объединений</w:t>
        <w:br/>
        <w:t>и конфессий. Уровень протестной активности в районе – минимальный и не оказывает существенного влияния</w:t>
        <w:br/>
        <w:t>на обстановк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 06.03.2006 № 35-ФЗ «О противодействии терроризму», Положением</w:t>
        <w:br/>
        <w:t>о муниципальных антитеррористических комиссиях, с учетом рекомендаций НАК, АТК области, оценки оперативной обстановки и анализа поступающей информации, в целях повышения эффективности профилактической работы основными задачами деятельности муниципальной АТК в 2022 году счит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результатов мониторинга политических, социально-экономических</w:t>
        <w:br/>
        <w:t>и иных процессов, оказывающих влияние на ситуацию в сфере противодействия терроризму, нацеленного</w:t>
        <w:br/>
        <w:t>на своевременное выявление причин, условий и обстоятельств формирования террористических угроз для принятия действенных мер по их устранению (локализац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полнения требований к АТЗ потенциальных объектов террористических посягательств</w:t>
        <w:br/>
        <w:t>(в первую очередь, объектов образования, торговли, религиозных объектов) и мест массового пребывания людей</w:t>
        <w:br/>
        <w:t>(далее – ММПЛ), в том числе задействованных в подготовке и проведении в 2022 году единого дня голосования,</w:t>
        <w:br/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sz w:val="28"/>
          <w:szCs w:val="28"/>
        </w:rPr>
        <w:t>усиление контроля за исполнением поручений НАК и собственных решений Комиссий в указанной сфере деятельности в целях минимизации возможности террористических проявлений на потенциальных объектах террористических посягательств (далее – ПОТП) и в ММП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ого сопровождения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офилактике терроризма,</w:t>
      </w:r>
      <w:r>
        <w:rPr>
          <w:rFonts w:cs="Times New Roman" w:ascii="Times New Roman" w:hAnsi="Times New Roman"/>
          <w:sz w:val="28"/>
          <w:szCs w:val="28"/>
        </w:rPr>
        <w:br/>
        <w:t>а также по минимизации и (или) ликвидации последствий его проя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профилактических мероприятий, в первую очередь проводимых с лицами, подверженными воздействию террористической идеологии, а также подпавшими под ее влияние, в рамках исполнения Комплексного плана противодействия идеологии терроризма в Российской Федерации на 2019 – 2023 г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дивидуального подхода в профилактической работе с лицами, подверженными воздействию идеологии терроризма, а также подпавшими по ее влияние, в рамках реализации Комплексного плана противодействию идеологии терроризма в Российской Федерации на 2019 – 2023 г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контроля за выполнением поручений НАК, решений АТК области и собственных решений Комиссии посредством принятия мер по повышению персональной ответственности должностных лиц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профессиональной подготовки сотрудников, отвечающих за организацию в органах местного самоуправления мероприятий по профилактике терроризма, а также за проведение мониторинга для эффективного исполнения ими возложенных функций и задач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задач, возложенных на АТК муниципального района, в 2022 году планируется осуществить следующие основные мероприятия:           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1"/>
        <w:widowControl/>
        <w:numPr>
          <w:ilvl w:val="0"/>
          <w:numId w:val="5"/>
        </w:numPr>
        <w:spacing w:lineRule="auto" w:line="240"/>
        <w:ind w:left="0" w:hanging="720"/>
        <w:rPr>
          <w:rStyle w:val="FontStyle19"/>
          <w:sz w:val="28"/>
          <w:szCs w:val="28"/>
        </w:rPr>
      </w:pPr>
      <w:r>
        <w:rPr>
          <w:rStyle w:val="FontStyle19"/>
          <w:b/>
          <w:sz w:val="28"/>
          <w:szCs w:val="28"/>
        </w:rPr>
        <w:t>Организационно-управленческие мероприятия (в т.ч. мероприятия плана заседания АТК МО):</w:t>
      </w:r>
    </w:p>
    <w:p>
      <w:pPr>
        <w:pStyle w:val="Style111"/>
        <w:widowControl/>
        <w:spacing w:lineRule="auto" w:line="240"/>
        <w:jc w:val="both"/>
        <w:rPr>
          <w:rStyle w:val="FontStyle19"/>
          <w:sz w:val="16"/>
          <w:szCs w:val="16"/>
        </w:rPr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1418"/>
        <w:gridCol w:w="3685"/>
        <w:gridCol w:w="99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м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.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Заседания антитеррористической комиссии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эффективности реализации субъектами профилактики мероприятий по противодействию идеологии терроризма на территории муниципального образования в рамках исполнения положений Комплексного плана 2019-2023 годы, выработки дополнительных мер по организации контроля за их исполнением и совершенствованию профилактическ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ГО и ЧС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исполнения мероприятий по обеспечению антитеррористической защищенности объектов с массовым пребыванием населения с учетом требований законодательств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ы профилактик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оризма и экстремизма              (по направлению деятель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беспечении антитеррористической защищенности, пожарной безопасности и охране общественного правопоряд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муниципального района при подготовке и проведении праздничных мероприятий, посвященных празднованию Дня труда и Дня Победы</w:t>
              <w:br/>
              <w:t>в Великой Отечественной вой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прос рассматривается совместно с КЧС и ПБ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ы профилактики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оризма и экстремизма                  (по направлению деятельности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МВД России «Биробиджанский»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ЧС по ЕАО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lang w:val="ru-RU" w:eastAsia="ru-RU"/>
              </w:rPr>
              <w:t>Об обеспечении антитеррористической защищенности, пожарной безопасности и охране общественного правопорядка на территории муниципального района при подготовке и проведении праздничных мероприятий, посвященных празднованию Дня России, Дня защиты детей, торжественным линейкам «Последний звонок» и выпускным вечерам (вопрос рассматривается совместно с КЧС и ПБ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ы профилактики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оризма и экстремизма                       (по направлению деятельност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МВД России  «Биробиджанский»;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ЧС по ЕАО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lang w:val="ru-RU" w:eastAsia="ru-RU"/>
              </w:rPr>
              <w:t>О принятии дополнительных мер, направленных на обеспечение антитеррористической защищенности, пожарной безопасности и охране общественного правопорядка на территории муниципального района при подготовке и проведении праздничных мероприятий, посвященных Дню знаний, Дню солидарности в борьбе с терроризмом (вопрос рассматривается совместно с КЧС и ПБ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ГО и ЧС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ы профилактики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оризма и экстремизма                     (по направлению деятельност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МВД России «Биробиджанский»;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ЧС по ЕАО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еспечении антитеррористической защищенности, пожарной безопасности и охране общественного правопорядка на территории муниципального района при подготовке и проведении праздничных мероприятий, посвященных празднованию Дня Народного един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прос рассматривается совместно с КЧС и ПБ 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ГО и ЧС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ы профилактики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оризма и экстремизма                    (по направлению деятельност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МВД России «Биробиджанский»;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ЧС по ЕАО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деятельности рабочей группы по вопросам гармонизации межнациональных и межконфессиональных отношений на территории муниципального района в 2022 году и задачах 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нятии дополнительных мер по обеспечению антитеррористической защищенности, пожарной безопасности и охране общественного правопорядка на территории муниципального района при подготовке и проведении праздничных мероприятий в период новогодних и рождественских праздников (вопрос рассматривается совместно с КЧС и ПБ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ГО и ЧС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ы профилактики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оризма и экстремизма                  (по направлению деятельност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МВД России «Биробиджанский»;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ЧС по ЕАО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работы антитеррористической комиссии Биробиджанского муниципального района 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 и 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 целях контроля за исполнением решений НАК и областной АТК направить в АТК области информационные, справочные, аналитические и иные материалы о результатах деятельности муниципальной АТК, субъектов профилактики терроризма и администраций сельских посел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.2.1. План работы муниципальной АТК и график обследования объектов массового пребывания населения, расположенных на территории муниципального района на 2022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Исп.: секретариат муниципальной АТК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рок: до 15.01.202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.2.2. Информацию о времени (дате) проведения планового (внепланового) заседания муниципальной АТК</w:t>
        <w:br/>
        <w:t>(только утвержденная повестка засед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Исп.: секретариат муниципальной АТ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рок: в день проведения заседания (скан, либо факсимильной связь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.2.3. Информацию о работе муниципальной АТК (протоколы заседаний, решения и информационные материалы</w:t>
        <w:br/>
        <w:t>к ни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Исп.: секретариат муниципальной АТК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рок: до 03.04.2022, до 03.07.2022, до 03.10.2022, до 29.12.2022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.2.4. Информацию о реализации мероприятий по профилактике терроризма на территории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Исп.: секретариат муниципальной АТК (совместно с субъектами профилактики, администрациями сельских посел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рок: до 15.06.2022 (за первое полугодие), до 20.10.2022 (по итогам г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1.2.5. Информацию о реализации мероприятий по исполнению Комплексного плана противодействия идеологии терроризма в Российской Федерации на 2019 – 2023 годы на территории муниципальн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Исп.: секретариат муниципальной АТК (совместно с субъектами профилактики терроризма, администрациями сельских посел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рок: до 20.06.2022 (за первое полугодие), до 15.12.2022 (по итогам г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 Информацию о проведении мониторинга в соответствии с Регламентом мониторинга политических, социально – экономических и иных процессов, оказывающих влияние на ситуацию в области противодействия терроризму на территории области, утвержденным решением областной Комиссии от 18.12.2019 № 1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Исп.: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секретариат муниципальной АТК (совместно с субъектами профилактики терроризма, </w:t>
      </w:r>
      <w:r>
        <w:rPr>
          <w:rFonts w:cs="Times New Roman" w:ascii="Times New Roman" w:hAnsi="Times New Roman"/>
          <w:sz w:val="28"/>
          <w:szCs w:val="28"/>
        </w:rPr>
        <w:t>структурные отделы администрации муниципального района, администрации сельских поселений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: до 15.06.2022, до 20.10.20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7. </w:t>
      </w:r>
      <w:r>
        <w:rPr>
          <w:rFonts w:cs="Times New Roman" w:ascii="Times New Roman" w:hAnsi="Times New Roman"/>
          <w:sz w:val="28"/>
          <w:szCs w:val="28"/>
        </w:rPr>
        <w:t>На основе результатов проведенной оценки организации работы субъектов противодействия терроризму включить (корректировать) в план работы антитеррористической комиссии муниципального образования (программу)  мероприятия, нацеленные на устранение причин, условий и обстоятельств, способствующих вовлечению лиц, подверженных воздействию идеологии терроризма, а также подпавших под ее влияние, и приведение АТЗ социально значимых объектов, объектов транспортного комплекса и ММПЛ в соответствие установленным требован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.: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секретариат муниципальной АТ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: до 15.06.2022, до 20.10.20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1.3. В </w:t>
      </w:r>
      <w:r>
        <w:rPr>
          <w:rFonts w:cs="Times New Roman" w:ascii="Times New Roman" w:hAnsi="Times New Roman"/>
          <w:sz w:val="28"/>
          <w:szCs w:val="28"/>
        </w:rPr>
        <w:t xml:space="preserve">целях повышения профессионального уровня субъектов профилактики терроризма, членов антитеррористической комиссии, специалистов сельских поселений, ответственных за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рганизации работы</w:t>
        <w:br/>
        <w:t>по профилактике терроризм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Обеспечить оказание консультативной помощи головному исполнителю из числа структурных подразделений администрации муниципального района в подготовке ежегодного (детализированного) плана реализации мероприятий Комплексного плана, с учетом направленных аппаратом НАК Рекомендаций и Критериев, раскрывающих цели, формы и способы исполнения отдельных его пунктов.</w:t>
      </w:r>
    </w:p>
    <w:p>
      <w:pPr>
        <w:pStyle w:val="Style91"/>
        <w:widowControl/>
        <w:tabs>
          <w:tab w:val="clear" w:pos="708"/>
          <w:tab w:val="left" w:pos="709" w:leader="none"/>
        </w:tabs>
        <w:spacing w:lineRule="auto" w:line="240"/>
        <w:ind w:firstLine="709"/>
        <w:rPr>
          <w:rStyle w:val="FontStyle19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91"/>
        <w:widowControl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 xml:space="preserve">Исп.: </w:t>
      </w:r>
      <w:r>
        <w:rPr>
          <w:rFonts w:eastAsia="SimSun;宋体"/>
          <w:sz w:val="28"/>
          <w:szCs w:val="28"/>
          <w:lang w:eastAsia="zh-CN"/>
        </w:rPr>
        <w:t>секретариат муниципальной АТК</w:t>
      </w:r>
      <w:r>
        <w:rPr>
          <w:rStyle w:val="FontStyle19"/>
          <w:sz w:val="28"/>
          <w:szCs w:val="28"/>
        </w:rPr>
        <w:t xml:space="preserve">.          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 xml:space="preserve">Срок: январь.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Обеспечить о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казание методической помощи администрациям сельских поселений в организации работы</w:t>
        <w:br/>
        <w:t>по профилактике терроризма, подготовке и участии в антитеррористических учениях, тренировках по проведению первоочередных мероприятий по пресечению террористических актов.</w:t>
      </w:r>
    </w:p>
    <w:p>
      <w:pPr>
        <w:pStyle w:val="Style9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ab/>
      </w:r>
    </w:p>
    <w:p>
      <w:pPr>
        <w:pStyle w:val="Style91"/>
        <w:widowControl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 xml:space="preserve">Исп.: </w:t>
      </w:r>
      <w:r>
        <w:rPr>
          <w:rFonts w:eastAsia="SimSun;宋体"/>
          <w:sz w:val="28"/>
          <w:szCs w:val="28"/>
          <w:lang w:eastAsia="zh-CN"/>
        </w:rPr>
        <w:t>секретариат муниципальной АТК</w:t>
      </w:r>
      <w:r>
        <w:rPr>
          <w:rStyle w:val="FontStyle19"/>
          <w:sz w:val="28"/>
          <w:szCs w:val="28"/>
        </w:rPr>
        <w:t xml:space="preserve">.          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Срок: постоянно.</w:t>
      </w:r>
    </w:p>
    <w:p>
      <w:pPr>
        <w:pStyle w:val="Style9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Style w:val="FontStyle19"/>
          <w:sz w:val="28"/>
          <w:szCs w:val="28"/>
        </w:rPr>
      </w:pPr>
      <w:r>
        <w:rPr/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семинар - занятие с субъектами профилактики терроризма, членами АТК муниципального района, должностными лицами администрации муниципального района и специалистами сельских поселений, в должностные обязанности которых входит организация (участие) в мероприятиях по профилактике терроризма, а также в минимизации и (или) ликвидации последствий его проявлений по вопрос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рганизация работы АТК Биробиджанского муниципального район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рганизация планирования и реализации мероприятий Комплексного плана противодействия идеологии терроризма в Российской Федерации на 2019 – 2023 годы».</w:t>
      </w:r>
    </w:p>
    <w:p>
      <w:pPr>
        <w:pStyle w:val="Style9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Style w:val="FontStyle19"/>
          <w:sz w:val="24"/>
          <w:szCs w:val="24"/>
        </w:rPr>
      </w:pPr>
      <w:r>
        <w:rPr>
          <w:rStyle w:val="FontStyle19"/>
          <w:sz w:val="28"/>
          <w:szCs w:val="28"/>
        </w:rPr>
        <w:tab/>
      </w:r>
    </w:p>
    <w:p>
      <w:pPr>
        <w:pStyle w:val="Style91"/>
        <w:widowControl/>
        <w:tabs>
          <w:tab w:val="clear" w:pos="708"/>
          <w:tab w:val="left" w:pos="709" w:leader="none"/>
        </w:tabs>
        <w:spacing w:lineRule="auto" w:line="240"/>
        <w:ind w:left="709" w:hanging="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Исп.: </w:t>
      </w:r>
      <w:r>
        <w:rPr>
          <w:rFonts w:eastAsia="SimSun;宋体"/>
          <w:sz w:val="28"/>
          <w:szCs w:val="28"/>
          <w:lang w:eastAsia="zh-CN"/>
        </w:rPr>
        <w:t>секретариат муниципальной АТК</w:t>
      </w:r>
      <w:r>
        <w:rPr>
          <w:rStyle w:val="FontStyle19"/>
          <w:sz w:val="28"/>
          <w:szCs w:val="28"/>
        </w:rPr>
        <w:t>.</w:t>
      </w:r>
    </w:p>
    <w:p>
      <w:pPr>
        <w:pStyle w:val="Style91"/>
        <w:widowControl/>
        <w:tabs>
          <w:tab w:val="clear" w:pos="708"/>
          <w:tab w:val="left" w:pos="709" w:leader="none"/>
        </w:tabs>
        <w:spacing w:lineRule="auto" w:line="240"/>
        <w:ind w:left="709" w:hanging="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Срок: до 31.03.2022.</w:t>
      </w:r>
    </w:p>
    <w:p>
      <w:pPr>
        <w:pStyle w:val="Style91"/>
        <w:widowControl/>
        <w:tabs>
          <w:tab w:val="clear" w:pos="708"/>
          <w:tab w:val="left" w:pos="709" w:leader="none"/>
        </w:tabs>
        <w:spacing w:lineRule="auto" w:line="240"/>
        <w:ind w:left="709" w:hanging="0"/>
        <w:rPr>
          <w:rStyle w:val="FontStyle19"/>
          <w:sz w:val="28"/>
          <w:szCs w:val="28"/>
        </w:rPr>
      </w:pPr>
      <w:r>
        <w:rPr/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участие в учебно-методических сборах, проводимых на базе Хабаровского пограничного института ФСБ России в 2022 год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.: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екретариат муниципальной АТК</w:t>
      </w:r>
      <w:r>
        <w:rPr>
          <w:rStyle w:val="FontStyle19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 плану Хабаровского пограничного института ФСБ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оценку состояния работы по подготовке сотрудников муниципального района, должностных лиц сельских поселений, в должностные обязанности которых входит участие в рамках своих полномочий в реализации мероприятий по противодействию терроризму, результаты оценки (имеющиеся проблемы в подготовке сотрудников) направить в аппарат АТК в ЕА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.: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екретариат муниципальной АТК</w:t>
      </w:r>
      <w:r>
        <w:rPr>
          <w:rStyle w:val="FontStyle19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: до 30.04.20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 структурные подразделения администрации муниципального района о целесообразности повышения квалификации специалистов, задействованных в реализации мероприятий по противодействию идеологии терро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: руководители структурных подразделений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31.12.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tejustify1"/>
        <w:numPr>
          <w:ilvl w:val="2"/>
          <w:numId w:val="8"/>
        </w:numPr>
        <w:shd w:fill="FFFFFF" w:val="clear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профессионального уровня должностных лиц администрации муниципального района, ответственных за реализацию мероприятий в области противодействия терроризму использовать разработанные аппаратом НАК типовых тестовых заданий по вопросам противодействия терроризму (размещены на Интернет-портале НАК) для определения соответствия замещаемой должности (при аттестации) муниципальной службы, в должностной инструкции которого предусмотрено участие в реализации мероприятий по профилактике террор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: отдел муниципальной служ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: постоянно (при проведении аттест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выполнению решений, поручений Национального антитеррористического комитета, решений и рекомендаций областной АТ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безопасности населения на транспорте, объектов транспортной инфраструктуры</w:t>
        <w:br/>
        <w:t>и транспортных средств п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одолжить реализацию мероприятий, предусмотренных решением областной антитеррористической комиссии и постоянно действующего Координационного совещания по обеспечению правопорядка в ЕАО от 27.03.2019 № 1/3 «О принимаемых субъектами транспортной инфраструктуры и транспортных средств мерах по реализации Федерального закона от 09.02.2007 № 16-ФЗ «О транспортной безопасности» и исполнению решения антитеррористической комиссии в Еврейской автономной области от 22.03.2018 № 3 «О принимаемых субъектами транс</w:t>
        <w:softHyphen/>
        <w:t>портной инфраструктуры и транспортных средств мерах по реализации Феде</w:t>
        <w:softHyphen/>
        <w:t>рального закона от 09.02.2007 № 16-ФЗ «О транспортной безопасности» в части, касающейся совершенствования антитеррористической защищенности объектов железнодорожного, автомобильного и речного транспорта, и снижения тяжести последствий дорожно-транспортных происшествий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.: отдел коммунального хозяйства, транспорта и связи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: до 14.06.2022, 18.10.2022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91"/>
        <w:widowControl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rFonts w:eastAsia="SimSun;宋体"/>
          <w:sz w:val="28"/>
          <w:szCs w:val="28"/>
          <w:lang w:eastAsia="zh-CN"/>
        </w:rPr>
        <w:t>Во исполнение рекомендаций аппарата НАК о планировании деятельности АТК в субъектах Федерации</w:t>
        <w:br/>
        <w:t>(рег. № 1737 от 17.11.2017) субъектам профилактики терроризма, обеспечить проведение мониторинга в соответствии</w:t>
        <w:br/>
        <w:t xml:space="preserve">с Регламентом мониторинга </w:t>
      </w:r>
      <w:r>
        <w:rPr>
          <w:sz w:val="28"/>
          <w:szCs w:val="28"/>
        </w:rPr>
        <w:t>политических, социально – экономических и иных процессов, оказывающих влияние</w:t>
        <w:br/>
        <w:t xml:space="preserve">на ситуацию в области противодействия терроризму на территории области, утвержденным решением областной Комиссии от 18.12.2019 № 11. О результатах проводимой работы информировать секретариат муниципальной АТ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.: секретариат муниципальной АТК, структурные отделы администрации муниципального района, администрации сельских поселений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: до 15.06.2022, до 15.10.2022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1"/>
        <w:widowControl/>
        <w:numPr>
          <w:ilvl w:val="2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ополнить перечень вопросов мониторинг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м мероприятием: «Выявление </w:t>
      </w:r>
      <w:r>
        <w:rPr>
          <w:rFonts w:eastAsia="SimSun;宋体"/>
          <w:sz w:val="28"/>
          <w:szCs w:val="28"/>
          <w:lang w:eastAsia="zh-CN"/>
        </w:rPr>
        <w:t>причин, условий</w:t>
        <w:br/>
        <w:t>и обстоятельств, способствующих формированию угроз совершения террористических актов с использованием патогенных биологических агентов, токсичных химикатов и радиоактивных веществ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Исп.: секретариат муниципальной АТК, структурные отделы администрации муниципального района, администрации сельских поселений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рок: до 31.03.2022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анализ информации, представляемой субъектами мониторинга в 2021 году на предмет её полноты</w:t>
        <w:br/>
        <w:t>и относимости к антитеррористической деятельности с учетом рекомендованных аппаратом НАК перечня вопросов</w:t>
        <w:br/>
        <w:t xml:space="preserve">и структуры информационно-аналитической справ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.: секретариат муниципальной АТК, структурные отделы администрации муниципального района, администрации сельских поселений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: до 28.02.2022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я безопасности подготовки и проведения важных общественно-политических, культурных и спортивных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ероприятий выработать на заседаниях АТК муниципального района, направленны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на усиление АТЗ задействованных ПОТП и ММПЛ, в том числе мест проведения голосования, уделив особое внимание </w:t>
      </w:r>
      <w:r>
        <w:rPr>
          <w:rFonts w:cs="Times New Roman" w:ascii="Times New Roman" w:hAnsi="Times New Roman"/>
          <w:sz w:val="28"/>
          <w:szCs w:val="28"/>
        </w:rPr>
        <w:t>готовности субъектов противодействия терроризму, а также сотрудников указанных объектов к действиям при возникновении угрозы совершения ПТН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.: секретариат муниципальной АТК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рок: в соответствии с разделом 1 настоящего пл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Style91"/>
        <w:widowControl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В целях предупреждения вовлечения граждан в террористическую деятельность, продолжить проведение адресной профилактической работы в образовательной сфере, молодежной среде и среди иностранцев, находящихся</w:t>
        <w:br/>
        <w:t xml:space="preserve">на территории района, в том числе трудовых мигрантов, привлечению к этой работе образовательных организаций, работодателей, представителей общественных и религиозных организаций. </w:t>
      </w:r>
      <w:r>
        <w:rPr>
          <w:rStyle w:val="FontStyle19"/>
          <w:sz w:val="28"/>
          <w:szCs w:val="28"/>
        </w:rPr>
        <w:t xml:space="preserve">О результатах проводимой работы информировать секретариат муниципальной АТК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Font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.: отдел образования, отдел культуры, отдел по делам семьи, молодежи, физической культуры и спорту, отдел организационно-контрольной работы и информационных технологий, администрации сельских поселений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: до 14.06.2022, до 18.10.2022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результатов мониторинга, оценки поступающей информации об изменениях обстановки,</w:t>
        <w:br/>
        <w:t xml:space="preserve">о выполнении Комплексного плана, выявленных новых террористических угроз проанализировать мероприятия муниципальной программы (плана) по профилактике терроризма, при необходимости внести соответствующие корректив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.: секретариат муниципальной АТК (совместно с субъектами профилактики терроризма, структурные отделы администрации муниципального района, администрации сельских посел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: 28.02.2022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color w:val="00B05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B050"/>
          <w:sz w:val="28"/>
          <w:szCs w:val="28"/>
          <w:lang w:eastAsia="zh-CN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решений НАК в части, касающейся противодействия незаконному обороту оружия</w:t>
        <w:br/>
        <w:t>и боеприпасов (от 12.04.2011, 24.12.2013), продолжить реализацию оперативно-профилактических мероприятий</w:t>
        <w:br/>
        <w:t xml:space="preserve">по выявлению и пресечению фактов распространения оружия, боеприпасов, взрывчатых веществ, а также организацию работы по добровольной сдаче оружия и боеприпасов населени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.: отдел образования, отдел культуры, отдел по делам семьи, молодежи, физической культуры и спорту отдел организационно-контрольной работы и информационных технологий, администрации сельских поселений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: до 14.06.2022, до 18.10.2022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сбор информации и расчет на ее основе показателя «Оценка населением защищенности</w:t>
        <w:br/>
        <w:t>от террористических угроз на территории муниципального района» (показатель № 1) и показателя «Оценка уровня антитеррористической защищенности объектов (территорий), находящихся в собственности муниципального района» (показатель № 2), в соответствии с методическими рекомендациями аппарата НАК (рег. № 03-29/10928 от 18.11.2019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B05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B05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.: секретариат муниципальной АТК (совместно с субъектами профилактики терроризма, структурные отделы администрации муниципального района, администрации сельских посел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: 25.01.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ть ежеквартальное заслушивание на заседаниях АТК муниципального района должностных лиц, в деятельности которых выявлены упущения в организации работы по профилактике терроризма.</w:t>
        <w:br/>
        <w:t>По результатам заслушивания вырабатывать конкретные меры по устранению недоста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.: секретариат муниципальной АТК (совместно с субъектами профилактики терроризма, структурные отделы администрации муниципального района, администрации сельских посел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: 27.12.202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анализировать эффективность принимаемых мер по повышению персональной ответственности должностных лиц, допустивших неисполнение или нарушение решений АТК в ЕАО и АТК муниципальном рай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B05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B05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.: секретариат муниципальной АТК (совместно с субъектами профилактики терроризма, структурные отделы администрации муниципального района, администрации сельских посел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: 30.08.20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роприятия по реализации Комплексного плана противодействия идеологии террориз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Российской Федерации на 2019 – 2023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работу по исполнению Комплексного плана противодействия идеологии терроризму</w:t>
        <w:br/>
        <w:t xml:space="preserve">в Российской Федерации на 2019 – 2023 на текущий год, в том числе в рамках муниципальных программ, обеспечи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профилактической работы с лицами, подверженными воздействию идеологии терроризма, а также подпавшими под ее влия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ю мер по формированию у населения Российской Федерации антитеррористического созн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р информационно-пропагандистского характера и защиты информационного пространства Российской Федерации от идеологии террориз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организационных и иных мер, направленных на повышение результативности деятельности субъектов противодействия террориз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ю мероприятий, направленных на информирование населения о юридической ответственности</w:t>
        <w:br/>
        <w:t>за заведомо ложное сообщение об акте террориз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на постоянной основе на официальных сайтах в сети Интернет сведений о деятельности</w:t>
        <w:br/>
        <w:t>по профилактике терроризма. Обеспечить постоянное информационное наполнение используемых ресурсов</w:t>
        <w:br/>
        <w:t>с соблюдением требований законодательства о государственной тай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денных мероприятий информировать секретариат муниципальной АТ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.: отдел образования, отдел культуры, отдел по делам семьи, молодежи, физической культуры и спорту, отдел организационно-контрольной работы и информационных технологий, администрации сельских посел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ок: до 15.06.2022, до 10.12.2022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мероприятия по обеспечению функционирования на официальных сайтах администрации муниципального района и сельских поселений разделов (подразделов), посвященных вопросам противодействия терроризму и его идеологии. Обеспечить постоянное информационное наполнение используемых ресурсов</w:t>
        <w:br/>
        <w:t>с соблюдением требований законодательства о государственной тайне. Результаты работы отражать в отчетных материалах, направляемых в секретариат муниципальной АТ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.: секретариат муниципальной АТК, отдел образования, отдел культуры, отдел по делам семьи, молодежи, физической культуры и спорту, отдел организационно-контрольной работы и информационных технологий, администрации сельских посел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: до 15.06.2022, до 15.12.2022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профилактики терроризма, администрациям сельских поселений, в рамках своей компетенции обеспечи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и планомерное использование информационно-пропагандистских материалов, направленных из аппарата НАК и размещенных на официальном Интернет-портале органов государственной власти области с возможностью просмотра брошюр и методичек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omobr-eao.ru/category/sistema-obrazovaniya-evrejskoj-avtonomnoj-oblasti/bezopasnost-obrazovatelnyh-organizatsij</w:t>
        </w:r>
      </w:hyperlink>
      <w:r>
        <w:rPr>
          <w:rFonts w:cs="Times New Roman" w:ascii="Times New Roman" w:hAnsi="Times New Roman"/>
          <w:sz w:val="28"/>
          <w:szCs w:val="28"/>
        </w:rPr>
        <w:t>, http://eao.ru/isp-vlast/upravlenie-po-vnutrenney-politike-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ao/informatsionnoe-protivodeystvie-terrorizmu/), при организации профилактической работы с категориями граждан, наиболее подверженных идеологии терроризма и экстремизма. Об их практическом применении и результативности информировать секретариат муниципальной АТК в отчетных материалах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.: секретариат муниципальной АТК, отдел образования, отдел культуры, отдел по делам семьи, молодежи, физической культуры и спорту, отдел организационно-контрольной работы и информационных технологий, администрации сельских посел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: до 15.06.2022, до 10.12.2022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и проведение с привлечением деятелей культуры, науки, общественных, в том числе национальных и религиозных организаций на местных телеканалах и радиостанциях специализированных передач</w:t>
        <w:br/>
        <w:t>по вопросам профилактики терроризма и экстремизма, пропаганды социально-значимых ценностей и создания условий для мирных межнациональных и межрелигиозных (межконфессиональных) отношений. О результатах проводимой работы информировать секретариат муниципальной АТК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.: секретариат муниципальной АТК, отдел образования, отдел культуры, отдел по делам семьи, молодежи, физической культуре и спорту, отдел организационно-контрольной работы и информационных технологий, администрации сельских посел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: до 15.06.2022, до 10.12.2022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 В рамках проведения молодежных форумов, особое внимание уделять тематическим мероприятиям по вопросам предупреждения распространения идеологии терроризма среди молодежи, в том числе в формате «круглых столов», конкурсов на лучшие проекты антитеррористической направленности, просмотров видеоматериалов, видеолекций с последующим обсуждени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.: отдел по делам семьи, молодежи, физической культуре и спорту, отдел культуры, отдел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: постоянн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 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 проведении профилактических мероприятий в среде последователей различных конфессий обеспечить с участием руководителей (представителей) религиозных организаций выработку и внедрение </w:t>
      </w:r>
      <w:r>
        <w:rPr>
          <w:rFonts w:cs="Times New Roman" w:ascii="Times New Roman" w:hAnsi="Times New Roman"/>
          <w:sz w:val="28"/>
          <w:szCs w:val="28"/>
        </w:rPr>
        <w:t>эффективных</w:t>
      </w:r>
      <w:r>
        <w:rPr>
          <w:rFonts w:cs="Times New Roman" w:ascii="Times New Roman" w:hAnsi="Times New Roman"/>
          <w:iCs/>
          <w:sz w:val="28"/>
          <w:szCs w:val="28"/>
        </w:rPr>
        <w:t xml:space="preserve"> форм и методов разъяснительной работы по недопущению распространения радикальных религиозных течений в обще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.: секретариат АТК, отдел по делам семьи, молодежи, физической культуре и спорту, отдел культуры, отдел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: июл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необходимости вносить коррективы в муниципальные программы, которые по своему содержательному наполнению будут нацелены на исполнение пунктов Комплексного плана муниципального образования и осуществление работы по формированию у населения антитеррористического созн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.: секретариат муниципальной АТК, отдел образования, отдел культуры, отдел по делам семьи, молодежи, физической культуре и спорту, администрации сельских посел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: до 27.12.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ассмотрения вопроса об эффективности исполнения мероприятий Комплексного плана</w:t>
        <w:br/>
        <w:t>на заседаниях АТК муниципального района вырабатывать меры, направленные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проводимых индивидуальных профилактических мероприятий в отношении лиц, подверженных воздействию идеологии терроризма, а также подпавших под ее влия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контроля за соответствием планируемых и реализуемых исполнителями мероприятий</w:t>
        <w:br/>
        <w:t>по противодействию идеологии терроризма цели и задачам Комплексного пл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взаимодействия территориальных федеральных органов исполнительной власти</w:t>
        <w:br/>
        <w:t xml:space="preserve">с органами местного самоуправления при реализации мероприятий Комплексного плана на территории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отанные на заседаниях АТК МО меры учесть при формировании (корректировке) муниципальных планов, программ по профилактике террориз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.: секретариат муниципальной АТК, отдел образования, отдел культуры, отдел по делам семьи, молодежи, физической культуры и спорту, администрации сельских посел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: до 31.03.20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организации адресной профилактической работы с лицами, подверженными воздействию идеологии терроризма, а также подпавшими под ее влияние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анализ состояния взаимодействия территориальных правоохранительных органов и структурных подразделений муниципального района и сельских поселений при организации индивидуальной профилактической работы с указанной категорией лиц. Результаты анализа с предложениями по совершенствованию данной деятельности направить в аппарат АТК в ЕАО и использовать в рамках рассмотрения на заседаниях АТК муниципального района вопроса о реализации Комплексного пл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.: секретариат муниципальной АТК, отдел образования, отдел культуры, отдел по делам семьи, молодежи, физической культуры и спорту, администрации сельских посел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: до 01.04.20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частие структурных подразделений администрации муниципального района и сельских поселений во взаимодействии с территориальным подразделениями органов внутренних дел в профилактической работе по доведению лицам, прибывающим из стран с повышенной террористической активностью для временного проживания, обучения и осуществления трудовой деятельности, норм законодательства, устанавливающих ответственность за участие</w:t>
        <w:br/>
        <w:t xml:space="preserve">и содействие террористической деятель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.: секретариат муниципальной АТК, отдел образования, отдел культуры, отдел по делам семьи, молодежи, физической культуре и спорту, администрации сельских посел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: до 30.12.2022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3 В рамках организованной на плановой основе адресной профилактической работы сосредоточить внимание на доведении в форме индивидуальных бесед в среде молодежи, иностранных граждан, прибывших из стран </w:t>
      </w:r>
      <w:r>
        <w:rPr>
          <w:rFonts w:cs="Times New Roman" w:ascii="Times New Roman" w:hAnsi="Times New Roman"/>
          <w:bCs/>
          <w:sz w:val="28"/>
          <w:szCs w:val="28"/>
        </w:rPr>
        <w:t>с повышенной террористической активностью</w:t>
      </w:r>
      <w:r>
        <w:rPr>
          <w:rFonts w:cs="Times New Roman" w:ascii="Times New Roman" w:hAnsi="Times New Roman"/>
          <w:sz w:val="28"/>
          <w:szCs w:val="28"/>
        </w:rPr>
        <w:t>, а также лиц, отбывших наказание за совершение преступлений террористической направленности информации о преступной сущности терроризма, а также норм ответственности за участие и содействие террористической деятельности с привлечением представителей религиозных и общественных организаций, квалифицированных психоло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.: секретариат муниципальной АТК, отдел образования, отдел культуры, отдел по делам семьи, молодежи, физической культуре и спорту, администрации сельских посел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: до 31.03.20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овершенствования информационно-пропагандистских мер, направленных на противодействие идеологии терроризма: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по привлечению лидеров общественного мнения, известных блогеров, журналистов</w:t>
        <w:br/>
        <w:t>к созданию и распространению в СМИ и сети «Интернет» информационных материалов в области профилактики терроризма. Выработать меры, направленные на исключение шаблонного подхода к подготовке антитеррористического контента, повышение его адресности, доходчивости и убедительности с учетом возрастных и психологических особенностей целевой аудитории. Обеспечить распространение антитеррористических материалов посредством использования современных методов подачи и популярных, прежде всего в молодежной среде, каналов доведения информаци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.: </w:t>
      </w:r>
      <w:r>
        <w:rPr>
          <w:rFonts w:cs="Times New Roman" w:ascii="Times New Roman" w:hAnsi="Times New Roman"/>
          <w:sz w:val="28"/>
          <w:szCs w:val="28"/>
        </w:rPr>
        <w:t>Отдел организационно-контрольной работы и 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екретариат муниципальной АТК, отдел образования, отдел культуры, отдел по делам семьи, молодежи, физической культуре и спорту администрации сельских посел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: до 28.02.202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 Организовать создание информационных материалов в области противодействия идеологии терроризма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в рамках реализуемых грантовых программ, для освещения героических поступков земляков, проявивших мужество в борьбе с терроризмом. Обеспечить использование современных способов (социальные сети, видеохостинги, интернет-мессенджеры) доведения информации до целевой аудито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.: </w:t>
      </w:r>
      <w:r>
        <w:rPr>
          <w:rFonts w:cs="Times New Roman" w:ascii="Times New Roman" w:hAnsi="Times New Roman"/>
          <w:sz w:val="28"/>
          <w:szCs w:val="28"/>
        </w:rPr>
        <w:t>Отдел организационно-контрольной работы и 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дминистрации сельских поселе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: до 31.05.202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Мероприятия по совершенствованию АТЗ объек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итической инфраструктуры и жизнеобеспечения, мест массового пребывания люд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Для организации контроля за состоянием антитеррористической защищенности объектов (мест) с массовым  пребыванием людей и выработки мер, направленных на ее совершенствование, организовать и провести в соответствии</w:t>
        <w:br/>
        <w:t xml:space="preserve">с графиком </w:t>
      </w:r>
      <w:r>
        <w:rPr>
          <w:rFonts w:cs="Times New Roman" w:ascii="Times New Roman" w:hAnsi="Times New Roman"/>
          <w:sz w:val="28"/>
          <w:szCs w:val="28"/>
        </w:rPr>
        <w:t xml:space="preserve">(приложение к плану)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их обследование в составе межведомственной рабочей группы по обследованию объектов данной категории. По результатам обследований объектов подготовить акты, выработать предложения, направленные на совершенствование их антитеррористической защищ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.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иат муниципальной АТК</w:t>
      </w:r>
      <w:r>
        <w:rPr>
          <w:rFonts w:cs="Times New Roman" w:ascii="Times New Roman" w:hAnsi="Times New Roman"/>
          <w:sz w:val="28"/>
          <w:szCs w:val="28"/>
        </w:rPr>
        <w:t>, МОМВД России «Биробиджанский», ГУ МЧС России по ЕАО, УФСБ РФ по ЕА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согласно графику об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rStyle w:val="FontStyle19"/>
          <w:sz w:val="28"/>
          <w:szCs w:val="28"/>
        </w:rPr>
        <w:t>Руководителям структурных подразделений администрации муниципального района, главам сельских поселений совместно с руководителями учреждений, находящихся в муниципальной собственности в течение 2022 года обеспечить в рамках муниципальных программ и планов, а также за счет текущего финансирования проведения работ</w:t>
        <w:br/>
        <w:t>по АТЗ объектов, принять меры к устранению выявленных недостатков в ходе проведения категорирования</w:t>
        <w:br/>
        <w:t xml:space="preserve">и паспортизации объектов.  О результатах проводимой работы информировать секретариат муниципальной АТК. </w:t>
      </w:r>
    </w:p>
    <w:p>
      <w:pPr>
        <w:pStyle w:val="Style91"/>
        <w:widowControl/>
        <w:tabs>
          <w:tab w:val="clear" w:pos="708"/>
          <w:tab w:val="left" w:pos="1210" w:leader="none"/>
        </w:tabs>
        <w:spacing w:lineRule="auto" w:line="240"/>
        <w:ind w:firstLine="710"/>
        <w:rPr>
          <w:rStyle w:val="FontStyle19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9"/>
          <w:sz w:val="28"/>
          <w:szCs w:val="28"/>
        </w:rPr>
        <w:t xml:space="preserve">Исп.: отдел культуры, отдел образова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по делам семьи, молодежи, физической культуре и спорту</w:t>
      </w:r>
      <w:r>
        <w:rPr>
          <w:rStyle w:val="FontStyle19"/>
          <w:sz w:val="28"/>
          <w:szCs w:val="28"/>
        </w:rPr>
        <w:t xml:space="preserve"> главы сельских поселений, руководители учреждений (организац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: до 14.06.2022 и до 18.10.20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дения анализа состоянии антитеррористической защищенности мест массового пребывания населения Биробиджанского муниципального района и принятия дополнительных мер, направленных</w:t>
        <w:br/>
        <w:t>на совершенствование их защиты, устранения выявленных недостатков, выявленных в период проведения категорирования и паспортизации, заслушать на заседании муниципальной АТК руководителей (ответственных должностных лиц) подведомственных учреждений. В случае выявления несоответствия состояния АТЗ</w:t>
        <w:br/>
        <w:t>на подведомственных объектах, выработать меры, направленные на устранение данных недостатков. О результатах анализа и принятых мерах проинформировать аппарат АТК в ЕАО в рамках отчета об итогах работы в I полугодии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: аппарат муниципальной АТ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30.04.20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</w:rPr>
        <w:t>убъектам профилактики провести проверку по соблюдению требований к обеспечению конфедициальности при подготовке и хранении паспортов безопасности антитеррористической защищенности объектов, находящихся</w:t>
        <w:br/>
        <w:t>в ведении муниципального образования, включенных в Перечень объектов мест массового пребывания населения Биробиджанского муниципального района, в том числе их электронных образов, исключив факты их бесхозного хранения и размещения на официальных сайтах. При выявлении данных фактов незамедлительно принимать меры</w:t>
        <w:br/>
        <w:t xml:space="preserve">по их устране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: отдел образования, отдел культуры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дел по делам семьи, молодежи, физической культуре и спор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: до 31.03.2022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Мероприятия по проведению изучения организации профилактической работы в структурных отделах администрации (субъектах профилактики) Биробиджанского муниципального района, </w:t>
        <w:br/>
        <w:t>участвующими в мероприятиях по профилактике террориз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контроля за состоянием профилактической работ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я деятельности муниципальной АТК по реализации мероприятий в области профилактики терроризма</w:t>
      </w:r>
      <w:r>
        <w:rPr>
          <w:rFonts w:cs="Times New Roman" w:ascii="Times New Roman" w:hAnsi="Times New Roman"/>
          <w:sz w:val="28"/>
          <w:szCs w:val="28"/>
        </w:rPr>
        <w:t xml:space="preserve"> и деятельностью субъектов, участвующих в мероприятиях по профилактике терроризма, в том числе по исполнению решений НАК, областной</w:t>
        <w:br/>
        <w:t>и муниципальной АТ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в рамках мониторинга сбор, обобщение и анализ информации по выявлению заинтересованными территориальными органами федеральных органов исполнительной власти, органами местного самоуправления и устранению причин и условий, способствующих образованию законспирированных террористических ячеек.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Style w:val="FontStyle19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9"/>
          <w:sz w:val="28"/>
          <w:szCs w:val="28"/>
        </w:rPr>
        <w:t xml:space="preserve">Исп.: </w:t>
      </w:r>
      <w:r>
        <w:rPr>
          <w:rFonts w:cs="Times New Roman" w:ascii="Times New Roman" w:hAnsi="Times New Roman"/>
          <w:sz w:val="28"/>
          <w:szCs w:val="28"/>
        </w:rPr>
        <w:t>аппарат муниципальной АТК</w:t>
      </w:r>
      <w:r>
        <w:rPr>
          <w:rStyle w:val="FontStyle19"/>
          <w:sz w:val="28"/>
          <w:szCs w:val="28"/>
        </w:rPr>
        <w:t xml:space="preserve">, отдел культуры, отдел образова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по делам семьи, молодежи, физической культуры и спорту,</w:t>
      </w:r>
      <w:r>
        <w:rPr>
          <w:rStyle w:val="FontStyle19"/>
          <w:sz w:val="28"/>
          <w:szCs w:val="28"/>
        </w:rPr>
        <w:t xml:space="preserve"> главы сельских поселений, руководители учреждений (организаций).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Style w:val="FontStyle19"/>
          <w:sz w:val="28"/>
          <w:szCs w:val="28"/>
        </w:rPr>
        <w:t>Срок: до 20</w:t>
      </w:r>
      <w:r>
        <w:rPr>
          <w:rFonts w:eastAsia="SimSun;宋体"/>
          <w:sz w:val="28"/>
          <w:szCs w:val="28"/>
          <w:lang w:eastAsia="zh-CN"/>
        </w:rPr>
        <w:t>.12.20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0" w:firstLine="709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Провести изучение организации работы по профилактике терроризма </w:t>
      </w:r>
      <w:r>
        <w:rPr>
          <w:rFonts w:cs="Times New Roman" w:ascii="Times New Roman" w:hAnsi="Times New Roman"/>
          <w:sz w:val="28"/>
          <w:szCs w:val="28"/>
        </w:rPr>
        <w:t xml:space="preserve">в структурных отделах администрации </w:t>
      </w:r>
      <w:r>
        <w:rPr>
          <w:rStyle w:val="FontStyle19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(субъектах профилактики): отдел культуры, отдел образова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по делам семьи, молодежи, физической культуры и спорту.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Style w:val="FontStyle19"/>
          <w:sz w:val="28"/>
          <w:szCs w:val="28"/>
        </w:rPr>
        <w:t xml:space="preserve">Исп.: </w:t>
      </w:r>
      <w:r>
        <w:rPr>
          <w:sz w:val="28"/>
          <w:szCs w:val="28"/>
        </w:rPr>
        <w:t>аппарат муниципальной АТК</w:t>
      </w:r>
      <w:r>
        <w:rPr>
          <w:rStyle w:val="FontStyle19"/>
          <w:sz w:val="28"/>
          <w:szCs w:val="28"/>
        </w:rPr>
        <w:t xml:space="preserve">. 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Style w:val="FontStyle19"/>
          <w:sz w:val="28"/>
          <w:szCs w:val="28"/>
        </w:rPr>
        <w:t>Срок: до 30</w:t>
      </w:r>
      <w:r>
        <w:rPr>
          <w:rFonts w:eastAsia="SimSun;宋体"/>
          <w:sz w:val="28"/>
          <w:szCs w:val="28"/>
          <w:lang w:eastAsia="zh-CN"/>
        </w:rPr>
        <w:t>.09.2022.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Style141"/>
        <w:widowControl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на основе перечня вопросов аппарата НАК оценку состояния работы по подготовке сотрудников органов местного самоуправления, участвующих в рамках своих полномочий в реализации мероприятий</w:t>
        <w:br/>
        <w:t>по противодействию терроризму. По результатам направить в аппарат АТК в ЕАО информацию об имеющихся проблемах в подготовке указанных сотрудников органов местного самоуправления, принятых мерах по их решению</w:t>
        <w:br/>
        <w:t>и предложениях по совершенствованию указанной деятельности.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Style w:val="FontStyle1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Style w:val="FontStyle19"/>
          <w:sz w:val="28"/>
          <w:szCs w:val="28"/>
        </w:rPr>
        <w:t xml:space="preserve">Исп.: </w:t>
      </w:r>
      <w:r>
        <w:rPr>
          <w:sz w:val="28"/>
          <w:szCs w:val="28"/>
        </w:rPr>
        <w:t>аппарат муниципальной АТК</w:t>
      </w:r>
      <w:r>
        <w:rPr>
          <w:rStyle w:val="FontStyle19"/>
          <w:sz w:val="28"/>
          <w:szCs w:val="28"/>
        </w:rPr>
        <w:t xml:space="preserve">. 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Style w:val="FontStyle19"/>
          <w:sz w:val="28"/>
          <w:szCs w:val="28"/>
        </w:rPr>
        <w:t>Срок: до 30</w:t>
      </w:r>
      <w:r>
        <w:rPr>
          <w:rFonts w:eastAsia="SimSun;宋体"/>
          <w:sz w:val="28"/>
          <w:szCs w:val="28"/>
          <w:lang w:eastAsia="zh-CN"/>
        </w:rPr>
        <w:t>.04.2022.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Style141"/>
        <w:widowControl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рганизовать выявление причин, условий и обстоятельств, способствующих формированию угроз совершения террористических актов с использованием патогенных биологических агентов, токсичных химикатов</w:t>
        <w:br/>
        <w:t>и радиоактивных веществ.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Style w:val="FontStyle19"/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Исп.: </w:t>
      </w:r>
      <w:r>
        <w:rPr>
          <w:sz w:val="28"/>
          <w:szCs w:val="28"/>
        </w:rPr>
        <w:t>аппарат муниципальной АТК</w:t>
      </w:r>
      <w:r>
        <w:rPr>
          <w:rStyle w:val="FontStyle19"/>
          <w:sz w:val="28"/>
          <w:szCs w:val="28"/>
        </w:rPr>
        <w:t>, главы сельских поселений, руководители учреждений (организаций).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Style w:val="FontStyle19"/>
          <w:sz w:val="28"/>
          <w:szCs w:val="28"/>
        </w:rPr>
        <w:t>Срок: до 30</w:t>
      </w:r>
      <w:r>
        <w:rPr>
          <w:rFonts w:eastAsia="SimSun;宋体"/>
          <w:sz w:val="28"/>
          <w:szCs w:val="28"/>
          <w:lang w:eastAsia="zh-CN"/>
        </w:rPr>
        <w:t>.12.2022.</w:t>
      </w:r>
    </w:p>
    <w:p>
      <w:pPr>
        <w:pStyle w:val="Style141"/>
        <w:widowControl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заимодействии с территориальными подразделениями правоохранительных органов предусмотреть</w:t>
        <w:br/>
        <w:t>на заседаниях АТК муниципального района выработку мер по недопущению формирования на территории муниципального образования террористических ячеек международных террористических организаций.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Style w:val="FontStyle1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Style w:val="FontStyle19"/>
          <w:sz w:val="28"/>
          <w:szCs w:val="28"/>
        </w:rPr>
        <w:t xml:space="preserve">Исп.: </w:t>
      </w:r>
      <w:r>
        <w:rPr>
          <w:sz w:val="28"/>
          <w:szCs w:val="28"/>
        </w:rPr>
        <w:t>аппарат муниципальной АТК, территориальные органы УФСБ, УМВД.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Style w:val="FontStyle19"/>
          <w:sz w:val="28"/>
          <w:szCs w:val="28"/>
        </w:rPr>
        <w:t>Срок: до 30</w:t>
      </w:r>
      <w:r>
        <w:rPr>
          <w:rFonts w:eastAsia="SimSun;宋体"/>
          <w:sz w:val="28"/>
          <w:szCs w:val="28"/>
          <w:lang w:eastAsia="zh-CN"/>
        </w:rPr>
        <w:t>.12.2022.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силения контроля за деятельностью субъектов, участвующих в мероприятиях по пресечению террористического акта, в рамках проводимых ОШ в ЕАО антитеррористических уч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сти изучение разработанных </w:t>
      </w:r>
      <w:r>
        <w:rPr>
          <w:rStyle w:val="FontStyle19"/>
          <w:sz w:val="28"/>
          <w:szCs w:val="28"/>
        </w:rPr>
        <w:t xml:space="preserve">документов в соответствии с Указом Президента РФ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4.06.2012 № 851                 «О порядке установления уровней террористической опасности, предусматривающих принятие дополнительных мер</w:t>
        <w:br/>
        <w:t>по обеспечению безопасности личности, общества и государст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.: аппарат муниципальной АТ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рок: до 30.10.20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Секретариат АТК МО</w:t>
      </w:r>
    </w:p>
    <w:sectPr>
      <w:headerReference w:type="default" r:id="rId3"/>
      <w:headerReference w:type="first" r:id="rId4"/>
      <w:type w:val="nextPage"/>
      <w:pgSz w:orient="landscape" w:w="16838" w:h="11906"/>
      <w:pgMar w:left="1276" w:right="678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4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3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3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8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832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4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08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12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5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76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72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28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24" w:hanging="2160"/>
      </w:pPr>
      <w:rPr>
        <w:rFonts w:eastAsia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3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7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SimSun;宋体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9z2">
    <w:name w:val="WW8Num9z2"/>
    <w:qFormat/>
    <w:rPr>
      <w:rFonts w:eastAsia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Style16">
    <w:name w:val="Основной текст_"/>
    <w:qFormat/>
    <w:rPr>
      <w:sz w:val="26"/>
      <w:shd w:fill="FFFFFF" w:val="clear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qFormat/>
    <w:rPr/>
  </w:style>
  <w:style w:type="character" w:styleId="2">
    <w:name w:val="Текст сноски Знак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215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firstLine="854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hanging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4" w:before="0" w:after="0"/>
      <w:ind w:firstLine="749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8" w:before="0" w:after="0"/>
      <w:ind w:hanging="8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1080"/>
      <w:ind w:hanging="640"/>
      <w:jc w:val="right"/>
    </w:pPr>
    <w:rPr>
      <w:sz w:val="2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0">
    <w:name w:val="Знак Знак10"/>
    <w:basedOn w:val="Normal"/>
    <w:qFormat/>
    <w:pPr>
      <w:spacing w:lineRule="exact" w:line="240" w:before="0" w:after="160"/>
      <w:ind w:left="26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  <w:ind w:left="2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iaeniineeI">
    <w:name w:val="Ciae niinee I Знак"/>
    <w:basedOn w:val="Normal"/>
    <w:qFormat/>
    <w:pPr>
      <w:spacing w:lineRule="exact" w:line="240" w:before="120" w:after="160"/>
    </w:pPr>
    <w:rPr>
      <w:sz w:val="20"/>
      <w:szCs w:val="20"/>
      <w:vertAlign w:val="superscript"/>
    </w:rPr>
  </w:style>
  <w:style w:type="paragraph" w:styleId="Rtejustify1">
    <w:name w:val="rtejustify1"/>
    <w:basedOn w:val="Normal"/>
    <w:qFormat/>
    <w:pPr>
      <w:spacing w:lineRule="auto" w:line="240" w:before="0" w:after="50"/>
      <w:ind w:firstLine="709"/>
      <w:jc w:val="both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mobr-eao.ru/category/sistema-obrazovaniya-evrejskoj-avtonomnoj-oblasti/bezopasnost-obrazovatelnyh-organizatsi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35:00Z</dcterms:created>
  <dc:creator>Admin</dc:creator>
  <dc:description/>
  <cp:keywords/>
  <dc:language>en-US</dc:language>
  <cp:lastModifiedBy>GOiCHS</cp:lastModifiedBy>
  <cp:lastPrinted>2021-02-18T10:04:00Z</cp:lastPrinted>
  <dcterms:modified xsi:type="dcterms:W3CDTF">2022-01-27T08:35:00Z</dcterms:modified>
  <cp:revision>2</cp:revision>
  <dc:subject/>
  <dc:title/>
</cp:coreProperties>
</file>