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228600</wp:posOffset>
            </wp:positionV>
            <wp:extent cx="562610" cy="610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МУНИЦИПАЛЬНОГО РАЙОН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  <w:u w:val="single"/>
        </w:rPr>
        <w:t>06.12.2021</w:t>
      </w:r>
      <w:r>
        <w:rPr>
          <w:sz w:val="28"/>
        </w:rPr>
        <w:tab/>
        <w:tab/>
        <w:t xml:space="preserve">                                                            № </w:t>
      </w:r>
      <w:r>
        <w:rPr>
          <w:sz w:val="28"/>
          <w:u w:val="single"/>
        </w:rPr>
        <w:t>268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администрации муниципального района, в должностные обязанности которых входит организация (участие) в мероприятиях по профилактике терроризма, а также в минимизации и (или) ликвидации последствий его про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06.10.2003           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sz w:val="28"/>
            <w:szCs w:val="28"/>
          </w:rPr>
          <w:t>статьей 5</w:t>
        </w:r>
      </w:hyperlink>
      <w:r>
        <w:rPr>
          <w:sz w:val="28"/>
          <w:szCs w:val="28"/>
        </w:rPr>
        <w:t xml:space="preserve">.2 Федерального закона от 06.03.2006                № 35-ФЗ «О противодействии терроризму» и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иробиджанский  муниципальный район» Еврейской автономной облас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Утвердить прилагаемый</w:t>
      </w:r>
      <w:r>
        <w:rPr>
          <w:sz w:val="28"/>
          <w:szCs w:val="28"/>
        </w:rPr>
        <w:t xml:space="preserve"> Перечень должностей администрации муниципального района, в должностные обязанности которых входит организация (участие) в мероприятиях по профилактике терроризма, а также в минимизации и (или) ликвидации последствий его проявлени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ризнать утратившими силу следующие распоряжения администрации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9.11.2018 № 263 «Об утверждении Перечня должностей администрации муниципального района, в должностные обязанности которых входит организация (участие) в мероприятиях по профилактике терроризма, а также в минимизации и (или) ликвидации последствий его проявл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7.05.2019 № 92 «О внесении изменений в Перечень должностей администрации муниципального района, в должностные обязанности которых входит организация (участие) в мероприятиях по профилактике терроризма, а также в минимизации и (или) ликвидации последствий его проявлений, утвержденный распоряжением администрации муниципального района                  от 19.11.2018 № 263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30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аспоряжения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  <w:bookmarkStart w:id="2" w:name="sub_1"/>
      <w:bookmarkStart w:id="3" w:name="sub_1"/>
      <w:bookmarkEnd w:id="3"/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  <w:tab/>
        <w:tab/>
        <w:tab/>
        <w:tab/>
        <w:tab/>
        <w:tab/>
        <w:tab/>
        <w:t xml:space="preserve">М.А. Семён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__ № 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администрации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лжностные обязанности которых входит организация (участие)                        в мероприятиях по профилактике терроризма, </w:t>
      </w:r>
    </w:p>
    <w:p>
      <w:pPr>
        <w:pStyle w:val="Normal"/>
        <w:jc w:val="center"/>
        <w:rPr/>
      </w:pPr>
      <w:r>
        <w:rPr>
          <w:sz w:val="28"/>
          <w:szCs w:val="28"/>
        </w:rPr>
        <w:t>а также в минимизации и (или) ликвидации последствий его про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социальным вопрос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 и ЧС администрации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 администрации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администрации муниципального район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семьи, молодежи, физической культуре и спорту администрации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оммунального хозяйства, транспорта и связи администрации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формационного отдела администрации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образования администрации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информационного отдела администрации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культуры администрации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- эксперт отдела образования администрации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лавный специалист - эксперт отдела по делам ГО и ЧС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52" w:leader="none"/>
      </w:tabs>
      <w:rPr/>
    </w:pPr>
    <w:r>
      <w:rPr/>
      <w:tab/>
      <w:tab/>
    </w:r>
  </w:p>
  <w:p>
    <w:pPr>
      <w:pStyle w:val="Header"/>
      <w:ind w:lef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i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9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B16FD433D354FE070B099F91D5F4580C18ABBD5B1675060F67FE8D3988260F44389EB2a74EA" TargetMode="External"/><Relationship Id="rId4" Type="http://schemas.openxmlformats.org/officeDocument/2006/relationships/hyperlink" Target="consultantplus://offline/ref=92B16FD433D354FE070B179287B9AE570813F4B25E1278545438A5D06E812C580377C7F23990256877A8B9a646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14:00Z</dcterms:created>
  <dc:creator>Admin</dc:creator>
  <dc:description/>
  <cp:keywords/>
  <dc:language>en-US</dc:language>
  <cp:lastModifiedBy>Марина</cp:lastModifiedBy>
  <cp:lastPrinted>2021-11-26T15:37:00Z</cp:lastPrinted>
  <dcterms:modified xsi:type="dcterms:W3CDTF">2022-03-25T05:12:00Z</dcterms:modified>
  <cp:revision>7</cp:revision>
  <dc:subject/>
  <dc:title/>
</cp:coreProperties>
</file>