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228600</wp:posOffset>
            </wp:positionV>
            <wp:extent cx="562610" cy="610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МИНИСТРАЦИЯ МУНИЦИПАЛЬНОГО РАЙОНА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04.07.2018</w:t>
      </w:r>
      <w:r>
        <w:rPr>
          <w:sz w:val="28"/>
        </w:rPr>
        <w:tab/>
        <w:tab/>
        <w:t xml:space="preserve"> </w:t>
        <w:tab/>
        <w:tab/>
        <w:tab/>
        <w:tab/>
        <w:t xml:space="preserve">   </w:t>
        <w:tab/>
        <w:tab/>
        <w:t xml:space="preserve">                            </w:t>
      </w:r>
      <w:r>
        <w:rPr>
          <w:sz w:val="28"/>
          <w:u w:val="single"/>
        </w:rPr>
        <w:t xml:space="preserve">   № 1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 по противодействию терроризму структурными подразделениями администрации муниципального района (с изменени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от 06.10.2003            №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sz w:val="28"/>
            <w:szCs w:val="28"/>
          </w:rPr>
          <w:t>статьей 5</w:t>
        </w:r>
      </w:hyperlink>
      <w:r>
        <w:rPr>
          <w:sz w:val="28"/>
          <w:szCs w:val="28"/>
        </w:rPr>
        <w:t xml:space="preserve">.2 Федерального закона от 06.03.2006                № 35-ФЗ «О противодействии терроризму» и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Биробиджанский  муниципальный район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Определить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дел по делам гражданской обороны и чрезвычайным ситуациям администрации муниципального района (далее – отдел по делам ГО и ЧС) уполномоченным структурным подразделением, обеспечивающим организацию работы и контроль по профилактике терроризма на территории муниципального образования «Биробиджанский муниципальной район»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руктурные подразделения администрации Биробиджанского муниципального района - субъектами профилактики терроризма, участвующими в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тдел по делам семьи, молодежи, физической культуре и спорту администрации муниципальн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тдел образования администрации муниципальн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тдел культуры администрации муниципальн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тдел коммунального хозяйства, транспорта и связи администрации муниципальн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й отдел администрации муниципального район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>2. Структурным подразделениям администрации муниципального района, определенным в подпунктах 1.1. и 1.2. настоящего постановления, обеспечивать в рамках своих полномочий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организацию и участие в разработке и реализации муниципальных программ (подпрограмм, разделов, мероприятий и т.д.) в области профилактики терроризма и экстремизма, а также минимизации и (или) ликвидации последствий их проявлени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инятие мер по выявлению и устранению факторов, способствующих возникновению и распространению идеологии терроризма, проведение информационно-пропагандистских мероприятий по разъяснению сущности терроризма,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устранению предпосылок для возникновения конфликтов, способствующих совершению террористических актов и формированию социальной базы терроризм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принятие мер по выполнению юридическими и физическими лицами требований по антитеррористической защищенности объектов (территорий), находящихся в муниципальной собственности или в ведении органа местного самоуправления муниципального район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- участие совместно с администрациями сельских поселений в проводимых на территории района антитеррористических учениях, в целях взаимодействия с территориальными органами федеральных органов исполнительной власти, органов государственной власти Еврейской автономной области при осуществлении мер по противодействию терроризму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оддержания в состоянии постоянной готовности к эффективному использованию сил и средств, предназначенных для минимизации и (или) ликвидации последствий проявлений терроризм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 органов местного самоуправления при решении вопросов местного значения по участию в профилактике терроризма, а также минимизации и (или) ликвидации последствий его проявл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руктурным подразделениям администрации муниципального района, определенным в </w:t>
      </w:r>
      <w:hyperlink w:anchor="sub_2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2 настоящего распоряжения, сведения (информацию) о проводимой работе по реализации мероприятий Комплексного плана по противодействию идеологии терроризма в Российской Федерации на 2013 – 2018 годы и последующие год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олнению решений и поручений антитеррористической комиссии в Еврейской автономной области (далее – АТК области), антитеррористической комиссии Биробиджанского муниципального района (далее – АТК муниципального района) направлять в отдел по делам ГО и ЧС администрации муниципального района для их обобщения и систематизации в установленные сроки, а также в сроки определенные решениями, поручениям и планами работ АТК области и АТК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-30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стоящее распоряжения вступает в силу со дня его подписания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</w:rPr>
        <w:t>муниципального района</w:t>
        <w:tab/>
        <w:tab/>
        <w:tab/>
        <w:t xml:space="preserve">                                     Е.П. Кочмар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5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1" w:hanging="120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39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B16FD433D354FE070B099F91D5F4580C18ABBD5B1675060F67FE8D3988260F44389EB2a74EA" TargetMode="External"/><Relationship Id="rId4" Type="http://schemas.openxmlformats.org/officeDocument/2006/relationships/hyperlink" Target="consultantplus://offline/ref=92B16FD433D354FE070B179287B9AE570813F4B25E1278545438A5D06E812C580377C7F23990256877A8B9a646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22:00Z</dcterms:created>
  <dc:creator>Admin</dc:creator>
  <dc:description/>
  <cp:keywords/>
  <dc:language>en-US</dc:language>
  <cp:lastModifiedBy>Марина</cp:lastModifiedBy>
  <cp:lastPrinted>2018-06-28T09:23:00Z</cp:lastPrinted>
  <dcterms:modified xsi:type="dcterms:W3CDTF">2022-03-25T05:08:00Z</dcterms:modified>
  <cp:revision>4</cp:revision>
  <dc:subject/>
  <dc:title/>
</cp:coreProperties>
</file>