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object w:dxaOrig="760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9pt" filled="f" o:ole="">
            <v:imagedata r:id="rId3" o:title=""/>
          </v:shape>
          <o:OLEObject Type="Embed" ProgID="" ShapeID="ole_rId2" DrawAspect="Content" ObjectID="_2386156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конкурса на замещение вакантной должности руководителя муниципальной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 2022 года</w:t>
        <w:tab/>
        <w:tab/>
        <w:tab/>
        <w:tab/>
        <w:tab/>
        <w:tab/>
        <w:tab/>
        <w:t xml:space="preserve">           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й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14" w:hRule="atLeast"/>
        </w:trPr>
        <w:tc>
          <w:tcPr>
            <w:tcW w:w="39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 Вячеслав Геннадьевич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муниципального района по социальным вопросам; исполняющий обязанности</w:t>
            </w:r>
          </w:p>
        </w:tc>
      </w:tr>
      <w:tr>
        <w:trPr>
          <w:trHeight w:val="1344" w:hRule="atLeast"/>
        </w:trPr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га Оль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образования администрации муниципального района, секретарь коми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лицын Александр Владимирович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замещение вакантной должности директора муниципального казенного общеобразовательного учреждения «Средняя общеобразовательная школа села Надеждинское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замещение вакантной должности директора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школа-детский сад села Опытное По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: ведущего специалиста-эксперта отдела образования администрации Биробиджанского района, секретаря конкурсной комиссии  Дейнега О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и проведении конкурса на замещение вакантной должности руководителя муниципальной общеобразовательной организации, утверждённого постановлением администрации Биробиджанского муниципального района Еврейской автономной области от 12 октября 2016 г. № 941, конкурс признать не состоявшимся,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тем, что от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тупили заявки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директора муниципального казенного общеобразовательного учреждения «Средняя общеобразовательная школа села Надеждинское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: ведущего специалиста-эксперта отдела образования администрации Биробиджанского района, секретаря конкурсной комиссии Дейнега О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и проведении конкурса на замещение вакантной должности руководителя муниципальной общеобразовательной организации, утверждённого постановлением администрации Биробиджанского муниципального района Еврейской автономной области от 12 октября 2016 г. № 941, конкурс признать не состоявшимся,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тем, что от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тупили заявки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директора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школа-детский сад села Опытное По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конкурс на замещение вакантной должности директора муниципального казенного общеобразовательного учреждения «Средняя общеобразовательная школа села Надеждинское» не состоявшимся, по причине отсутствия претендентов на участие в конк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, единогласн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ретарю конкурсной комиссии </w:t>
      </w:r>
      <w:r>
        <w:rPr>
          <w:color w:val="000000"/>
          <w:sz w:val="28"/>
          <w:szCs w:val="28"/>
        </w:rPr>
        <w:t>Дейнега О.В.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разместить на сайте информационное сообщение администрации Биробиджанского муниципального района о проведении конкурса на замещение вакантной должности директора муниципального казенного общеобразовательного учреждения «Средняя общеобразовательная школа села Надеждинское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конкурс на замещение вакантной должности директора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школа-детский сад села Опытное Поле</w:t>
      </w:r>
      <w:r>
        <w:rPr>
          <w:rFonts w:cs="Times New Roman" w:ascii="Times New Roman" w:hAnsi="Times New Roman"/>
          <w:sz w:val="28"/>
          <w:szCs w:val="28"/>
        </w:rPr>
        <w:t>» не состоявшимся, по причине отсутствия претендентов на участие в конк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, единогласн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ретарю конкурсной комиссии </w:t>
      </w:r>
      <w:r>
        <w:rPr>
          <w:color w:val="000000"/>
          <w:sz w:val="28"/>
          <w:szCs w:val="28"/>
        </w:rPr>
        <w:t>Дейнега О.В.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разместить на сайте информационное сообщение администрации Биробиджанского муниципального района о проведении конкурса на замещение вакантной должности директора муниципального казенного общеобразовательного учреждения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Начальная школа-детский сад села Опытное Поле</w:t>
      </w:r>
      <w:r>
        <w:rPr>
          <w:sz w:val="28"/>
          <w:szCs w:val="28"/>
        </w:rPr>
        <w:t>».</w:t>
      </w:r>
    </w:p>
    <w:p>
      <w:pPr>
        <w:pStyle w:val="Style19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36"/>
        <w:gridCol w:w="4898"/>
      </w:tblGrid>
      <w:tr>
        <w:trPr>
          <w:trHeight w:val="595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ицын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В.Г. Целищ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О.В. Дейнег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ja-JP"/>
    </w:rPr>
  </w:style>
  <w:style w:type="character" w:styleId="Style16">
    <w:name w:val="Нижний колонтитул Знак"/>
    <w:qFormat/>
    <w:rPr>
      <w:sz w:val="22"/>
      <w:szCs w:val="22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7:00Z</dcterms:created>
  <dc:creator>RAYON3</dc:creator>
  <dc:description/>
  <cp:keywords/>
  <dc:language>en-US</dc:language>
  <cp:lastModifiedBy>ООД</cp:lastModifiedBy>
  <cp:lastPrinted>2022-06-23T15:15:00Z</cp:lastPrinted>
  <dcterms:modified xsi:type="dcterms:W3CDTF">2022-08-03T22:01:00Z</dcterms:modified>
  <cp:revision>22</cp:revision>
  <dc:subject/>
  <dc:title/>
</cp:coreProperties>
</file>