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Биробиджанский муниципальный район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09.2021</w:t>
        <w:tab/>
        <w:tab/>
        <w:tab/>
        <w:tab/>
        <w:tab/>
        <w:t xml:space="preserve">             </w:t>
        <w:tab/>
        <w:tab/>
        <w:t xml:space="preserve">  </w:t>
        <w:tab/>
        <w:tab/>
        <w:tab/>
        <w:t xml:space="preserve"> №  7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проведении школьного этапа </w:t>
      </w:r>
    </w:p>
    <w:p>
      <w:pPr>
        <w:pStyle w:val="Normal"/>
        <w:rPr>
          <w:sz w:val="28"/>
        </w:rPr>
      </w:pPr>
      <w:r>
        <w:rPr>
          <w:sz w:val="28"/>
        </w:rPr>
        <w:t>всероссийской олимпиады школьников в 2020/2022 учебн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и в соответствии с Порядком проведения всероссийской олимпиады школьников (утверждено Приказом Министерства просвещения Российской Федерации от 27.11.2020 № 678) </w:t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овести в срок   с 20 сентября по 29 октября 2021 года для обучающихся 5-11 классов школьный этап всероссийской олимпиады школьников (далее – школьный этап олимпиады)  по 21 предмету: математика, физика, химия, биология, география, история, право, английский язык, немецкий язык, китайский язык, обществознание, информатика и ИКТ, литература, русский язык, физическая культура, основы безопасности жизнедеятельности, экология, экономика, мировая художественная культура, технология, астрономия; для обучающихся 4-ых классов по русскому языку и математике. 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оргкомитет школьного этапа олимпиады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гель Е.С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ститель начальника отдела образования (председатель)</w:t>
            </w:r>
          </w:p>
        </w:tc>
      </w:tr>
      <w:tr>
        <w:trPr>
          <w:trHeight w:val="535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юшко Н.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лавный специалист-эксперт отдела образовани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рыгина Г.В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ститель директора по УВР МБОУ «Центр образования им. В.И. Пеллер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духина О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заместитель директора по УВР МКОУ «СОШ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. И.А. Пришкольника с. Валдгейм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ская Е.И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заместитель директора по УВР МКОУ «ООШ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Желтый Яр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шуева О.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заместитель директора по УВР МБОУ «СОШ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Дубового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ыганенко Ю.Ю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заместитель директора по УВР МКОУ «СОШ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Бирофельд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ределить места проведения школьного этапа олимпиады все общеобразовательные учреждения района, где есть 4-11 класс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Утвердить график проведения школьного этапа олимпиад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График проведения школьного этапа олимпиады с использованием информационно-коммуникационных технологий на платформе Образовательного Фонда «Талант и успех» информационного ресурса «Онлайн-курсы Образовательного центра «Сириус»:</w:t>
      </w:r>
    </w:p>
    <w:tbl>
      <w:tblPr>
        <w:tblW w:w="95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410"/>
        <w:gridCol w:w="354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11" w:hanging="41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лассы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01.10.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-1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08.10.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-1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13.10.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строно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5-11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15.10.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-1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2.10.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-1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9.10.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-11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График проведения школьного этапа олимпиады:</w:t>
      </w:r>
    </w:p>
    <w:tbl>
      <w:tblPr>
        <w:tblW w:w="95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386"/>
        <w:gridCol w:w="1418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11" w:hanging="41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лассы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0.09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-1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.09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-1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2.09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-1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.09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-1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4.09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-1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.09.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-11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.09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-1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.09.2021, 30.09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-1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6.10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-1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07.10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-1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.10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-7,10-1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.10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ита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-7, 10-1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.10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ировая художественн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-1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.10.2021, 19.10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-1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.10.2021, 21.10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-11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ровести школьный этап всероссийской олимпиады школьников с использованием информационно-коммуникационных технологий на платформе Образовательного Фонда «Талант и успех» информационного ресурса «Онлайн-курсы Образовательного центра «Сириус» по шести общеобразовательным предметам (астрономия, информатика, химия, математика, физика, биология) в соответствии с график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Утвердить состав жюри школьного этапа олимпиады школь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Цыганенко Ю.Ю.</w:t>
            </w:r>
            <w:r>
              <w:rPr>
                <w:rFonts w:eastAsia="Calibri"/>
                <w:lang w:eastAsia="en-US"/>
              </w:rPr>
              <w:t xml:space="preserve"> – учитель истории МКОУ «СОШ с. Бирофельд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Мартыновская Е.И.</w:t>
            </w:r>
            <w:r>
              <w:rPr>
                <w:rFonts w:eastAsia="Calibri"/>
                <w:lang w:eastAsia="en-US"/>
              </w:rPr>
              <w:t xml:space="preserve"> – учитель истории и обществознания МКОУ «ООШ с. Желтый Яр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>Лазарев О.Б.</w:t>
            </w:r>
            <w:r>
              <w:rPr>
                <w:rFonts w:eastAsia="Calibri"/>
                <w:lang w:eastAsia="en-US"/>
              </w:rPr>
              <w:t xml:space="preserve"> – учитель истории и обществознания МБОУ «Центр образования им. В.И. Пеллер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Лазарев О.Б</w:t>
            </w:r>
            <w:r>
              <w:rPr>
                <w:rFonts w:eastAsia="Calibri"/>
                <w:lang w:eastAsia="en-US"/>
              </w:rPr>
              <w:t>. – учитель истории и обществознания МБОУ «Центр образования им. В.И. Пеллера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Трубчанинова Ю.И.</w:t>
            </w:r>
            <w:r>
              <w:rPr>
                <w:rFonts w:eastAsia="Calibri"/>
                <w:lang w:eastAsia="en-US"/>
              </w:rPr>
              <w:t xml:space="preserve"> – учитель истории и обществознания МКОУ «СОШ им. И.А. Пришкольника с. Валдгейм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Мартыновская Е.И.</w:t>
            </w:r>
            <w:r>
              <w:rPr>
                <w:rFonts w:eastAsia="Calibri"/>
                <w:lang w:eastAsia="en-US"/>
              </w:rPr>
              <w:t xml:space="preserve"> – учитель истории и обществознания МКОУ «ООШ с. Желтый Яр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Цыганенко Ю.Ю.</w:t>
            </w:r>
            <w:r>
              <w:rPr>
                <w:rFonts w:eastAsia="Calibri"/>
                <w:lang w:eastAsia="en-US"/>
              </w:rPr>
              <w:t xml:space="preserve"> - учитель истории и обществознания МКОУ «СОШ с. Бирофельд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Бард Ю.А</w:t>
            </w:r>
            <w:r>
              <w:rPr>
                <w:rFonts w:eastAsia="Calibri"/>
                <w:lang w:eastAsia="en-US"/>
              </w:rPr>
              <w:t xml:space="preserve">. – учитель истории и обществознания МБОУ «СОШ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. Дубовог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Лазарев О.Б.</w:t>
            </w:r>
            <w:r>
              <w:rPr>
                <w:rFonts w:eastAsia="Calibri"/>
                <w:lang w:eastAsia="en-US"/>
              </w:rPr>
              <w:t xml:space="preserve"> – учитель истории и обществознания МБОУ «Центр образования им. В.И. Пеллера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Трубчанинова Ю.И.</w:t>
            </w:r>
            <w:r>
              <w:rPr>
                <w:rFonts w:eastAsia="Calibri"/>
                <w:lang w:eastAsia="en-US"/>
              </w:rPr>
              <w:t xml:space="preserve"> – учитель истории и обществознания МКОУ «СОШ им. И.А. Пришкольника с. Валдгейм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Мартыновская Е.И.</w:t>
            </w:r>
            <w:r>
              <w:rPr>
                <w:rFonts w:eastAsia="Calibri"/>
                <w:lang w:eastAsia="en-US"/>
              </w:rPr>
              <w:t xml:space="preserve"> – учитель истории и обществознания МКОУ «ООШ с. Желтый Яр»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Цыганенко Ю.Ю</w:t>
            </w:r>
            <w:r>
              <w:rPr>
                <w:rFonts w:eastAsia="Calibri"/>
                <w:lang w:eastAsia="en-US"/>
              </w:rPr>
              <w:t>. - учитель истории и обществознания МКОУ «СОШ с. Бирофель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Акимова Е.А.</w:t>
            </w:r>
            <w:r>
              <w:rPr>
                <w:rFonts w:eastAsia="Calibri"/>
                <w:lang w:eastAsia="en-US"/>
              </w:rPr>
              <w:t xml:space="preserve"> – учитель русского языка и литературы МБОУ «Центр образования им. В.И. Пеллера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Куперман О.Ю.</w:t>
            </w:r>
            <w:r>
              <w:rPr>
                <w:rFonts w:eastAsia="Calibri"/>
                <w:lang w:eastAsia="en-US"/>
              </w:rPr>
              <w:t xml:space="preserve"> – учитель русского языка и литературы МКОУ «СОШ им. И.А. Пришкольника с. Валдгейм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кова А.И.- учитель русского языка и литературы МКОУ «СОШ им. И.А. Пришкольника с. Валдгейм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Залесская Г.В</w:t>
            </w:r>
            <w:r>
              <w:rPr>
                <w:rFonts w:eastAsia="Calibri"/>
                <w:lang w:eastAsia="en-US"/>
              </w:rPr>
              <w:t xml:space="preserve"> – учитель русского языка и литературы МКОУ «СОШ с. Найфельд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Тястова С.В</w:t>
            </w:r>
            <w:r>
              <w:rPr>
                <w:rFonts w:eastAsia="Calibri"/>
                <w:lang w:eastAsia="en-US"/>
              </w:rPr>
              <w:t>. - учитель русского языка и литературы МБОУ «Центр образования им. В.И. Пеллер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>Лукина О.А</w:t>
            </w:r>
            <w:r>
              <w:rPr>
                <w:rFonts w:eastAsia="Calibri"/>
                <w:lang w:eastAsia="en-US"/>
              </w:rPr>
              <w:t>. - учитель русского языка и литературы МБОУ «Центр образования им. В.И. Пеллер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образования им. В.И. Пеллера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Куперман О.Ю.</w:t>
            </w:r>
            <w:r>
              <w:rPr>
                <w:rFonts w:eastAsia="Calibri"/>
                <w:lang w:eastAsia="en-US"/>
              </w:rPr>
              <w:t xml:space="preserve"> – учитель русского языка и литературы МКОУ «СОШ им. И.А. Пришкольника с. Валдгейм»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арахневич В.Н.</w:t>
            </w:r>
            <w:r>
              <w:rPr>
                <w:rFonts w:eastAsia="Calibri"/>
                <w:lang w:eastAsia="en-US"/>
              </w:rPr>
              <w:t xml:space="preserve">  – учитель русского языка и литература МКОУ «ООШ с. Желтый Я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Лазарев О.Б.</w:t>
            </w:r>
            <w:r>
              <w:rPr>
                <w:rFonts w:eastAsia="Calibri"/>
                <w:lang w:eastAsia="en-US"/>
              </w:rPr>
              <w:t xml:space="preserve"> – учитель истории и обществознания МБОУ «Центр образования им. В.И. Пеллера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Трубчанинова Ю.И.</w:t>
            </w:r>
            <w:r>
              <w:rPr>
                <w:rFonts w:eastAsia="Calibri"/>
                <w:lang w:eastAsia="en-US"/>
              </w:rPr>
              <w:t xml:space="preserve"> – учитель истории и обществознания МКОУ «СОШ им. И.А. Пришкольника с. Валдгейм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Мартыновская Е.И.</w:t>
            </w:r>
            <w:r>
              <w:rPr>
                <w:rFonts w:eastAsia="Calibri"/>
                <w:lang w:eastAsia="en-US"/>
              </w:rPr>
              <w:t xml:space="preserve"> – учитель истории и обществознания МКОУ «ООШ с. Желтый Яр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Цыганенко Ю.Ю</w:t>
            </w:r>
            <w:r>
              <w:rPr>
                <w:rFonts w:eastAsia="Calibri"/>
                <w:lang w:eastAsia="en-US"/>
              </w:rPr>
              <w:t>. - учитель истории и обществознания МКОУ «СОШ с. Бирофельд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Бард Ю.А</w:t>
            </w:r>
            <w:r>
              <w:rPr>
                <w:rFonts w:eastAsia="Calibri"/>
                <w:lang w:eastAsia="en-US"/>
              </w:rPr>
              <w:t xml:space="preserve">. – учитель истории и обществознания МБОУ «СОШ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. Дубовог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Астафьева Н.В.</w:t>
            </w:r>
            <w:r>
              <w:rPr>
                <w:rFonts w:eastAsia="Calibri"/>
                <w:lang w:eastAsia="en-US"/>
              </w:rPr>
              <w:t xml:space="preserve"> – учитель географии МБОУ «Центр образования им. В.И. Пеллер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онечная М.Х. – учитель биологии МБОУ «Центр образования им. В.И. Пеллера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Бондарь Н.А.</w:t>
            </w:r>
            <w:r>
              <w:rPr>
                <w:rFonts w:eastAsia="Calibri"/>
                <w:lang w:eastAsia="en-US"/>
              </w:rPr>
              <w:t xml:space="preserve"> – учитель географии МКОУ «СОШ им. И.А. Пришкольника с. Валдгейм»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Чапляева Т.Б</w:t>
            </w:r>
            <w:r>
              <w:rPr>
                <w:rFonts w:eastAsia="Calibri"/>
                <w:lang w:eastAsia="en-US"/>
              </w:rPr>
              <w:t>. – учитель географии МКОУ «СОШ с. Найфель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Шестакова Т.А.</w:t>
            </w:r>
            <w:r>
              <w:rPr>
                <w:rFonts w:eastAsia="Calibri"/>
                <w:lang w:eastAsia="en-US"/>
              </w:rPr>
              <w:t xml:space="preserve"> – учитель технологии МБОУ «Центр образования им. В.И. Пеллера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Засадыч М.Г.</w:t>
            </w:r>
            <w:r>
              <w:rPr>
                <w:rFonts w:eastAsia="Calibri"/>
                <w:lang w:eastAsia="en-US"/>
              </w:rPr>
              <w:t xml:space="preserve"> – учитель технологии МКОУ «СОШ им. И.А. Пришкольника с. Валдгейм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Гончаренко Б.И.</w:t>
            </w:r>
            <w:r>
              <w:rPr>
                <w:rFonts w:eastAsia="Calibri"/>
                <w:lang w:eastAsia="en-US"/>
              </w:rPr>
              <w:t xml:space="preserve">  – учитель технологии МКОУ «СОШ с. Найфельд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7. Утвердить состав апелляционной комиссии по каждому общеобразовательному предмет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, экономика, прав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Трубчанинова Ю.И.</w:t>
            </w:r>
            <w:r>
              <w:rPr>
                <w:rFonts w:eastAsia="Calibri"/>
                <w:lang w:eastAsia="en-US"/>
              </w:rPr>
              <w:t xml:space="preserve"> – учитель истории и обществознания МКОУ «СОШ им. И.А. Пришкольника с. Валдгейм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, МХ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Акимова Е.А.</w:t>
            </w:r>
            <w:r>
              <w:rPr>
                <w:rFonts w:eastAsia="Calibri"/>
                <w:lang w:eastAsia="en-US"/>
              </w:rPr>
              <w:t xml:space="preserve"> – учитель русского языка и литературы МБОУ «Центр образования им. В.И. Пеллер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Бондарь Н.А.</w:t>
            </w:r>
            <w:r>
              <w:rPr>
                <w:rFonts w:eastAsia="Calibri"/>
                <w:lang w:eastAsia="en-US"/>
              </w:rPr>
              <w:t xml:space="preserve"> – учитель географии МКОУ «СОШ им. И.А. Пришкольника с. Валдгейм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Засадыч М.Г.</w:t>
            </w:r>
            <w:r>
              <w:rPr>
                <w:rFonts w:eastAsia="Calibri"/>
                <w:lang w:eastAsia="en-US"/>
              </w:rPr>
              <w:t xml:space="preserve"> – учитель технологии МКОУ «СОШ им. И.А. Пришкольника с. Валдгейм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комитету школьного этапа олимп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 Обеспечить организацию и проведение школьного этапа олимпиады в соответствии с Санитарными правилами СП 2.4.3648-2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Обеспечить хранение и конфиденциальность олимпиадных заданий по каждому общеобразователь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 направление олимпиадных заданий школьного этапа олимпиады за 3 дня до проведения олимпиады по общеобразователь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Утвердить расписание и продолжительность проведения школьного этапа олимпиады по каждому общеобразовательному предмету, перечень материально-технического оборудования, используемого при его проведении; определить сроки расшифровки олимпиадных заданий, критериев и методик оценивания выполненных олимпиадных работ; процедуру регистрации участников олимпиады, показа выполненных работ, а также рассмотрения апелляций участников олимпиады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9. Считать победителем и призером школьного этапа олимпиады участника, набравшего не менее 50 процентов от максимально возможного количества баллов по итогам оценивания выполненных олимпиадных заданий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ь количество победителей и призёров школьного этапа олимпиады 45 процентов от общего числа участников школьного этапа олимпиады по каждому общеобразователь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пределить квоту победителей и призеров школьного этапа олимпиады по каждому общеобразовательному предмету – 25 % от общего количества участников.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</w:rPr>
        <w:t>12.</w:t>
      </w:r>
      <w:r>
        <w:rPr>
          <w:sz w:val="28"/>
          <w:szCs w:val="28"/>
        </w:rPr>
        <w:t xml:space="preserve"> Членам муниципальной предметно - методической комиссии олимпиады разработать и подготовить задания для школьного этапа олимпиады в срок до 16 сентября 2021 года и</w:t>
      </w:r>
      <w:r>
        <w:rPr>
          <w:sz w:val="28"/>
        </w:rPr>
        <w:t xml:space="preserve"> направить в оргкомитет шко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</w:rPr>
        <w:t>13.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Обеспечить не менее чем за 3 рабочих дня до начала школьного этапа олимпиады сбор заявлений родителей (законных представителей) учащихся, заявивших о своем участии в школьном этапе олимпиады, об ознакомлении с Порядком проведения всероссийской олимпиады школьников, утвержденным приказом Министерства просвещения Российской Федерации от 27.11.2020  №   678,  о согласии на публикацию результатов по каждому общеобразовательному предмету на официальном сайте в сети Интернет с указанием сведений об участни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2. Организовать подготовку и проведение школьного этапа олимпиады в соответствии с планом-графиком проведения шко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Назначить ответственных за подготовку и проведение школьного этапа олимпиады; организаторов для проведения шко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 Не позднее чем за 10 календарных дней до даты начала школьного этапа олимпиады проинформировать участников школьного этапа олимпиады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школьного этапа олимпиады по каждому общеобразовательному предме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3.5. В срок до 19 сентября 2021 года предоставить в оргкомитет школьного этапа олимпиады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писки участников школьного этапа олимпиад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заявления </w:t>
      </w:r>
      <w:r>
        <w:rPr>
          <w:sz w:val="28"/>
          <w:szCs w:val="28"/>
        </w:rPr>
        <w:t>родителей (законных представителей) обучающегося, заявившего о своем участии в олимпиа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6. Подвести итоги школьного этапа олимпиады в срок до 01 ноября 2021 года, в соответствии с Приложением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01 ноября 2021 года предоставить информацию о наивысшем балле по каждому общеобразовательному предмету в соответствии с Приложение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7. В срок до 05 ноября 2021 года предоставить результаты школьного этапа олимпиады по каждому предмету с указанием ФИО участника, количеством набранных баллов, статуса призера (победителя) в оргкомитет школьного этапа олимпиады, в соответствии с Приложением 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8. В срок до 05 ноября 2021 года предоставить протоколы заседаний жюри по каждому предмету в соответствии с Приложением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9. В срок до 05 ноября 2021 года предоставить в оргкомитет списки участников муниципального этапа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0. Обеспечить публикацию результатов школьного этапа олимпиады по каждому общеобразовательному предмету (рейтинг победителей и рейтинг призеров школьного этапа олимпиады) на школьном официальном сайте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1. Создать соответствующие санитарно-эпидемиологические условия для проведения олимпиады; безопасность условий проведения школьного этапа олимпиады, как в информационной части, так и в части сохранения жизни и здоровья обучающихся</w:t>
      </w:r>
    </w:p>
    <w:p>
      <w:pPr>
        <w:pStyle w:val="Normal"/>
        <w:ind w:firstLine="708"/>
        <w:jc w:val="both"/>
        <w:rPr/>
      </w:pPr>
      <w:r>
        <w:rPr>
          <w:sz w:val="28"/>
        </w:rPr>
        <w:t>14. Контроль за исполнением данного приказа оставляю за собой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9910</wp:posOffset>
            </wp:positionH>
            <wp:positionV relativeFrom="paragraph">
              <wp:posOffset>185420</wp:posOffset>
            </wp:positionV>
            <wp:extent cx="1181100" cy="865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–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        Р.В. Каре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5.09.2021 № 72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jc w:val="center"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Порядок разбора олимпиадных заданий и показа работ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jc w:val="center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ab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b/>
          <w:sz w:val="28"/>
          <w:szCs w:val="28"/>
        </w:rPr>
        <w:tab/>
      </w:r>
      <w:r>
        <w:rPr>
          <w:rStyle w:val="FontStyle45"/>
          <w:sz w:val="28"/>
          <w:szCs w:val="28"/>
        </w:rPr>
        <w:t>Анализ олимпиадных заданий, показ работ и апелляция проводится в точном соответствии с программой олимпиады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Разбор олимпиадных заданий проводится перед показом работ в отведенное программой время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При анализе олимпиадных заданий могут присутствовать все желающие участники олимпиады, сопровождающие их педагоги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Анализ олимпиадных заданий должен осуществляться членами жюри олимпиады, если иное не предусмотрено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Показ работ проводится после проведения проверки олимпиадных заданий и по запросу участника олимпиады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Любой участник олимпиады может посмотреть свою работу, убедиться в объективности проверки, ознакомится с критериями оценивания и задать вопросы членам жюри, проводящим показ работ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В аудитории, где осуществляется процедура показа, могут присутствовать только участники олимпиады, родители и сопровождающие педагоги на показ работ не допускается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Работы запрещено выносить из аудитории, где производится показ работ, при просмотре запрещено иметь пишущие принадлежности, выполнять фото-, видеосъемку работ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После показа работ участник олимпиады имеет право подать заявление на апелляцию о несогласии с выставленными баллами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ab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5.09.2021 № 72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jc w:val="right"/>
        <w:rPr>
          <w:rStyle w:val="FontStyle4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jc w:val="center"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Порядок рассмотрения апелляций участников олимпиады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jc w:val="center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b/>
          <w:sz w:val="28"/>
          <w:szCs w:val="28"/>
        </w:rPr>
        <w:tab/>
      </w:r>
      <w:r>
        <w:rPr>
          <w:rStyle w:val="FontStyle45"/>
          <w:sz w:val="28"/>
          <w:szCs w:val="28"/>
        </w:rPr>
        <w:t>Апелляцией признается аргументированное письменное заявление о несогласии с выставленными баллами. Продолжительность рассмотрения апелляции одного участника олимпиады составляет не более 25 минут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Апелляция не принимается: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-  по вопросам содержания и структуры олимпиадных материалов системы оценивания;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- по вопросам, связанным с нарушением, обучающимся правил выполнения олимпиадной работы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Изготовление копий работ не допускается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На заседании апелляционной комиссии рассматривается оценивание только тех заданий, которые указаны в апелляции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В случае отсутствия апелляционных заявлений в протоколе заседания жюри фиксируется факт отсутствия апелляций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ab/>
        <w:t>Прием апелляций осуществляется в день публикации предварительных результатов олимпиады по соответствующему образовательному предмету и классу с 10.00 и до 18.00 следующего дня по месту проведения олимпиады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Апелляции участников будут рассмотрены не позднее 6 календарных дней после поступления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Рассмотрение апелляции проводится с участием самого участника олимпиады. Участник вправе письменно просить о рассмотрении апелляции без его участия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роводится без его участия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В случае неявки без объяснения причин участника, не просившего о рассмотрении апелляции без его участия, на процедуру очного рассмотрения апелляции заявление на апелляцию считается недействительным и рассмотрение апелляции не проводится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Рассмотрение апелляций проводится в спокойной и доброжелательной обстановке. Участнику олимпиады, подавшему заявление на апелляцию, предоставляется возможность убедиться в том, что его работа проверена и оценена в соответствии с установленными требованиями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Решения комиссии принимаются простым большинством голосов. В случае равенства голосов председатель жюри имеет право решающего голоса.</w:t>
        <w:tab/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По результатам рассмотрения апелляции апелляционная комиссия принимает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ab/>
        <w:t>В ходе рассмотрения апелляции повторно проверяется ответ на задание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Устные пояснения участника во время апелляции не оцениваются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Решение по рассмотрению апелляции является окончательным и пересмотру не подлежит. Решение оформляется протоколом по итогам рассмотрения апелляции, который подписывает апеллянт, председатель жюри, члены жюри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На основании протоколов рассмотрения апелляции вносятся соответствующие изменения в отчетную документацию жюри.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Документами по процедуре рассмотрения апелляций являются: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- письменное заявление участника олимпиады;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45"/>
          <w:sz w:val="28"/>
          <w:szCs w:val="28"/>
        </w:rPr>
        <w:tab/>
        <w:t>- лист регистрации апелляции;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ab/>
        <w:t xml:space="preserve">- протокол заседания жюри школьного этапа всероссийской олимпиады школьников. </w:t>
      </w:r>
    </w:p>
    <w:p>
      <w:pPr>
        <w:pStyle w:val="Style151"/>
        <w:widowControl/>
        <w:tabs>
          <w:tab w:val="clear" w:pos="708"/>
          <w:tab w:val="left" w:pos="1003" w:leader="none"/>
        </w:tabs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b/>
          <w:sz w:val="28"/>
          <w:szCs w:val="28"/>
        </w:rPr>
        <w:tab/>
      </w:r>
    </w:p>
    <w:p>
      <w:pPr>
        <w:pStyle w:val="Style29"/>
        <w:widowControl/>
        <w:spacing w:lineRule="auto" w:line="240"/>
        <w:rPr>
          <w:rStyle w:val="FontStyle4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4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4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4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4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48"/>
        </w:rPr>
      </w:pPr>
      <w:r>
        <w:rPr/>
      </w:r>
    </w:p>
    <w:p>
      <w:pPr>
        <w:pStyle w:val="Normal"/>
        <w:spacing w:before="312" w:after="0"/>
        <w:rPr>
          <w:rStyle w:val="FontStyle48"/>
        </w:rPr>
      </w:pPr>
      <w:r>
        <w:rPr/>
      </w:r>
    </w:p>
    <w:p>
      <w:pPr>
        <w:pStyle w:val="Style26"/>
        <w:widowControl/>
        <w:spacing w:lineRule="exact" w:line="365" w:before="86" w:after="0"/>
        <w:ind w:left="1675" w:right="1762" w:hanging="0"/>
        <w:jc w:val="left"/>
        <w:rPr>
          <w:rStyle w:val="FontStyle49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right="581" w:hanging="0"/>
        <w:rPr>
          <w:rStyle w:val="FontStyle49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к приказу отдела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от 15.09.2021 № 7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аспределение участников, победителей и призеров школьного этапа олимпиады по предметам и классам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157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лассам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ер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роме этого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ьно показать участников, победителей и призеров школьного этапа олимпиады без пов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Приложение 4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>к приказу отдела образования</w:t>
      </w:r>
    </w:p>
    <w:p>
      <w:pPr>
        <w:pStyle w:val="Normal"/>
        <w:jc w:val="center"/>
        <w:rPr>
          <w:sz w:val="28"/>
          <w:u w:val="single"/>
        </w:rPr>
      </w:pPr>
      <w:r>
        <w:rPr>
          <w:color w:val="FF0000"/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u w:val="single"/>
        </w:rPr>
        <w:t>от 15.09.2021 № 72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Результаты школьного этапа Всероссийской олимпиады школьников 2021 года</w:t>
      </w:r>
    </w:p>
    <w:p>
      <w:pPr>
        <w:pStyle w:val="Normal"/>
        <w:spacing w:before="0" w:after="120"/>
        <w:jc w:val="center"/>
        <w:rPr/>
      </w:pPr>
      <w:r>
        <w:rPr/>
        <w:t>по _______________ от _______________</w:t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3"/>
        <w:gridCol w:w="1509"/>
        <w:gridCol w:w="2297"/>
        <w:gridCol w:w="3335"/>
        <w:gridCol w:w="1028"/>
        <w:gridCol w:w="1286"/>
        <w:gridCol w:w="1332"/>
        <w:gridCol w:w="1892"/>
      </w:tblGrid>
      <w:tr>
        <w:trPr>
          <w:tblHeader w:val="true"/>
          <w:trHeight w:val="4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звание общеобразовательного учреждения по уставу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 (баллы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йтин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 выполнения</w:t>
            </w:r>
          </w:p>
        </w:tc>
      </w:tr>
      <w:tr>
        <w:trPr>
          <w:trHeight w:val="4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Приложение 5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к приказу отдела образования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u w:val="single"/>
        </w:rPr>
        <w:t>от 15.09.2021 № 7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заседания жюри № ________ от _____________ 20___г.</w:t>
      </w:r>
    </w:p>
    <w:p>
      <w:pPr>
        <w:pStyle w:val="Normal"/>
        <w:jc w:val="center"/>
        <w:rPr/>
      </w:pPr>
      <w:r>
        <w:rPr/>
        <w:t>по итогам проведения школьного этапа всероссийской олимпиады школьников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 (предмет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___________________________________________________________</w:t>
      </w:r>
    </w:p>
    <w:p>
      <w:pPr>
        <w:pStyle w:val="Normal"/>
        <w:rPr/>
      </w:pPr>
      <w:r>
        <w:rPr/>
        <w:t>Место проведения (указать ОУ) ____________________________________________________</w:t>
      </w:r>
    </w:p>
    <w:p>
      <w:pPr>
        <w:pStyle w:val="Normal"/>
        <w:rPr/>
      </w:pPr>
      <w:r>
        <w:rPr/>
        <w:t>Дата и время проведения олимпиады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 xml:space="preserve"> члены жюри (список членов жюри с указанием Ф.И.О.):</w:t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члены жюри: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rPr/>
      </w:pPr>
      <w:r>
        <w:rPr>
          <w:b/>
        </w:rPr>
        <w:t>1</w:t>
      </w:r>
      <w:r>
        <w:rPr/>
        <w:t>. Утверждение итоговой (рейтинговой) таблицы результатов участников школьного этапа всероссийской олимпиады школьников по (предмет)       _____________________________________________________________________________________________</w:t>
      </w:r>
    </w:p>
    <w:p>
      <w:pPr>
        <w:pStyle w:val="Normal"/>
        <w:rPr/>
      </w:pPr>
      <w:r>
        <w:rPr/>
        <w:t>(приложение)</w:t>
      </w:r>
    </w:p>
    <w:p>
      <w:pPr>
        <w:pStyle w:val="Normal"/>
        <w:rPr/>
      </w:pPr>
      <w:r>
        <w:rPr>
          <w:b/>
        </w:rPr>
        <w:t>Постановили:</w:t>
      </w:r>
    </w:p>
    <w:p>
      <w:pPr>
        <w:pStyle w:val="Normal"/>
        <w:ind w:firstLine="708"/>
        <w:rPr/>
      </w:pPr>
      <w:r>
        <w:rPr>
          <w:b/>
        </w:rPr>
        <w:t>1</w:t>
      </w:r>
      <w:r>
        <w:rPr/>
        <w:t>. Утвердить итоговую (рейтинговую) таблицу результатов участников школьного этапа всероссийской олимпиады школьников по (предмет) _______________________________________________________________________________________________ 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замечания членов жюри по итогам проведения олимпиады: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421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1335" w:hRule="atLeast"/>
        </w:trPr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10980" w:leader="none"/>
                <w:tab w:val="right" w:pos="14570" w:leader="none"/>
              </w:tabs>
              <w:rPr/>
            </w:pPr>
            <w:r>
              <w:rPr>
                <w:sz w:val="28"/>
                <w:szCs w:val="28"/>
              </w:rPr>
              <w:t>Приложение   6                                                      к приказу отдела образования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5.09.2021 № 72</w:t>
            </w:r>
          </w:p>
          <w:p>
            <w:pPr>
              <w:pStyle w:val="Normal"/>
              <w:tabs>
                <w:tab w:val="clear" w:pos="708"/>
                <w:tab w:val="left" w:pos="10980" w:leader="none"/>
                <w:tab w:val="right" w:pos="1457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ивысший балл по каждому общеобразовательному предмету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366"/>
        <w:gridCol w:w="2366"/>
        <w:gridCol w:w="2367"/>
        <w:gridCol w:w="2368"/>
        <w:gridCol w:w="2368"/>
      </w:tblGrid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1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/>
              <w:t>Наивысший балл по классам</w:t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/>
              <w:t>1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Биоло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Эколо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Китайс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МХ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Физ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Истор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Пра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ОБ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83"/>
      <w:ind w:hanging="686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5:00Z</dcterms:created>
  <dc:creator>XTreme</dc:creator>
  <dc:description/>
  <cp:keywords/>
  <dc:language>en-US</dc:language>
  <cp:lastModifiedBy>Oobr</cp:lastModifiedBy>
  <cp:lastPrinted>2021-09-23T14:39:00Z</cp:lastPrinted>
  <dcterms:modified xsi:type="dcterms:W3CDTF">2021-09-23T04:44:00Z</dcterms:modified>
  <cp:revision>127</cp:revision>
  <dc:subject/>
  <dc:title>АДМИНИСТРАЦИЯ МУНИЦИПАЛЬНОГО РАЙОНА</dc:title>
</cp:coreProperties>
</file>