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958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врейской автономной област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МУНИЦИПАЛЬНОГО РАЙОНА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pacing w:before="101" w:after="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30.06.2017                                                                                                      № 560</w:t>
      </w:r>
    </w:p>
    <w:p>
      <w:pPr>
        <w:pStyle w:val="Normal"/>
        <w:widowControl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Биробиджан</w:t>
      </w:r>
    </w:p>
    <w:p>
      <w:pPr>
        <w:pStyle w:val="Normal"/>
        <w:widowControl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тде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купок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обиджанского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13 № 131-ФЗ          «Об общих принципах организации местного самоуправления в Российской Федерации», Федеральным  законом от 05.04.2013 № 44-ФЗ «О контрактной системе в сфере закупок товаров, работ, услуг для обеспечения государственных и муниципальных нужд», решением Собрания депутатов от 20.04.2017 № 23 «О внесении изменения в структуру администрации Биробиджанского муниципального района Еврейской автономной области, утвержденную решением Собрания депутатов от 18.11.2010 № 81», 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0" w:name="P14"/>
      <w:bookmarkEnd w:id="0"/>
      <w:r>
        <w:rPr>
          <w:sz w:val="28"/>
          <w:szCs w:val="28"/>
        </w:rPr>
        <w:t>1. Утвердить прилагаемое Положение об отделе муниципальных закупок   администрации Биробиджанского муниципального  района Еврейской автономной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 за исполнением постановления возложить на заместителя главы администрации по экономике и финансам Федоренкову Е.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Настоящее постановление вступает в силу со дня его подписания, но не ранее  07.07.2017. 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Е.П. Кочма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410"/>
      </w:tblGrid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autoSpaceDE w:val="true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widowControl/>
              <w:autoSpaceDE w:val="true"/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юджетному учету, отчетности  </w:t>
            </w:r>
          </w:p>
          <w:p>
            <w:pPr>
              <w:pStyle w:val="Normal"/>
              <w:widowControl/>
              <w:autoSpaceDE w:val="true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купкам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стопчина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Начальник отдела муниципально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Дядик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контрольной работы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формационных  технологий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арепов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о юридическим и правовым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Пирогов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 и финанс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В.Федоренк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«___» __________2017 г.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 № _______</w:t>
      </w:r>
    </w:p>
    <w:p>
      <w:pPr>
        <w:pStyle w:val="Normal"/>
        <w:widowControl/>
        <w:autoSpaceDE w:val="true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widowControl/>
        <w:autoSpaceDE w:val="tru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 муниципальных закупок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администрации Биробиджанского муниципального района Еврейской автономной обла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. Настоящее    Положение   об    отделе         муниципальных     закупок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администрации Биробиджанского муниципального района Еврейской автономной области  определяет правовой статус, основные задачи, функции, права, организацию деятельности и ответственность отдела муниципальных закупок администрации Биробиджанского муниципального района Еврейской автономной области (далее -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Отдел создан в соответствии с федеральным законом  от 06.10.2013 № 131-ФЗ «Об общих принципах организации местного самоуправления в Российской Федерации», решения Собрания депутатов муниципального образования «Биробиджанский муниципальный район» Еврейской автономной области от 20.04.2017 № 23 «О внесении изменения в структуру администрации Биробиджанского муниципального района Еврейской автономной области, утвержденную решением Собрания депутатов от 18.11.2010 № 81» для обеспечения нужд администрации Биробиджанского муниципального района Еврейской автономной области путем проведения закупок товаров, работ, услуг с соблюдением  требований Федерального 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3. Отдел является структурным подразделением администрации Биробиджанского муниципального района Еврейской автономной области, не наделен правами юридического лица и находится в непосредственном подчинении заместителя главы администрации по экономике и закупкам, начальника отдела муниципальных закупок, курирующего работу Отдел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 В своей деятельности Отдел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Уставом Еврейской автономной области, законами Еврейской автономной области, постановлениями и распоряжениями губернатора Еврейской автономной области, настоящим Положением и иными нормативно-правовыми актам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тдел осуществляет свою деятельность во взаимодействии с федеральными органами государственной власти и их территориальными органами, областными исполнительными органами государственной власти Еврейской автономной области, органами местного самоуправления Еврейской автономной  области, иными органами, подведомственными учреждениями, юридическими и физическими лиц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1.6. Отдел не имеет печати и штамп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2. Основные задачи Отдел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 Реализация мероприятий в соответствии с Положением о    взаимодействии      со      структурными       подразделениями администрации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Биробиджанского муниципального района  Еврейской автономной области  при планировании закупок, при определении поставщиков </w:t>
      </w:r>
      <w:r>
        <w:rPr>
          <w:sz w:val="28"/>
          <w:szCs w:val="28"/>
        </w:rPr>
        <w:t xml:space="preserve">(подрядчиков, исполнителей), при исполнении, изменении, расторжении контракта </w:t>
      </w:r>
      <w:r>
        <w:rPr>
          <w:color w:val="000000"/>
          <w:sz w:val="28"/>
          <w:szCs w:val="28"/>
        </w:rPr>
        <w:t>при осуществлении закупок товаров, работ и услуг для нужд администрации Биробиджанского муниципального район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2.   Осуществление     полномочий       в    области    гражданской обороны,  мобилизационной подготовки и мобилизации   в соответствии с   федеральным законодательств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Отдел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3.1. Разрабатывает совместно со структурными подразделениями план закупок товаров, работ, услуг для обеспечения муниципальных нужд администрации муниципального образования «Биробиджанский муниципальный район» Еврейской автономной области (далее – план закупок), осуществляет подготовку изменений для внесения в план закупок, размещает в единой информационной системе план закупок и внесенные в него изменения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 Разрабатывает совместно со структурными подразделениями        план-график закупок товаров, работ, услуг для обеспечения муниципальных нужд администрации муниципального образования «Биробиджанский муниципальный район» Еврейской автономной области (далее – план - график закупок) и осуществляет подготовку изменений для внесения в план-график закупок, размещает в единой информационной системе план-график закупок и внесенные в него изменения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 Выбирает способ определения поставщика (подрядчика, исполнителя)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 Определяет и обосновывает совместно со структурными подразделениями  начальную (максимальную) цену контракта, цену контракта, заключаемого с единственным поставщиком (подрядчиком, исполнителем), при формировании плана-графика закупок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 Обеспечивает осуществление закупки у субъектов малого предпринимательства, социально ориентированных некоммерческих организаций, устанавливаю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 На этапе подготовки к определению поставщика (подрядчика, исполнителя) уточняет обоснование начальной (максимальной) цены контракта для ее обоснования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 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, при котором в соответствии с </w:t>
      </w:r>
      <w:r>
        <w:rPr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№ 44-ФЗ) </w:t>
      </w:r>
      <w:r>
        <w:rPr>
          <w:bCs/>
          <w:sz w:val="28"/>
          <w:szCs w:val="28"/>
        </w:rPr>
        <w:t>требуется документальное оформление отчета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 Организует обязательное общественное обсуждение закупки товара, работы или услуги, по результатам которого в случае необходимости организует подготовку изменений для внесения в планы-графики, документацию о закупках или обеспечивает отмену закупки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 Участвует в утверждении требований к закупаемым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Биробиджанского муниципального района и размещает их в единой информационной системе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 Осуществляет подготовку извещений об осуществлении закупок, документации о закупках, проектов контрактов, изменений в извещения об осуществлении закупок,</w:t>
      </w:r>
      <w:r>
        <w:rPr/>
        <w:t xml:space="preserve"> </w:t>
      </w:r>
      <w:r>
        <w:rPr>
          <w:sz w:val="28"/>
          <w:szCs w:val="28"/>
        </w:rPr>
        <w:t>ф</w:t>
      </w:r>
      <w:r>
        <w:rPr>
          <w:bCs/>
          <w:sz w:val="28"/>
          <w:szCs w:val="28"/>
        </w:rPr>
        <w:t xml:space="preserve">ормирует закупочную документацию с обязательным уточнением  обоснования  начальной (максимальной) цены контракта и описанием объекта закупки в документации о закупке.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При необходимости готовит приглашения принять участие в определении поставщиков (подрядчиков, исполнителей) закрытыми способами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 Вносит в программу реестр закупок информацию по контрактам и договорам, заключенным для обеспечения нужд администрации Биробиджанского муниципального района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3. Осуществляет подготовку протоколов заседаний </w:t>
      </w:r>
      <w:r>
        <w:rPr>
          <w:sz w:val="28"/>
          <w:szCs w:val="28"/>
        </w:rPr>
        <w:t>Единой комиссии</w:t>
      </w:r>
      <w:r>
        <w:rPr>
          <w:bCs/>
          <w:sz w:val="28"/>
          <w:szCs w:val="28"/>
        </w:rPr>
        <w:t xml:space="preserve"> по проведению закупок для нужд администрации Биробиджанского муниципального района (далее – Единая комиссия) на основании решений, принятых членами Единой комиссии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3.14. Осуществляет организационно-техническое обеспечение деятельности Единой комиссии, в том числе обеспечивает проверку соответствия участников требованиям, установленным </w:t>
      </w:r>
      <w:hyperlink r:id="rId4">
        <w:r>
          <w:rPr>
            <w:rStyle w:val="InternetLink"/>
            <w:bCs/>
            <w:sz w:val="28"/>
            <w:szCs w:val="28"/>
          </w:rPr>
          <w:t>статьей 31</w:t>
        </w:r>
      </w:hyperlink>
      <w:r>
        <w:rPr>
          <w:bCs/>
          <w:sz w:val="28"/>
          <w:szCs w:val="28"/>
        </w:rPr>
        <w:t xml:space="preserve"> Федерального закона № 44-ФЗ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5. При необходимости обеспечивает привлечение на основе контракта специализированной организации для выполнения отдельных функций по определению поставщика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6. 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7. Размещает в Единой информационной системе в информационно-телекоммуникационной сети «Интернет» извещения об осуществлении закупок, документации о закупках и проектов контрактов, протоколов, предусмотренных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№ 44-ФЗ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8. Подготавливает и направляет в письменной форме или в форме электронного документа разъяснения положений документации о закупке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9. 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0. 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1. 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2. 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3. Обеспечивает хранение,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4. В случае необходимости привлекает экспертов, экспертные организации к работе Единой комиссии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5. 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частью 3 статьи 84</w:t>
        </w:r>
      </w:hyperlink>
      <w:r>
        <w:rPr>
          <w:bCs/>
          <w:sz w:val="28"/>
          <w:szCs w:val="28"/>
        </w:rPr>
        <w:t xml:space="preserve"> Федерального закона № 44-ФЗ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6. 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№ 44-ФЗ случаях в соответствующие органы, определенные </w:t>
      </w:r>
      <w:hyperlink r:id="rId8">
        <w:r>
          <w:rPr>
            <w:rStyle w:val="InternetLink"/>
            <w:bCs/>
            <w:sz w:val="28"/>
            <w:szCs w:val="28"/>
          </w:rPr>
          <w:t>пунктами 24</w:t>
        </w:r>
      </w:hyperlink>
      <w:r>
        <w:rPr>
          <w:bCs/>
          <w:sz w:val="28"/>
          <w:szCs w:val="28"/>
        </w:rPr>
        <w:t xml:space="preserve"> и </w:t>
      </w:r>
      <w:hyperlink r:id="rId9">
        <w:r>
          <w:rPr>
            <w:rStyle w:val="InternetLink"/>
            <w:bCs/>
            <w:sz w:val="28"/>
            <w:szCs w:val="28"/>
          </w:rPr>
          <w:t>25 части 1 статьи 93</w:t>
        </w:r>
      </w:hyperlink>
      <w:r>
        <w:rPr>
          <w:bCs/>
          <w:sz w:val="28"/>
          <w:szCs w:val="28"/>
        </w:rPr>
        <w:t xml:space="preserve"> Федерального закона № 44-ФЗ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7. Обеспечивает заключение контрактов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8. Организую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9. Взаимодействует с поставщиком (подрядчиком, исполнителем) при изменении, расторжении контракта, участвует в применении мер ответственности, участвует в совершении иных действий в случае нарушения поставщиком (подрядчиком, исполнителем) условий контракта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0. 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администрации Биробиджанского муниципального района Еврейской автономной области от исполнения контракта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1. 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2. Участвует в рассмотрении дел об обжаловании действий (бездействия) администрации Биробиджанского муниципального района Еврейской автономной области,  в том числе обжаловании результатов определения поставщиков (подрядчиков, исполнителей) в органах контроля, указанных в Федеральном </w:t>
      </w:r>
      <w:hyperlink r:id="rId10">
        <w:r>
          <w:rPr>
            <w:rStyle w:val="InternetLink"/>
            <w:bCs/>
            <w:sz w:val="28"/>
            <w:szCs w:val="28"/>
          </w:rPr>
          <w:t>законе</w:t>
        </w:r>
      </w:hyperlink>
      <w:r>
        <w:rPr>
          <w:bCs/>
          <w:sz w:val="28"/>
          <w:szCs w:val="28"/>
        </w:rPr>
        <w:t xml:space="preserve"> № 44-ФЗ, и участвует в подготовке материалов для осуществления претензионной работы. При необходимости участвует совместно с юридической службой в рассмотрении дел об обжаловании действий (бездействия) администрации Биробиджанского муниципального района Еврейской автономной области, в том числе обжаловании результатов определения поставщиков (подрядчиков, исполнителей) в суде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3. Информирует, в случае отказа администрацией Биробиджанского муниципального района Еврейской автономной области в принятии банковской гарантии, об этом лицо, предоставившее банковскую гарантию, с указанием причин, послуживших основанием для отказа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3.34. Размещает сведения о заключенных контрактах, сведения об исполнении контракта (этапа контракта) в реестре контрактов Единой информационной системе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5.  Направляет поставщику (подрядчику, исполнителю) требования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участвует в совершении иных действий в случае нарушения поставщиком (подрядчиком, исполнителем) условий контракта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6. Оформляет и размещает в единой информационной систем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37. Выполнение иных функций, связанных с реализацией задач, установленных настоящим Положение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4. Права отдел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редставлять администрацию Биробиджанского муниципального района Еврейской автономной области  во взаимоотношениях со структурными подразделениями администрации, исполнительными органами государственной власти  Еврейской автономной области, органами местного самоуправления, подведомственными учреждениями и предприятиями, юридическими и физическими лиц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2. Запрашивать и получать в установленном порядке у структурных подразделений администрации  Биробиджанского муниципального района Еврейской автономной области, исполнительных органов государственной власти Еврейской автономной области, органов местного самоуправления, подведомственных учреждений и предприятий информацию, необходимую для выполнения возложенных на отдел задач и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ести служебную переписку с государственными и негосударственными органами и организациями по вопросам, относящимися к ведению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Для осуществления своей деятельности отдел наделяется необходимым имуществом и служебным помещени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5. Использовать информационные системы администрации, а также системы связи и коммуникации.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рганизация деятельности отдела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1. Штатная численность Отдела утверждается главой администрации Биробиджанского муниципального района Еврейской автономной области (далее – главой администрации) в пределах штатной числен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2. Отдел возглавляет заместитель главы администрации по экономике и закупкам - начальник отдела муниципальных закупок, назначаемый и освобождаемый от должности распоряжением главы админист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3. Заместитель главы администрации по экономике и закупкам - начальник отдела муниципальных закуп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отдела, обеспечивая решение возложенных на отдел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и визирует должностные инструкции специалистов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основные задачи отдела на текущий период, контролирует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ет решения и подписывает служебную документацию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2D2D2D"/>
          <w:spacing w:val="1"/>
          <w:sz w:val="28"/>
          <w:szCs w:val="28"/>
          <w:shd w:fill="FFFFFF" w:val="clear"/>
        </w:rPr>
        <w:t xml:space="preserve"> вносит предложения о поощрении специалистов  отдела и применении к ним мер дисциплинарного взыскания, обеспечивает соблюдение ими трудового законодательства и служебного распорядка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взаимодействие отдела с другими структурными подразделениями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другие полномоч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Заместитель главы администрации по экономике и закупкам - начальник отдела муниципальных закупок несет персональную ответственность за выполнение задач, возложенных на отдел, с учетом прав и полномочий, представленных ему настоящим Положением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0FDE43F11A88BFF92C15F403877056F6B734870A8A929F2E097B8FBC6B64B5BB91F9CE276FF7Et4R6D" TargetMode="External"/><Relationship Id="rId4" Type="http://schemas.openxmlformats.org/officeDocument/2006/relationships/hyperlink" Target="consultantplus://offline/ref=2F8ED4B7C1A0E8D9FB1F8AD06CE1C8E1B93391460619FDFC89FC6C7B1AE5AD4AEFC3A59F3A23A75DT9hCJ" TargetMode="External"/><Relationship Id="rId5" Type="http://schemas.openxmlformats.org/officeDocument/2006/relationships/hyperlink" Target="consultantplus://offline/ref=2F8ED4B7C1A0E8D9FB1F8AD06CE1C8E1B93391460619FDFC89FC6C7B1ATEh5J" TargetMode="External"/><Relationship Id="rId6" Type="http://schemas.openxmlformats.org/officeDocument/2006/relationships/hyperlink" Target="consultantplus://offline/ref=2F8ED4B7C1A0E8D9FB1F8AD06CE1C8E1B93391460619FDFC89FC6C7B1AE5AD4AEFC3A59F3A22A55AT9hCJ" TargetMode="External"/><Relationship Id="rId7" Type="http://schemas.openxmlformats.org/officeDocument/2006/relationships/hyperlink" Target="consultantplus://offline/ref=2F8ED4B7C1A0E8D9FB1F8AD06CE1C8E1B93391460619FDFC89FC6C7B1ATEh5J" TargetMode="External"/><Relationship Id="rId8" Type="http://schemas.openxmlformats.org/officeDocument/2006/relationships/hyperlink" Target="consultantplus://offline/ref=2F8ED4B7C1A0E8D9FB1F8AD06CE1C8E1B93391460619FDFC89FC6C7B1AE5AD4AEFC3A59F3A22A656T9h9J" TargetMode="External"/><Relationship Id="rId9" Type="http://schemas.openxmlformats.org/officeDocument/2006/relationships/hyperlink" Target="consultantplus://offline/ref=2F8ED4B7C1A0E8D9FB1F8AD06CE1C8E1B93391460619FDFC89FC6C7B1AE5AD4AEFC3A59F3A22A356T9hAJ" TargetMode="External"/><Relationship Id="rId10" Type="http://schemas.openxmlformats.org/officeDocument/2006/relationships/hyperlink" Target="consultantplus://offline/ref=2F8ED4B7C1A0E8D9FB1F8AD06CE1C8E1B93391460619FDFC89FC6C7B1ATEh5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4:00Z</dcterms:created>
  <dc:creator>Демкова Татьяна Владимировна</dc:creator>
  <dc:description/>
  <cp:keywords/>
  <dc:language>en-US</dc:language>
  <cp:lastModifiedBy>Kodeks</cp:lastModifiedBy>
  <cp:lastPrinted>2017-06-29T14:23:00Z</cp:lastPrinted>
  <dcterms:modified xsi:type="dcterms:W3CDTF">2018-09-28T01:04:00Z</dcterms:modified>
  <cp:revision>2</cp:revision>
  <dc:subject/>
  <dc:title/>
</cp:coreProperties>
</file>