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5715</wp:posOffset>
                </wp:positionV>
                <wp:extent cx="9751695" cy="6422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642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52"/>
                              <w:gridCol w:w="2684"/>
                              <w:gridCol w:w="3261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ТИТЕРРОРИСТИЧЕСК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апреля в администрации Биробиджанского района состоялось очередное заседание антитеррористической комиссии под руководством заместителя председателя АТК В.В. Ильяшенко, на которое были приглашены представители МЧС России по ЕАО и правоохранительных органов, главы сельских поселений и сотрудники администрации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ями Биробиджанского района пристальное внимание всегда уделялось обеспечению противопожарной безопасности, предупреждению возможных террористических актов, локализации и ликвидации чрезвычайных ситуаций террористического характера в 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х, поэтому вопрос о мерах по укреплению общ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50" w:dyaOrig="118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5.15pt;height:97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0783155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пожарной и антитеррористической защищенности школьных и дошкольных организаций был включен в повестку дня первым пункт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слушав информацию начальника отдела образования Т.В. Тесля, комиссия решила рекомендовать руководителям общеобразовательных учреждений района организовывать и проводить не только инструктажи учащихся о действиях в чрезвычайных ситуациях, связанных с угрозами пожаров и возможных терактов, но и практические тренировки по эвакуации людей из общеобразовательных учреждений. Кроме этого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целях формирования у молодежи стойкого непринятия идеологии терроризма и экстремизма использовать в образовательном процессе     учебные          материалы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крывающие преступную сущность идеологии терроризма и экстремизма. А в дни майских праздников 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овить дежурство из числа руководящих работников общеобразовательных учреждений задействованных в празднич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торым вопросом члены антитеррористической комиссии рассмотрели ход реализации мероприятий по противодействию идеологии терроризма и экстремизма на территории муниципального образования в рамках исполнения положений Комплексного плана противодействия идеологии терроризма на территории Российской Федерации на 2013-2018 гг. в 2014 году и дополнительных мерах, направленных на совершенствование профилактической работы в данной сфере. Заслушав и обсудив доклад секретаря антитеррористической комиссии муниципального района Н.В. Цыбаева, был принят ряд рекомендательных решений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сающийся глав сельских поселений, руководителей структурных подразделений администрации муниципального района, организаций и учреждений, расположенных на территории Биробиджанского район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50" w:dyaOrig="15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2.2pt;height:108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529712679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канун майских праздников членами комиссии был рассмотрен вопрос о мерах по обеспечению общественного порядка и безопасности населения при подготовке и проведении массовых праздничных мероприятий, посвященных Дню труда и 70-ой годовщине Победы в Великой Отечественной войне. По данному вопросу выступил заместитель начальника МО МВД России «Биробиджанский» (по охране общественного порядка) Р.В. Часовской. Учитывая актуальность и значимость вопроса, антитеррористической комиссией был разработан перечень рекомендательных решений, который коснулся глав сельских поселений, руководителей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х организаций, учреждений культурно-досугового типа, объектов энергетики и жилищно-коммунального хозяйства, правоохранительных органов, сотрудников администрации муниципального района и ряда других ответственн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ним вопросом повестки дня была рассмотрена организация и проведение операции «Жилищный сектор», которая стартовала на территории района 22 апреля  продлиться до 28 апреля. В рамках операции  создана рабочая группа, которая совместно с субъектами профилактики проводит мероприятия, направленные на предупреждение и профилактику правонарушений в жилом сектор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505.7pt;mso-wrap-distance-left:9.05pt;mso-wrap-distance-right:9.05pt;mso-wrap-distance-top:0pt;mso-wrap-distance-bottom:0pt;margin-top:0.45pt;mso-position-vertical-relative:text;margin-left:23.3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52"/>
                        <w:gridCol w:w="2684"/>
                        <w:gridCol w:w="3261"/>
                        <w:gridCol w:w="2727"/>
                      </w:tblGrid>
                      <w:tr>
                        <w:trPr/>
                        <w:tc>
                          <w:tcPr>
                            <w:tcW w:w="15276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ИТЕРРОРИСТИЧЕСКАЯ КОМИССИЯ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апреля в администрации Биробиджанского района состоялось очередное заседание антитеррористической комиссии под руководством заместителя председателя АТК В.В. Ильяшенко, на которое были приглашены представители МЧС России по ЕАО и правоохранительных органов, главы сельских поселений и сотрудники администрац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ями Биробиджанского района пристальное внимание всегда уделялось обеспечению противопожарной безопасности, предупреждению возможных террористических актов, локализации и ликвидации чрезвычайных ситуаций террористического характера в общеобразовательны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х, поэтому вопрос о мерах по укреплению общ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50" w:dyaOrig="11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5.15pt;height:97.5pt" filled="f" o:ole="">
                                  <v:imagedata r:id="rId8" o:title=""/>
                                </v:shape>
                                <o:OLEObject Type="Embed" ProgID="" ShapeID="ole_rId7" DrawAspect="Content" ObjectID="_772219364" r:id="rId7"/>
                              </w:objec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пожарной и антитеррористической защищенности школьных и дошкольных организаций был включен в повестку дня первым пункт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слушав информацию начальника отдела образования Т.В. Тесля, комиссия решила рекомендовать руководителям общеобразовательных учреждений района организовывать и проводить не только инструктажи учащихся о действиях в чрезвычайных ситуациях, связанных с угрозами пожаров и возможных терактов, но и практические тренировки по эвакуации людей из общеобразовательных учреждений. Кроме этог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целях формирования у молодежи стойкого непринятия идеологии терроризма и экстремизма использовать в образовательном процессе     учебные          материалы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крывающие преступную сущность идеологии терроризма и экстремизма. А в дни майских праздников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новить дежурство из числа руководящих работников общеобразовательных учреждений задействованных в праздничных мероприят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ым вопросом члены антитеррористической комиссии рассмотрели ход реализации мероприятий по противодействию идеологии терроризма и экстремизма на территории муниципального образования в рамках исполнения положений Комплексного плана противодействия идеологии терроризма на территории Российской Федерации на 2013-2018 гг. в 2014 году и дополнительных мерах, направленных на совершенствование профилактической работы в данной сфере. Заслушав и обсудив доклад секретаря антитеррористической комиссии муниципального района Н.В. Цыбаева, был принят ряд рекомендательных решений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сающийся глав сельских поселений, руководителей структурных подразделений администрации муниципального района, организаций и учреждений, расположенных на территории Биробиджанского района.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50" w:dyaOrig="15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2.2pt;height:108.75pt" filled="f" o:ole="">
                                  <v:imagedata r:id="rId10" o:title=""/>
                                </v:shape>
                                <o:OLEObject Type="Embed" ProgID="" ShapeID="ole_rId9" DrawAspect="Content" ObjectID="_69946241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анун майских праздников членами комиссии был рассмотрен вопрос о мерах по обеспечению общественного порядка и безопасности населения при подготовке и проведении массовых праздничных мероприятий, посвященных Дню труда и 70-ой годовщине Победы в Великой Отечественной войне. По данному вопросу выступил заместитель начальника МО МВД России «Биробиджанский» (по охране общественного порядка) Р.В. Часовской. Учитывая актуальность и значимость вопроса, антитеррористической комиссией был разработан перечень рекомендательных решений, который коснулся глав сельских поселений, руководителей 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х организаций, учреждений культурно-досугового типа, объектов энергетики и жилищно-коммунального хозяйства, правоохранительных органов, сотрудников администрации муниципального района и ряда других ответственных ли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им вопросом повестки дня была рассмотрена организация и проведение операции «Жилищный сектор», которая стартовала на территории района 22 апреля  продлиться до 28 апреля. В рамках операции  создана рабочая группа, которая совместно с субъектами профилактики проводит мероприятия, направленные на предупреждение и профилактику правонарушений в жилом сектор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50800</wp:posOffset>
                </wp:positionV>
                <wp:extent cx="5455920" cy="589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73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РАН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50" w:dyaOrig="15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9.25pt;height:153.7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50542937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 последнее время вопросам охраны труда в администрации Биробиджанского муниципального района уделяется пристальное внимание. Совсем недавно муниципальные служащие прош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по охране труда и проверку знаний требований охраны труда по специально разработанной программе. А с первого апреля, в канун </w:t>
                                  </w: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Всемирного дня охраны труда, который отмечается 28 апреля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территории района стартовал месячник по охране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дании администрации Биробиджанского района оформлен стенд на тему: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месте повысим культуру профилактики в охране тру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В рамках запланированных мероприятий в администрации района и в муниципальных организациях проходят собрания, круглые столы, семинары, на которых работники узнают информацию о состоя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50" w:dyaOrig="81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31.25pt;height:47.2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47947617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условий и охраны труда, о мерах по улучшению условий и охраны труда, о конкретных случаях нарушений правил и инструкций по охране труда с разъяснением возможных последствий этих нарушений и многое другое. 13 апре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дминистрации района прошло занятие с руководителями и работниками структурных подразделений по теме: «Сохранение жизни и здоровь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ников в процессе трудовой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прав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Цель проведения Всемирного дня охраны труда – привлечение внимания общественности к вопросам охраны труда, профилактики производственного травматизма и профессиональной заболеваемости, пропаганда положительного опыта по улучшению условий и охраны труда в организация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464.5pt;mso-wrap-distance-left:9.05pt;mso-wrap-distance-right:9.05pt;mso-wrap-distance-top:0pt;mso-wrap-distance-bottom:0pt;margin-top:4pt;mso-position-vertical-relative:text;margin-left:23.35pt;mso-position-horizontal-relative:text">
                <v:stroke dashstyle="dash"/>
                <v:textbox>
                  <w:txbxContent>
                    <w:tbl>
                      <w:tblPr>
                        <w:tblW w:w="8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730"/>
                        <w:gridCol w:w="2090"/>
                      </w:tblGrid>
                      <w:tr>
                        <w:trPr/>
                        <w:tc>
                          <w:tcPr>
                            <w:tcW w:w="847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А ТРУД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50" w:dyaOrig="15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09.25pt;height:153.75pt" filled="f" o:ole="">
                                  <v:imagedata r:id="rId16" o:title=""/>
                                </v:shape>
                                <o:OLEObject Type="Embed" ProgID="" ShapeID="ole_rId15" DrawAspect="Content" ObjectID="_1720207575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В последнее время вопросам охраны труда в администрации Биробиджанского муниципального района уделяется пристальное внимание. Совсем недавно муниципальные служащие прош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ение по охране труда и проверку знаний требований охраны труда по специально разработанной программе. А с первого апреля, в канун </w:t>
                            </w: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Всемирного дня охраны труда, который отмечается 28 апрел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территории района стартовал месячник по охране тру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дании администрации Биробиджанского района оформлен стенд на тему: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месте повысим культуру профилактики в охране труд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 xml:space="preserve">В рамках запланированных мероприятий в администрации района и в муниципальных организациях проходят собрания, круглые столы, семинары, на которых работники узнают информацию о состоян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50" w:dyaOrig="81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1.25pt;height:47.25pt" filled="f" o:ole="">
                                  <v:imagedata r:id="rId18" o:title=""/>
                                </v:shape>
                                <o:OLEObject Type="Embed" ProgID="" ShapeID="ole_rId17" DrawAspect="Content" ObjectID="_1586750680" r:id="rId17"/>
                              </w:objec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 xml:space="preserve">условий и охраны труда, о мерах по улучшению условий и охраны труда, о конкретных случаях нарушений правил и инструкций по охране труда с разъяснением возможных последствий этих нарушений и многое другое. 13 апре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администрации района прошло занятие с руководителями и работниками структурных подразделений по теме: «Сохранение жизни и здоровь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ников в процессе трудовой деятель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прав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Цель проведения Всемирного дня охраны труда – привлечение внимания общественности к вопросам охраны труда, профилактики производственного травматизма и профессиональной заболеваемости, пропаганда положительного опыта по улучшению условий и охраны труда в организация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6755</wp:posOffset>
                </wp:positionH>
                <wp:positionV relativeFrom="paragraph">
                  <wp:posOffset>50800</wp:posOffset>
                </wp:positionV>
                <wp:extent cx="4261485" cy="589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ЯТАЯ ПАС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ветлое Христово Воскресение в селах Биробиджанского района прошел традиционный пасхальный праздни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оме культуры с. Дубовое для местной детворы была организована фольклорная игровая программа. Ведущая праздника С.П. Котяжёва рассказала ребятам о традициях и обычаях Пасхи, когда появился этот праздник и как его празднуют во всём православно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большим удовольствием юные жители села приняли участие в викторинах и конкурсах, которые так или иначе, были связаны с Пасхой и Пасхальными яйцами – «крашенками». Завершился праздник сладким угощением и вручением подарков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лучаю святого праздника в храме во им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ятых мучениц Веры, Надежды, Любови и матери их Софии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с. Валдгейм и в Иннокентьевском монастыре с. Раздольное были совершены молитвы и Крестный ход. Чтобы поучаствовать в богослужении православные прихожане прибыли в храм из всех сельских поселений Биробиджанского района. Завершилось богослужение     освящением       пасхальных    яиц   и     кулич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34" w:dyaOrig="167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78.25pt;height:209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950051569" r:id="rId1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464.5pt;mso-wrap-distance-left:9.05pt;mso-wrap-distance-right:9.05pt;mso-wrap-distance-top:0pt;mso-wrap-distance-bottom:0pt;margin-top:4pt;mso-position-vertical-relative:text;margin-left:455.65pt;mso-position-horizontal-relative:text">
                <v:stroke dashstyle="dash"/>
                <v:textbox>
                  <w:txbxContent>
                    <w:tbl>
                      <w:tblPr>
                        <w:tblW w:w="66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ЯТАЯ ПАСХ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ветлое Христово Воскресение в селах Биробиджанского района прошел традиционный пасхальный праздник.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оме культуры с. Дубовое для местной детворы была организована фольклорная игровая программа. Ведущая праздника С.П. Котяжёва рассказала ребятам о традициях и обычаях Пасхи, когда появился этот праздник и как его празднуют во всём православном мир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большим удовольствием юные жители села приняли участие в викторинах и конкурсах, которые так или иначе, были связаны с Пасхой и Пасхальными яйцами – «крашенками». Завершился праздник сладким угощением и вручением подарков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лучаю святого праздника в храме во имя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вятых мучениц Веры, Надежды, Любови и матери их Софи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 xml:space="preserve"> с. Валдгейм и в Иннокентьевском монастыре с. Раздольное были совершены молитвы и Крестный ход. Чтобы поучаствовать в богослужении православные прихожане прибыли в храм из всех сельских поселений Биробиджанского района. Завершилось богослужение     освящением       пасхальных    яиц   и     кулич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34" w:dyaOrig="16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78.25pt;height:209.15pt" filled="f" o:ole="">
                                  <v:imagedata r:id="rId22" o:title=""/>
                                </v:shape>
                                <o:OLEObject Type="Embed" ProgID="" ShapeID="ole_rId21" DrawAspect="Content" ObjectID="_2035072246" r:id="rId2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НТАКТНЫЙ ТЕЛЕФОН, ПО КОТОРОМУ МОЖНО ПОДЕЛИТЬСЯ ТЕМАМИ ДЛЯ ОЧЕРЕДНОГО ВЫПУСКА «ВЕСТНИК БИРОБИДЖАНСКОГО РАЙОНА»: 6-32-95, АДРЕС ЭЛЕКТРОННОЙ ПОЧТЫ: </w:t>
            </w:r>
            <w:hyperlink r:id="rId23">
              <w:r>
                <w:rPr>
                  <w:rStyle w:val="InternetLink"/>
                  <w:u w:val="none"/>
                  <w:lang w:val="en-US"/>
                </w:rPr>
                <w:t>bi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5 от 24 апреля 2015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5720</wp:posOffset>
                </wp:positionV>
                <wp:extent cx="4652010" cy="589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БИЛИЗАЦИЯ ЦЕНОВОЙ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РАЙОНЕ ПОД КОНТРО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34" w:dyaOrig="123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0pt;height:1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8004080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двух месяце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уровень торговой надбавки на продовольственные товары первой необходимости не превысит 15%. К такому соглашению пришли накануне глава Биробиджанского района и предприниматели, имеющие по две и более торговые точки на территории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бочая встреча по вопросу стабилизации цен на отдельные виды социально значимых продуктов питания состоялась в администрации муниципального района 17 апреля. Свою позицию по данному вопросу глава района Евгений Кочмар пояснил тем, что устойчивое развитие общества напрямую зависит от социальной ответственности бизнеса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этому сегодня в условиях сложной экономической ситуации, взаимодействие власти и бизнеса в вопросе стабилизации ценовой ситуации на продовольственном рынке района крайне необходим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object w:dxaOrig="2250" w:dyaOrig="178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2.5pt;height:89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40680797" r:id="rId2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464.5pt;mso-wrap-distance-left:9.05pt;mso-wrap-distance-right:9.05pt;mso-wrap-distance-top:0pt;mso-wrap-distance-bottom:0pt;margin-top:3.6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7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3379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БИЛИЗАЦИЯ ЦЕНОВОЙ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ЙОНЕ ПОД КОНТРОЛЕМ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34" w:dyaOrig="123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0pt;height:111pt" filled="f" o:ole="">
                                  <v:imagedata r:id="rId29" o:title=""/>
                                </v:shape>
                                <o:OLEObject Type="Embed" ProgID="" ShapeID="ole_rId28" DrawAspect="Content" ObjectID="_1580317344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двух месяцев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уровень торговой надбавки на продовольственные товары первой необходимости не превысит 15%. К такому соглашению пришли накануне глава Биробиджанского района и предприниматели, имеющие по две и более торговые точки на территории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абочая встреча по вопросу стабилизации цен на отдельные виды социально значимых продуктов питания состоялась в администрации муниципального района 17 апреля. Свою позицию по данному вопросу глава района Евгений Кочмар пояснил тем, что устойчивое развитие общества напрямую зависит от социальной ответственности бизнеса.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Поэтому сегодня в условиях сложной экономической ситуации, взаимодействие власти и бизнеса в вопросе стабилизации ценовой ситуации на продовольственном рынке района крайне необходим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object w:dxaOrig="2250" w:dyaOrig="178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2.5pt;height:89.25pt" filled="f" o:ole="">
                                  <v:imagedata r:id="rId31" o:title=""/>
                                </v:shape>
                                <o:OLEObject Type="Embed" ProgID="" ShapeID="ole_rId30" DrawAspect="Content" ObjectID="_274705144" r:id="rId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045</wp:posOffset>
                </wp:positionH>
                <wp:positionV relativeFrom="paragraph">
                  <wp:posOffset>45720</wp:posOffset>
                </wp:positionV>
                <wp:extent cx="5116195" cy="589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589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ШКОЛЬНОЕ ОБРАЗОВАНИЕ ПО ГОСУДАРСТВЕННОМУ 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государственный образовательный стандарт дошкольного образования в детских садах Биробиджанского района реализуется с 201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апреля текущего года на базе дошкольной образовательной организации села Птичник состоялось выездное совещание, участие в котором приняли руководители и их заместители, курирующие дошкольной образование на территории муниципального района, а также старший преподаватель о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бластного института повышения квалификации педагогических работников Елена Александровна Зубарева и специалисты отдела образования администрац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В ходе совещания был проведен тщательный анализ открытых занятий, которые были организованы накануне в детском саду с. Птичник и строились согласно программе государственного стандарта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едагоги обсудили основные направления «стандартизации» дошкольного образования, поделились опытом по реализац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го государственного образовательного стандарта дошко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object w:dxaOrig="2234" w:dyaOrig="147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13.45pt;height:206.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80457613" r:id="rId3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5pt;height:464.5pt;mso-wrap-distance-left:9.05pt;mso-wrap-distance-right:9.05pt;mso-wrap-distance-top:0pt;mso-wrap-distance-bottom:0pt;margin-top:3.6pt;mso-position-vertical-relative:text;margin-left:388.35pt;mso-position-horizontal-relative:text">
                <v:stroke dashstyle="dash"/>
                <v:textbox>
                  <w:txbxContent>
                    <w:tbl>
                      <w:tblPr>
                        <w:tblW w:w="79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ШКОЛЬНОЕ ОБРАЗОВАНИЕ ПО ГОСУДАРСТВЕННОМУ СТАНДАРТУ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государственный образовательный стандарт дошкольного образования в детских садах Биробиджанского района реализуется с 2014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апреля текущего года на базе дошкольной образовательной организации села Птичник состоялось выездное совещание, участие в котором приняли руководители и их заместители, курирующие дошкольной образование на территории муниципального района, а также старший преподаватель о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бластного института повышения квалификации педагогических работников Елена Александровна Зубарева и специалисты отдела образования администрац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В ходе совещания был проведен тщательный анализ открытых занятий, которые были организованы накануне в детском саду с. Птичник и строились согласно программе государственного стандарта дошкольного образов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едагоги обсудили основные направления «стандартизации» дошкольного образования, поделились опытом по реализа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едерального государственного образовательного стандарта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object w:dxaOrig="2234" w:dyaOrig="147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3.45pt;height:206.3pt" filled="f" o:ole="">
                                  <v:imagedata r:id="rId35" o:title=""/>
                                </v:shape>
                                <o:OLEObject Type="Embed" ProgID="" ShapeID="ole_rId34" DrawAspect="Content" ObjectID="_810434288" r:id="rId3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99695</wp:posOffset>
                </wp:positionV>
                <wp:extent cx="5116195" cy="6887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88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АЯ СТ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234" w:dyaOrig="165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11.75pt;height:82.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59058555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ом Президента 2015 год объявлен в России Годом литературы. По замыслу организаторов, мероприятия, проводимые в рамках этого года должны привлечь внимание граждан России к чтению и литературе, повысить интерес к книгам, а также помочь решить проблемы книжной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трудники районной библиотеки с. Валдгейм активно занимаются реализацией поставленных задач. С начала 2015 года методистами был проведен целый комплекс мероприятий, направленный на стимулирование интереса молодежи к чтению. Это и поисковая деятельность, в рамках которой просто нельзя обойтись без прочтения той или иной литературы, и организация различных конкурсов, литературных гостиных, выставок и многого друг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литературы в самом разгаре и библиотекари Биробиджанского района наращивают темп. Так 16 апреля в читальном зале районной библиотеки состоялась встреча читателей с биробиджанской поэтессой Юлией Дмитриевной Сергеевич. Она получила название «Жизнь, слёзы и любовь…» Юлия Дмитриевна рассказала взрослым и совсем еще юным посетителям библиотеки о своей жизни, начале творческого пути, своих    книгах     и       увлечениях.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говаривая с поэтессой, собравшиеся в зале понимали, что ее можно читать как интересную, яркую и насыщенную событиями книгу, черпать для себя опыт и узнавать много нового. Ведь талант Юлии Дмитриевны не ограничивается умением складывать рифмы и прозу. Она талантлива во всем: шьёт, вяжет, мастерит и вышивает. Особый интерес читателей вызвала одна из последних работ Юлии Сергеевич – панно с вышитыми именами участников войны, проживших в селе Казанка, откуда родом и сама поэтес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а работа, над которой она трудилась несколько месяцев – дань памяти и уважения живым односельчанам и павшим на полях ср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ходе встречи Юлия Сергеевич прочла стихи из своих сборников, вышедших в разные годы, а также поделилась некоторыми произведениями, которые только готовятся к печа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заключение слова благодарности Юлии Дмитриевне выразила заместитель главы Биробиджанского муниципального района по социальным вопросам Людмила Петровна Цупикова и директор районной библиотеки Светлана Александровна Кузнецо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да встреча закончилась, молодёжь не торопилась расходиться, разговор продолжился возле выставки книг поэтессы. Юлия Дмитриевна отвечала на вопросы, делась советами по рукодел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object w:dxaOrig="2220" w:dyaOrig="15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63.25pt;height:114.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624061527" r:id="rId3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5pt;height:542.3pt;mso-wrap-distance-left:9.05pt;mso-wrap-distance-right:9.05pt;mso-wrap-distance-top:0pt;mso-wrap-distance-bottom:0pt;margin-top:7.8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79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953"/>
                      </w:tblGrid>
                      <w:tr>
                        <w:trPr/>
                        <w:tc>
                          <w:tcPr>
                            <w:tcW w:w="79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АЯ СТРАНИЦА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234" w:dyaOrig="165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1.75pt;height:82.5pt" filled="f" o:ole="">
                                  <v:imagedata r:id="rId41" o:title=""/>
                                </v:shape>
                                <o:OLEObject Type="Embed" ProgID="" ShapeID="ole_rId40" DrawAspect="Content" ObjectID="_828014623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ом Президента 2015 год объявлен в России Годом литературы. По замыслу организаторов, мероприятия, проводимые в рамках этого года должны привлечь внимание граждан России к чтению и литературе, повысить интерес к книгам, а также помочь решить проблемы книжной сфе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 районной библиотеки с. Валдгейм активно занимаются реализацией поставленных задач. С начала 2015 года методистами был проведен целый комплекс мероприятий, направленный на стимулирование интереса молодежи к чтению. Это и поисковая деятельность, в рамках которой просто нельзя обойтись без прочтения той или иной литературы, и организация различных конкурсов, литературных гостиных, выставок и многого друго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литературы в самом разгаре и библиотекари Биробиджанского района наращивают темп. Так 16 апреля в читальном зале районной библиотеки состоялась встреча читателей с биробиджанской поэтессой Юлией Дмитриевной Сергеевич. Она получила название «Жизнь, слёзы и любовь…» Юлия Дмитриевна рассказала взрослым и совсем еще юным посетителям библиотеки о своей жизни, начале творческого пути, своих    книгах     и       увлечениях.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говаривая с поэтессой, собравшиеся в зале понимали, что ее можно читать как интересную, яркую и насыщенную событиями книгу, черпать для себя опыт и узнавать много нового. Ведь талант Юлии Дмитриевны не ограничивается умением складывать рифмы и прозу. Она талантлива во всем: шьёт, вяжет, мастерит и вышивает. Особый интерес читателей вызвала одна из последних работ Юлии Сергеевич – панно с вышитыми именами участников войны, проживших в селе Казанка, откуда родом и сама поэтес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а работа, над которой она трудилась несколько месяцев – дань памяти и уважения живым односельчанам и павшим на полях сражени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ходе встречи Юлия Сергеевич прочла стихи из своих сборников, вышедших в разные годы, а также поделилась некоторыми произведениями, которые только готовятся к печа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заключение слова благодарности Юлии Дмитриевне выразила заместитель главы Биробиджанского муниципального района по социальным вопросам Людмила Петровна Цупикова и директор районной библиотеки Светлана Александровна Кузнецо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встреча закончилась, молодёжь не торопилась расходиться, разговор продолжился возле выставки книг поэтессы. Юлия Дмитриевна отвечала на вопросы, делась советами по рукодел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object w:dxaOrig="2220" w:dyaOrig="15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3.25pt;height:114.7pt" filled="f" o:ole="">
                                  <v:imagedata r:id="rId43" o:title=""/>
                                </v:shape>
                                <o:OLEObject Type="Embed" ProgID="" ShapeID="ole_rId42" DrawAspect="Content" ObjectID="_575059873" r:id="rId4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4676140" cy="278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ГОВОРИЛИ ОБЕЛ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ё дальше вглубь истории уходят события Великой Отечественной войны. Ныне живущим она оставила воспоминания старожилов, книги, фильмы. А ещё — братские могилы и обелиски погибшим воинам… Они молчаливо смотрят в небо, напоминая о подвигах и славе, о смерти и бессмертии. А чтобы обелиски заговорили, надо знать историю их создания, жизненный путь и подвиги тех, чьи фамилии запечатлены на холодных камн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ответы    на  эти   вопросы   в   течение   месяца  пытались   школьники Биробиджанского   района   7-11  классов,  принявшие участие в муниципальном конкурсе исследовательских работ «Заговорили обелиски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ные работы охватили разные стороны одной темы истории – как и кем, ковалась Победа в Великой Отечественной войне 1941-1945 год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я школьников организаторы конкурса, в качестве которого выступил отдел образования администрации муниципального района, принимали до 15 марта текущего года. Накануне члены жюри подвели итоги патриотического конкурса. Победителями стали: ученик общеобразовательной школы с. Желтый Яр Александр Райхлин, учащаяся средней школы с. Птичник Ольга Савицкая и ученик средней школы с. Найфельд Кирилл Мака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19.15pt;mso-wrap-distance-left:9.05pt;mso-wrap-distance-right:9.05pt;mso-wrap-distance-top:0pt;mso-wrap-distance-bottom:0pt;margin-top:7.85pt;mso-position-vertical-relative:text;margin-left:423pt;mso-position-horizontal-relative:text">
                <v:stroke dashstyle="dash"/>
                <v:textbox>
                  <w:txbxContent>
                    <w:tbl>
                      <w:tblPr>
                        <w:tblW w:w="7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ГОВОРИЛИ ОБЕЛИСКИ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ё дальше вглубь истории уходят события Великой Отечественной войны. Ныне живущим она оставила воспоминания старожилов, книги, фильмы. А ещё — братские могилы и обелиски погибшим воинам… Они молчаливо смотрят в небо, напоминая о подвигах и славе, о смерти и бессмертии. А чтобы обелиски заговорили, надо знать историю их создания, жизненный путь и подвиги тех, чьи фамилии запечатлены на холодных камн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ответы    на  эти   вопросы   в   течение   месяца  пытались   школьники Биробиджанского   района   7-11  классов,  принявшие участие в муниципальном конкурсе исследовательских работ «Заговорили обелиски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ные работы охватили разные стороны одной темы истории – как и кем, ковалась Победа в Великой Отечественной войне 1941-1945 год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я школьников организаторы конкурса, в качестве которого выступил отдел образования администрации муниципального района, принимали до 15 марта текущего года. Накануне члены жюри подвели итоги патриотического конкурса. Победителями стали: ученик общеобразовательной школы с. Желтый Яр Александр Райхлин, учащаяся средней школы с. Птичник Ольга Савицкая и ученик средней школы с. Найфельд Кирилл Мака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4676140" cy="4037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598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КА-2015 продолж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Биробиджанском районе уже стало доброй традицией в международный День Театра, который отмечается 27 марта, открывать районный фестиваль самодеятельных театральных коллективов «Маска». Торжественное открытие «Маски-2015» состоялось в Доме культуры с. Бирофельд. В этом году в районном фестивале принимают участие девять творческих театральных коллективов сельских учреждени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ый спектакль по сказке          А. Кружнова «Самая старая сказка» уже предстал на суд зрителей в день открытия фестиваля в с. Бирофельд. Театральная эстафета продолжилась в с. Найфельд. Здесь 17 апреля состоялась премьера спектакля «Муха Цокотуха» по мотивам одноимённой сказки К.И. Чуковского, подготовленного младшей группой театрального коллектива «Жемчужинка» под чутким руководством режиссёра спектакля – 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ей сектором по работе с детьми и подростками                       Е.И. Горностаев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ивые и яркие костюмы для юных артистов, в роли которых выступили школьники 2-3 классов, а также декорации были изготовлены работниками Дома культуры села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ходя в фойе, зрители сразу окунались в атмосферу творчества. Специально для ценителей театрального искусства здесь была организована выставка, рассказывающая о творчестве           К.И. Чуковского. На премьеру сказки пришло более 180 зрителей: воспитанники детского сада, педагоги и ученики Найфельдской средней школы в полном составе, родители участников спектакля и жители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енькие артисты очень волновались, ведь это был их первый выход на сцену, но, несмотря на это премьера     завершилась       аншлаг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317.95pt;mso-wrap-distance-left:9.05pt;mso-wrap-distance-right:9.05pt;mso-wrap-distance-top:0pt;mso-wrap-distance-bottom:0pt;margin-top:2.25pt;mso-position-vertical-relative:text;margin-left:423pt;mso-position-horizontal-relative:text">
                <v:stroke dashstyle="dash"/>
                <v:textbox>
                  <w:txbxContent>
                    <w:tbl>
                      <w:tblPr>
                        <w:tblW w:w="7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598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КА-2015 продолжается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Биробиджанском районе уже стало доброй традицией в международный День Театра, который отмечается 27 марта, открывать районный фестиваль самодеятельных театральных коллективов «Маска». Торжественное открытие «Маски-2015» состоялось в Доме культуры с. Бирофельд. В этом году в районном фестивале принимают участие девять творческих театральных коллективов сельских учреждений культу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спектакль по сказке          А. Кружнова «Самая старая сказка» уже предстал на суд зрителей в день открытия фестиваля в с. Бирофельд. Театральная эстафета продолжилась в с. Найфельд. Здесь 17 апреля состоялась премьера спектакля «Муха Цокотуха» по мотивам одноимённой сказки К.И. Чуковского, подготовленного младшей группой театрального коллектива «Жемчужинка» под чутким руководством режиссёра спектакля – </w:t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ей сектором по работе с детьми и подростками                       Е.И. Горностаев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ивые и яркие костюмы для юных артистов, в роли которых выступили школьники 2-3 классов, а также декорации были изготовлены работниками Дома культуры села Най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ходя в фойе, зрители сразу окунались в атмосферу творчества. Специально для ценителей театрального искусства здесь была организована выставка, рассказывающая о творчестве           К.И. Чуковского. На премьеру сказки пришло более 180 зрителей: воспитанники детского сада, педагоги и ученики Найфельдской средней школы в полном составе, родители участников спектакля и жители с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енькие артисты очень волновались, ведь это был их первый выход на сцену, но, несмотря на это премьера     завершилась       аншлаг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4.04.2015. Время подписания в печать – 16:00. Тираж – 500 экз. Распространяется бесплатно. Адрес редакции – ЕАО, г. Биробиджан, ул. Пушкина 5 «Б». Тел.: 6-32-95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5 от 24 апреля 2015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hyperlink" Target="mailto:bir_rn@mail.ru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png"/><Relationship Id="rId30" Type="http://schemas.openxmlformats.org/officeDocument/2006/relationships/oleObject" Target="embeddings/oleObject14.bin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9.png"/><Relationship Id="rId34" Type="http://schemas.openxmlformats.org/officeDocument/2006/relationships/oleObject" Target="embeddings/oleObject16.bin"/><Relationship Id="rId35" Type="http://schemas.openxmlformats.org/officeDocument/2006/relationships/image" Target="media/image9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8:00Z</dcterms:created>
  <dc:creator>Demo</dc:creator>
  <dc:description/>
  <cp:keywords/>
  <dc:language>en-US</dc:language>
  <cp:lastModifiedBy>User</cp:lastModifiedBy>
  <cp:lastPrinted>2015-04-24T16:11:00Z</cp:lastPrinted>
  <dcterms:modified xsi:type="dcterms:W3CDTF">2015-04-27T05:58:00Z</dcterms:modified>
  <cp:revision>2</cp:revision>
  <dc:subject/>
  <dc:title> </dc:title>
</cp:coreProperties>
</file>