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февраля 20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  <w:lang w:val="en-US" w:eastAsia="en-US"/>
        </w:rPr>
      </w:pPr>
      <w:r>
        <w:rPr>
          <w:spacing w:val="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3330</wp:posOffset>
                </wp:positionH>
                <wp:positionV relativeFrom="paragraph">
                  <wp:posOffset>5715</wp:posOffset>
                </wp:positionV>
                <wp:extent cx="4658995" cy="4714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471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Час ис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Чем знаменито село Волочаевка и сопка Июнь-Корань об этом и многом другом узнали юные читатели из детского дома №3 с. Валдгейм. 12 февраля специально для ребят младшего и среднего школьного возраста в секторе краеведческой работы МКУ «Районная библиотека» прошёл час истории под названием «Волочаевское сраж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онять события, происходившие более 90 лет назад, ребятам помогли слайды. Воспитанники детского дома узнали и о Волочаевской панораме, которая находится в краеведческом музее им. Гродеково в г. Хабаровске, о том, что на сопке рядом с   памятником      установил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часовню в честь иконы Божьей матери «Умягчённые сердца», и том, что памятник на Волочаевской сопке вошёл в список «Семь чудес ЕАО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Час истории пролетел для ребят незаметно. Они задавали много вопросов из чего можно сделать вывод, что юные читатели слушали внимательно, и им было интерес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2234" w:dyaOrig="169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83.9pt;height:139.65pt" filled="f" o:ole="">
                                        <v:imagedata r:id="rId4" o:title=""/>
                                      </v:shape>
                                      <o:OLEObject Type="Embed" ProgID="" ShapeID="ole_rId3" DrawAspect="Content" ObjectID="_1958184693" r:id="rId3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5pt;height:371.2pt;mso-wrap-distance-left:9.05pt;mso-wrap-distance-right:9.05pt;mso-wrap-distance-top:0pt;mso-wrap-distance-bottom:0pt;margin-top:0.45pt;mso-position-vertical-relative:text;margin-left:397.9pt;mso-position-horizontal-relative:text">
                <v:stroke dashstyle="dash"/>
                <v:textbox>
                  <w:txbxContent>
                    <w:tbl>
                      <w:tblPr>
                        <w:tblW w:w="719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827"/>
                      </w:tblGrid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Час истории</w:t>
                            </w:r>
                          </w:p>
                        </w:tc>
                      </w:tr>
                      <w:tr>
                        <w:trPr>
                          <w:trHeight w:val="1813" w:hRule="atLeast"/>
                        </w:trPr>
                        <w:tc>
                          <w:tcPr>
                            <w:tcW w:w="336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Чем знаменито село Волочаевка и сопка Июнь-Корань об этом и многом другом узнали юные читатели из детского дома №3 с. Валдгейм. 12 февраля специально для ребят младшего и среднего школьного возраста в секторе краеведческой работы МКУ «Районная библиотека» прошёл час истории под названием «Волочаевское сражение»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Понять события, происходившие более 90 лет назад, ребятам помогли слайды. Воспитанники детского дома узнали и о Волочаевской панораме, которая находится в краеведческом музее им. Гродеково в г. Хабаровске, о том, что на сопке рядом с   памятником      установили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часовню в честь иконы Божьей матери «Умягчённые сердца», и том, что памятник на Волочаевской сопке вошёл в список «Семь чудес ЕАО»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Час истории пролетел для ребят незаметно. Они задавали много вопросов из чего можно сделать вывод, что юные читатели слушали внимательно, и им было интересно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5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234" w:dyaOrig="169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83.9pt;height:139.65pt" filled="f" o:ole="">
                                  <v:imagedata r:id="rId6" o:title=""/>
                                </v:shape>
                                <o:OLEObject Type="Embed" ProgID="" ShapeID="ole_rId5" DrawAspect="Content" ObjectID="_30733595" r:id="rId5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810</wp:posOffset>
                </wp:positionH>
                <wp:positionV relativeFrom="paragraph">
                  <wp:posOffset>12065</wp:posOffset>
                </wp:positionV>
                <wp:extent cx="4690745" cy="4707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470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37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2"/>
                              <w:gridCol w:w="3837"/>
                            </w:tblGrid>
                            <w:tr>
                              <w:trPr/>
                              <w:tc>
                                <w:tcPr>
                                  <w:tcW w:w="7379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споминая павш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2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4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object w:dxaOrig="2250" w:dyaOrig="1679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66.25pt;height:123.45pt" filled="f" o:ole="">
                                        <v:imagedata r:id="rId8" o:title=""/>
                                      </v:shape>
                                      <o:OLEObject Type="Embed" ProgID="" ShapeID="ole_rId7" DrawAspect="Content" ObjectID="_1510792322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 ходе мероприятия звучали стихи и песни. Память о тех, кто погиб, выполняя свой воинский долг, почтили минутой молчания. В этот день в районной библиотеке с. Валдгейм работала книжная выставка, на которой была представлена художественная и документально-публицистическая литература о воинах-интернационалист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5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 Дню памяти воинов-интернационалистов 13 февраля в секторе краеведческой работы районной библиотеки с. Валдгейм для молодёжи села прошёл час памя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сутствующие узнали об Афганских событиях и о земляках - участниках той войны. Большое впечатление на ребят произвели кадры хроники и фрагменты из фильма «Афганистан».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object w:dxaOrig="2234" w:dyaOrig="198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81pt;height:160.05pt" filled="f" o:ole="">
                                        <v:imagedata r:id="rId10" o:title=""/>
                                      </v:shape>
                                      <o:OLEObject Type="Embed" ProgID="" ShapeID="ole_rId9" DrawAspect="Content" ObjectID="_1990039800" r:id="rId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370.7pt;mso-wrap-distance-left:9.05pt;mso-wrap-distance-right:9.05pt;mso-wrap-distance-top:0pt;mso-wrap-distance-bottom:0pt;margin-top:0.95pt;mso-position-vertical-relative:text;margin-left:20.3pt;mso-position-horizontal-relative:text">
                <v:stroke dashstyle="dash"/>
                <v:textbox>
                  <w:txbxContent>
                    <w:tbl>
                      <w:tblPr>
                        <w:tblW w:w="737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2"/>
                        <w:gridCol w:w="3837"/>
                      </w:tblGrid>
                      <w:tr>
                        <w:trPr/>
                        <w:tc>
                          <w:tcPr>
                            <w:tcW w:w="7379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споминая павших</w:t>
                            </w:r>
                          </w:p>
                        </w:tc>
                      </w:tr>
                      <w:tr>
                        <w:trPr>
                          <w:trHeight w:val="2562" w:hRule="atLeast"/>
                        </w:trPr>
                        <w:tc>
                          <w:tcPr>
                            <w:tcW w:w="35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24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object w:dxaOrig="2250" w:dyaOrig="1679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66.25pt;height:123.45pt" filled="f" o:ole="">
                                  <v:imagedata r:id="rId12" o:title=""/>
                                </v:shape>
                                <o:OLEObject Type="Embed" ProgID="" ShapeID="ole_rId11" DrawAspect="Content" ObjectID="_1659692154" r:id="rId11"/>
                              </w:object>
                            </w:r>
                          </w:p>
                        </w:tc>
                        <w:tc>
                          <w:tcPr>
                            <w:tcW w:w="3837" w:type="dxa"/>
                            <w:tcBorders/>
                          </w:tcPr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В ходе мероприятия звучали стихи и песни. Память о тех, кто погиб, выполняя свой воинский долг, почтили минутой молчания. В этот день в районной библиотеке с. Валдгейм работала книжная выставка, на которой была представлена художественная и документально-публицистическая литература о воинах-интернационалистах.</w:t>
                            </w:r>
                          </w:p>
                        </w:tc>
                      </w:tr>
                      <w:tr>
                        <w:trPr>
                          <w:trHeight w:val="2965" w:hRule="atLeast"/>
                        </w:trPr>
                        <w:tc>
                          <w:tcPr>
                            <w:tcW w:w="3542" w:type="dxa"/>
                            <w:tcBorders/>
                          </w:tcPr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 Дню памяти воинов-интернационалистов 13 февраля в секторе краеведческой работы районной библиотеки с. Валдгейм для молодёжи села прошёл час памяти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сутствующие узнали об Афганских событиях и о земляках - участниках той войны. Большое впечатление на ребят произвели кадры хроники и фрагменты из фильма «Афганистан».</w:t>
                            </w:r>
                          </w:p>
                        </w:tc>
                        <w:tc>
                          <w:tcPr>
                            <w:tcW w:w="38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object w:dxaOrig="2234" w:dyaOrig="198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81pt;height:160.05pt" filled="f" o:ole="">
                                  <v:imagedata r:id="rId14" o:title=""/>
                                </v:shape>
                                <o:OLEObject Type="Embed" ProgID="" ShapeID="ole_rId13" DrawAspect="Content" ObjectID="_1680845607" r:id="rId1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-14605</wp:posOffset>
                </wp:positionV>
                <wp:extent cx="9500235" cy="2103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0235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46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3"/>
                              <w:gridCol w:w="3323"/>
                              <w:gridCol w:w="3391"/>
                              <w:gridCol w:w="3749"/>
                            </w:tblGrid>
                            <w:tr>
                              <w:trPr/>
                              <w:tc>
                                <w:tcPr>
                                  <w:tcW w:w="14676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шные страницы ис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1" w:hRule="atLeast"/>
                              </w:trPr>
                              <w:tc>
                                <w:tcPr>
                                  <w:tcW w:w="4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14638" w:dyaOrig="11398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199.8pt;height:155.6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87244252" r:id="rId1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Общая трагедия. Блокада. 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олокост» - под таким названием в Районном доме культуры села Валдгейм 27 января прошел час памяти, посвященный дню снятия блокады Ленинграда и освобождению лагеря Освенцим - зловещей нацистской фабрики смер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астниками мероприятия 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тали ученики старших классов средней школы имени И.А. Пришкольника. Рассказ о жертвах блокады и Холокоста глубоко задел души ребят. В зале стояла пронзительная тишина, что казалось слышно, как стучат сердца школьников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гда на экране демонстрировались кадры тех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ашных трагедий, у многих на глазах были слезы. Память погибших почтили минутой молчания. По окончании мероприятия ребята еще долго не расходились, многие высказали свое мнение о той страшной войне и поклялись сохранить мир, подаренный дедам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05pt;height:165.6pt;mso-wrap-distance-left:9.05pt;mso-wrap-distance-right:9.05pt;mso-wrap-distance-top:0pt;mso-wrap-distance-bottom:0pt;margin-top:-1.15pt;mso-position-vertical-relative:text;margin-left:16.7pt;mso-position-horizontal-relative:text">
                <v:stroke dashstyle="dash"/>
                <v:textbox>
                  <w:txbxContent>
                    <w:tbl>
                      <w:tblPr>
                        <w:tblW w:w="146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3"/>
                        <w:gridCol w:w="3323"/>
                        <w:gridCol w:w="3391"/>
                        <w:gridCol w:w="3749"/>
                      </w:tblGrid>
                      <w:tr>
                        <w:trPr/>
                        <w:tc>
                          <w:tcPr>
                            <w:tcW w:w="14676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Страшные страницы истории</w:t>
                            </w:r>
                          </w:p>
                        </w:tc>
                      </w:tr>
                      <w:tr>
                        <w:trPr>
                          <w:trHeight w:val="5791" w:hRule="atLeast"/>
                        </w:trPr>
                        <w:tc>
                          <w:tcPr>
                            <w:tcW w:w="421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object w:dxaOrig="14638" w:dyaOrig="11398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99.8pt;height:155.6pt" filled="f" o:ole="">
                                  <v:imagedata r:id="rId18" o:title=""/>
                                </v:shape>
                                <o:OLEObject Type="Embed" ProgID="" ShapeID="ole_rId17" DrawAspect="Content" ObjectID="_633314425" r:id="rId1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Общая трагедия. Блокада. </w:t>
                            </w:r>
                          </w:p>
                        </w:tc>
                        <w:tc>
                          <w:tcPr>
                            <w:tcW w:w="33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олокост» - под таким названием в Районном доме культуры села Валдгейм 27 января прошел час памяти, посвященный дню снятия блокады Ленинграда и освобождению лагеря Освенцим - зловещей нацистской фабрики смер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частниками мероприятия </w:t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тали ученики старших классов средней школы имени И.А. Пришкольника. Рассказ о жертвах блокады и Холокоста глубоко задел души ребят. В зале стояла пронзительная тишина, что казалось слышно, как стучат сердца школьников. 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/>
                              <w:t>Когда на экране демонстрировались кадры тех</w:t>
                            </w:r>
                          </w:p>
                        </w:tc>
                        <w:tc>
                          <w:tcPr>
                            <w:tcW w:w="3749" w:type="dxa"/>
                            <w:tcBorders/>
                          </w:tcPr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/>
                              <w:t>страшных трагедий, у многих на глазах были слезы. Память погибших почтили минутой молчания. По окончании мероприятия ребята еще долго не расходились, многие высказали свое мнение о той страшной войне и поклялись сохранить мир, подаренный дедам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090</wp:posOffset>
                </wp:positionH>
                <wp:positionV relativeFrom="paragraph">
                  <wp:posOffset>61595</wp:posOffset>
                </wp:positionV>
                <wp:extent cx="9500235" cy="5462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0235" cy="546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  <w:gridCol w:w="4856"/>
                              <w:gridCol w:w="4679"/>
                            </w:tblGrid>
                            <w:tr>
                              <w:trPr/>
                              <w:tc>
                                <w:tcPr>
                                  <w:tcW w:w="14350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 дополнительного образования Биробиджанского района приняли участие в едином методическом д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1" w:hRule="atLeast"/>
                              </w:trPr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50" w:dyaOrig="1485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82.7pt;height:119.7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982732115" r:id="rId1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/>
                                  </w:pPr>
                                  <w:r>
                                    <w:rPr/>
                                    <w:t>23 января в Детской музыкальной школе города Биробиджана прошел единый методический день «Педагогические методы, обеспечивающие создание на уроке личностно ориентированной ситуации», участие в котором приняли преподаватели образовательных учреждений культуры и искусства ЕА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ыми организаторами методического дня выступили управление культуры правительства ЕАО и ОГБУК «Центр народного творчества, кинематографии и историко-культурного наследия ЕАО». На мероприятии присутствовали начальник управления культуры правительства области С.С. Тромса и главный специалист-эксперт отдела организационно–правовой и кадровой работы комитета образования ЕАО А.П. Брайченко.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рамках проводимой работы педагоги дополнительного образования расширили знания о способах и приемах проведения занятий с учащимися детских музыкальных школ, узнали много полезной информации о способах повышения качества проведения учебных занятий на основе внедрения новы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мен опытом преподавания проходил на наглядном примере. В этот день специально для преподавателей детских музыкальных школ городов Биробиджана и Облучье, идущих на первую и высшую квалификационную категории в 2015 году, были даны открытые уроки. В качестве методиста-эксперта на занятие по теме «Некоторые формы работы над развитием технических навыков на начальном этапе обучения в классе гитары» была приглашена преподаватель детской музыкальной школы Биробиджанского района высшей квалификационной категории по классу гитара Е.А. Давидович. Много полезного узнали педагоги и от О.В. Герасименко, преподавателя Хабаровского краевого колледжа искусств. Она провела мастер–класс на примере старшего хора учащихся детской музыкальной школы города Биробиджана.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получил название «Работа в хоровом классе с учащимися старшего хора».После просмотра открытых уроков участники обсудили плюсы и минусы методического дня. Из высказанных предложений было понятно, что такие мероприятия преподавателям необходимы и для большей результативности, их необходимо проводить двухдневным курсом. Поступили предложения и об организации так называемых круглых столов, чтобы у музыкантов была возможность поделиться опытом по узким специализированным направлениям. В целом все участники остались довольны. Всего в едином методическом дне приняли участие около 50 преподавателей образовательных учреждений сферы культуры и искусства Еврейской автономн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последствие управлением культуры области по каждому открытому мероприятию будут выпущены брошюры, куда планируется включить оценки методистов-экспертов. Такими данными, смогут воспользоваться как преподаватели, так и эксперты методисты при защите на первую или высшую квалификационную катег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05pt;height:430.1pt;mso-wrap-distance-left:9.05pt;mso-wrap-distance-right:9.05pt;mso-wrap-distance-top:0pt;mso-wrap-distance-bottom:0pt;margin-top:4.85pt;mso-position-vertical-relative:text;margin-left:16.7pt;mso-position-horizontal-relative:text">
                <v:stroke dashstyle="dash"/>
                <v:textbox>
                  <w:txbxContent>
                    <w:tbl>
                      <w:tblPr>
                        <w:tblW w:w="49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  <w:gridCol w:w="4856"/>
                        <w:gridCol w:w="4679"/>
                      </w:tblGrid>
                      <w:tr>
                        <w:trPr/>
                        <w:tc>
                          <w:tcPr>
                            <w:tcW w:w="14350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Педагоги дополнительного образования Биробиджанского района приняли участие в едином методическом дне</w:t>
                            </w:r>
                          </w:p>
                        </w:tc>
                      </w:tr>
                      <w:tr>
                        <w:trPr>
                          <w:trHeight w:val="5791" w:hRule="atLeast"/>
                        </w:trPr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object w:dxaOrig="2250" w:dyaOrig="1485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82.7pt;height:119.75pt" filled="f" o:ole="">
                                  <v:imagedata r:id="rId22" o:title=""/>
                                </v:shape>
                                <o:OLEObject Type="Embed" ProgID="" ShapeID="ole_rId21" DrawAspect="Content" ObjectID="_1987559566" r:id="rId21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/>
                              <w:t>23 января в Детской музыкальной школе города Биробиджана прошел единый методический день «Педагогические методы, обеспечивающие создание на уроке личностно ориентированной ситуации», участие в котором приняли преподаватели образовательных учреждений культуры и искусства ЕА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ными организаторами методического дня выступили управление культуры правительства ЕАО и ОГБУК «Центр народного творчества, кинематографии и историко-культурного наследия ЕАО». На мероприятии присутствовали начальник управления культуры правительства области С.С. Тромса и главный специалист-эксперт отдела организационно–правовой и кадровой работы комитета образования ЕАО А.П. Брайченко.</w:t>
                            </w:r>
                          </w:p>
                        </w:tc>
                        <w:tc>
                          <w:tcPr>
                            <w:tcW w:w="48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рамках проводимой работы педагоги дополнительного образования расширили знания о способах и приемах проведения занятий с учащимися детских музыкальных школ, узнали много полезной информации о способах повышения качества проведения учебных занятий на основе внедрения новых технолог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мен опытом преподавания проходил на наглядном примере. В этот день специально для преподавателей детских музыкальных школ городов Биробиджана и Облучье, идущих на первую и высшую квалификационную категории в 2015 году, были даны открытые уроки. В качестве методиста-эксперта на занятие по теме «Некоторые формы работы над развитием технических навыков на начальном этапе обучения в классе гитары» была приглашена преподаватель детской музыкальной школы Биробиджанского района высшей квалификационной категории по классу гитара Е.А. Давидович. Много полезного узнали педагоги и от О.В. Герасименко, преподавателя Хабаровского краевого колледжа искусств. Она провела мастер–класс на примере старшего хора учащихся детской музыкальной школы города Биробиджана.</w:t>
                            </w:r>
                          </w:p>
                        </w:tc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получил название «Работа в хоровом классе с учащимися старшего хора».После просмотра открытых уроков участники обсудили плюсы и минусы методического дня. Из высказанных предложений было понятно, что такие мероприятия преподавателям необходимы и для большей результативности, их необходимо проводить двухдневным курсом. Поступили предложения и об организации так называемых круглых столов, чтобы у музыкантов была возможность поделиться опытом по узким специализированным направлениям. В целом все участники остались довольны. Всего в едином методическом дне приняли участие около 50 преподавателей образовательных учреждений сферы культуры и искусства Еврейской автономной обла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последствие управлением культуры области по каждому открытому мероприятию будут выпущены брошюры, куда планируется включить оценки методистов-экспертов. Такими данными, смогут воспользоваться как преподаватели, так и эксперты методисты при защите на первую или высшую квалификационную категор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ОНТАКТНЫЙ ТЕЛЕФОН, ПО КОТОРОМУ МОЖНО ПОДЕЛИТЬСЯ ТЕМАМИ ДЛЯ ОЧЕРЕДНОГО ВЫПУСКА «ВЕСТНИК БИРОБИДЖАНСКОГО РАЙОНА»: 6-32-95, АДРЕС ЭЛЕКТРОННОЙ ПОЧТЫ: </w:t>
            </w:r>
            <w:hyperlink r:id="rId23">
              <w:r>
                <w:rPr>
                  <w:rStyle w:val="InternetLink"/>
                  <w:u w:val="none"/>
                  <w:lang w:val="en-US"/>
                </w:rPr>
                <w:t>bir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n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1 от 24 февраля 2015 года. 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980</wp:posOffset>
                </wp:positionH>
                <wp:positionV relativeFrom="paragraph">
                  <wp:posOffset>13970</wp:posOffset>
                </wp:positionV>
                <wp:extent cx="9500235" cy="40163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0235" cy="401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46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4395"/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146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Я выбираю жиз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8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2009" w:dyaOrig="1709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250.3pt;height:213.0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521364639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илактике здорового образа жизни на территории Биробиджанского муниципального района уделяется особое внимание. Этот вопрос стоит на контроле всех субъектов профилактической работы, в том числе и у работников сферы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к 19 февраля в Районной библиотеке с Валдгейм состоялась информационная встреча с подростками, на которой сотрудники библиотеки рассказали старшеклассникам о вреде, который наносит здоровью человека такая пагубная привычка, как нарком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ак и ожидали организаторы встречи, мероприятие под названием «Я выбираю жизнь», прошло в форме диалога. Школьники охотно шли на контакт, задавали волнующие их вопросы, рассуждали 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агубном влиянии наркотиков и о том,как можно занять своё свободное время более интересными и полезными делами. Особый интерес подростков вызвал документальный фильм, ярко демонстрирующий ужас, который приносят наркотики в жизнь человека и его родственников. Кроме этого к мероприятию была подготовлена книжная выставка. На протяжении всей информационной встречи ребятам демонстрировали специально подготовленные слайд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завершении диалога старшеклассники оставили в книге отзывов библиотеки высказывания, по которым стало ясно, что равнодушных к проблеме наркомании не осталось. Ребята благодарили методистов за интересную беседу и просили чаще организовывать такие встреч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05pt;height:316.25pt;mso-wrap-distance-left:9.05pt;mso-wrap-distance-right:9.05pt;mso-wrap-distance-top:0pt;mso-wrap-distance-bottom:0pt;margin-top:1.1pt;mso-position-vertical-relative:text;margin-left:27.4pt;mso-position-horizontal-relative:text">
                <v:stroke dashstyle="dash"/>
                <v:textbox>
                  <w:txbxContent>
                    <w:tbl>
                      <w:tblPr>
                        <w:tblW w:w="146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4395"/>
                        <w:gridCol w:w="4503"/>
                      </w:tblGrid>
                      <w:tr>
                        <w:trPr/>
                        <w:tc>
                          <w:tcPr>
                            <w:tcW w:w="146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Я выбираю жизнь</w:t>
                            </w:r>
                          </w:p>
                        </w:tc>
                      </w:tr>
                      <w:tr>
                        <w:trPr>
                          <w:trHeight w:val="4948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/>
                            </w:pPr>
                            <w:r>
                              <w:rPr/>
                              <w:object w:dxaOrig="2009" w:dyaOrig="170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50.3pt;height:213.05pt" filled="f" o:ole="">
                                  <v:imagedata r:id="rId27" o:title=""/>
                                </v:shape>
                                <o:OLEObject Type="Embed" ProgID="" ShapeID="ole_rId26" DrawAspect="Content" ObjectID="_1101621256" r:id="rId26"/>
                              </w:objec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/>
                              <w:t>Профилактике здорового образа жизни на территории Биробиджанского муниципального района уделяется особое внимание. Этот вопрос стоит на контроле всех субъектов профилактической работы, в том числе и у работников сферы культуры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/>
                              <w:t>Так 19 февраля в Районной библиотеке с Валдгейм состоялась информационная встреча с подростками, на которой сотрудники библиотеки рассказали старшеклассникам о вреде, который наносит здоровью человека такая пагубная привычка, как наркомания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/>
                              <w:t xml:space="preserve">Как и ожидали организаторы встречи, мероприятие под названием «Я выбираю жизнь», прошло в форме диалога. Школьники охотно шли на контакт, задавали волнующие их вопросы, рассуждали </w:t>
                            </w:r>
                          </w:p>
                        </w:tc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/>
                              <w:t>о пагубном влиянии наркотиков и о том,как можно занять своё свободное время более интересными и полезными делами. Особый интерес подростков вызвал документальный фильм, ярко демонстрирующий ужас, который приносят наркотики в жизнь человека и его родственников. Кроме этого к мероприятию была подготовлена книжная выставка. На протяжении всей информационной встречи ребятам демонстрировали специально подготовленные слайды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/>
                              <w:t>В завершении диалога старшеклассники оставили в книге отзывов библиотеки высказывания, по которым стало ясно, что равнодушных к проблеме наркомании не осталось. Ребята благодарили методистов за интересную беседу и просили чаще организовывать такие встреч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80</wp:posOffset>
                </wp:positionH>
                <wp:positionV relativeFrom="paragraph">
                  <wp:posOffset>8255</wp:posOffset>
                </wp:positionV>
                <wp:extent cx="9500235" cy="86842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0235" cy="868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46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4741"/>
                              <w:gridCol w:w="5030"/>
                            </w:tblGrid>
                            <w:tr>
                              <w:trPr/>
                              <w:tc>
                                <w:tcPr>
                                  <w:tcW w:w="146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ляй, широкая маслениц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0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2129" w:dyaOrig="2009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217pt;height:206.1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920658498" r:id="rId2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минувшие выходные жители Биробиджанского района отмечали веселый и объединяющий праздник Масленицу. Ведь Широкая Масленица – настоящий семейный праздник. В эти дни, не смотря на снежную погоду веселились все: и стар, и млад. Тех, кто радовался больше других и принимал активное участие в конкурсах, был одарен щедрыми приз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1 февраля в селе Валдгейм традиционно праздник начался со службы в храме святых мучениц Веры, Надежды, Любови и матери их Софии. Насытившись духовностью, веселые валдгеймцы массово, семьями, с детьми поспешили на праздник Широкой Масленицы, где их ожидали театрализованное представление, блинное шоу, конкурсы, спортивные соревнования, полевая кухня и народные гулянь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2234" w:dyaOrig="147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205.25pt;height:134.1pt" filled="f" o:ole="">
                                        <v:imagedata r:id="rId31" o:title=""/>
                                      </v:shape>
                                      <o:OLEObject Type="Embed" ProgID="" ShapeID="ole_rId30" DrawAspect="Content" ObjectID="_714296059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празднике приняли участие сотрудники администрации Биробиджанского района, председатель и депутаты районного Собрания депу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еле Дубовое народное гуляние на площади перед Домом культуры развернулось 22 февраля. Скоморохи Фома и Ерёма, Масленица и Баба-Яга показали весёлое представление с играми, хороводами, конкурсами и песнями. Своими выступлениями местных жителей порадовали вокальные коллективы Дома культуры «Варварушки» и «Нежность». Всех присутствующих угостили блинами и горячим чаем. По традиции было сожжено чучело Масленицы. Завершился праздник игровой программ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1485" w:dyaOrig="1665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67.65pt;height:187.2pt" filled="f" o:ole="">
                                        <v:imagedata r:id="rId33" o:title=""/>
                                      </v:shape>
                                      <o:OLEObject Type="Embed" ProgID="" ShapeID="ole_rId32" DrawAspect="Content" ObjectID="_752603413" r:id="rId3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этот же день, 22 февраля, госпожу Масленицу с почетом проводили в Доме культуры с. Бирофельд! Яркое театрализованное представление «Гори, гори ясно!» с веселыми Скоморохами, песнями и весенними закличками сменилось забавными играми и конкурсами! «Конкурс свистунов», «Бой подушками», «Веселый перепляс», «Армрестлинг», «Съешь блин» - здесь были игры на любой вкус и возраст. И пусть на улице кружила и сыпала снегом февральская метелица, в зале, полном, 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бятишек и взрослых, было весело, уютно и тепло от хорошего настроения, ароматных, румяных блинов и горячего чая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асленица – это старинный русский праздник. С одной стороны масленица – это проводы зимы, а с другой – начало Великого поста у православных. Считается, что чем больше ты съешь блинов на Масленицу, тем сытнее и богаче будет следующий год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2234" w:dyaOrig="186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225.6pt;height:152.6pt" filled="f" o:ole="">
                                        <v:imagedata r:id="rId35" o:title=""/>
                                      </v:shape>
                                      <o:OLEObject Type="Embed" ProgID="" ShapeID="ole_rId34" DrawAspect="Content" ObjectID="_292919554" r:id="rId3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3000" w:dyaOrig="4034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226.5pt;height:304pt" filled="f" o:ole="">
                                        <v:imagedata r:id="rId37" o:title=""/>
                                      </v:shape>
                                      <o:OLEObject Type="Embed" ProgID="" ShapeID="ole_rId36" DrawAspect="Content" ObjectID="_841061911" r:id="rId3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05pt;height:683.8pt;mso-wrap-distance-left:9.05pt;mso-wrap-distance-right:9.05pt;mso-wrap-distance-top:0pt;mso-wrap-distance-bottom:0pt;margin-top:0.65pt;mso-position-vertical-relative:text;margin-left:27.4pt;mso-position-horizontal-relative:text">
                <v:stroke dashstyle="dash"/>
                <v:textbox>
                  <w:txbxContent>
                    <w:tbl>
                      <w:tblPr>
                        <w:tblW w:w="146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4741"/>
                        <w:gridCol w:w="5030"/>
                      </w:tblGrid>
                      <w:tr>
                        <w:trPr/>
                        <w:tc>
                          <w:tcPr>
                            <w:tcW w:w="146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Гуляй, широкая масленица!</w:t>
                            </w:r>
                          </w:p>
                        </w:tc>
                      </w:tr>
                      <w:tr>
                        <w:trPr>
                          <w:trHeight w:val="13170" w:hRule="atLeast"/>
                        </w:trPr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2129" w:dyaOrig="2009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17pt;height:206.1pt" filled="f" o:ole="">
                                  <v:imagedata r:id="rId39" o:title=""/>
                                </v:shape>
                                <o:OLEObject Type="Embed" ProgID="" ShapeID="ole_rId38" DrawAspect="Content" ObjectID="_1571954223" r:id="rId3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В минувшие выходные жители Биробиджанского района отмечали веселый и объединяющий праздник Масленицу. Ведь Широкая Масленица – настоящий семейный праздник. В эти дни, не смотря на снежную погоду веселились все: и стар, и млад. Тех, кто радовался больше других и принимал активное участие в конкурсах, был одарен щедрыми призами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21 февраля в селе Валдгейм традиционно праздник начался со службы в храме святых мучениц Веры, Надежды, Любови и матери их Софии. Насытившись духовностью, веселые валдгеймцы массово, семьями, с детьми поспешили на праздник Широкой Масленицы, где их ожидали театрализованное представление, блинное шоу, конкурсы, спортивные соревнования, полевая кухня и народные гулянья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object w:dxaOrig="2234" w:dyaOrig="147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05.25pt;height:134.1pt" filled="f" o:ole="">
                                  <v:imagedata r:id="rId41" o:title=""/>
                                </v:shape>
                                <o:OLEObject Type="Embed" ProgID="" ShapeID="ole_rId40" DrawAspect="Content" ObjectID="_337124951" r:id="rId40"/>
                              </w:object>
                            </w:r>
                          </w:p>
                        </w:tc>
                        <w:tc>
                          <w:tcPr>
                            <w:tcW w:w="4741" w:type="dxa"/>
                            <w:tcBorders/>
                          </w:tcPr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/>
                              <w:t>В празднике приняли участие сотрудники администрации Биробиджанского района, председатель и депутаты районного Собрания депутатов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/>
                              <w:t>В селе Дубовое народное гуляние на площади перед Домом культуры развернулось 22 февраля. Скоморохи Фома и Ерёма, Масленица и Баба-Яга показали весёлое представление с играми, хороводами, конкурсами и песнями. Своими выступлениями местных жителей порадовали вокальные коллективы Дома культуры «Варварушки» и «Нежность». Всех присутствующих угостили блинами и горячим чаем. По традиции было сожжено чучело Масленицы. Завершился праздник игровой программ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485" w:dyaOrig="1665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67.65pt;height:187.2pt" filled="f" o:ole="">
                                  <v:imagedata r:id="rId43" o:title=""/>
                                </v:shape>
                                <o:OLEObject Type="Embed" ProgID="" ShapeID="ole_rId42" DrawAspect="Content" ObjectID="_367123385" r:id="rId42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/>
                              <w:t xml:space="preserve">В этот же день, 22 февраля, госпожу Масленицу с почетом проводили в Доме культуры с. Бирофельд! Яркое театрализованное представление «Гори, гори ясно!» с веселыми Скоморохами, песнями и весенними закличками сменилось забавными играми и конкурсами! «Конкурс свистунов», «Бой подушками», «Веселый перепляс», «Армрестлинг», «Съешь блин» - здесь были игры на любой вкус и возраст. И пусть на улице кружила и сыпала снегом февральская метелица, в зале, полном, </w:t>
                            </w:r>
                          </w:p>
                        </w:tc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бятишек и взрослых, было весело, уютно и тепло от хорошего настроения, ароматных, румяных блинов и горячего ча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асленица – это старинный русский праздник. С одной стороны масленица – это проводы зимы, а с другой – начало Великого поста у православных. Считается, что чем больше ты съешь блинов на Масленицу, тем сытнее и богаче будет следующий год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234" w:dyaOrig="186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25.6pt;height:152.6pt" filled="f" o:ole="">
                                  <v:imagedata r:id="rId45" o:title=""/>
                                </v:shape>
                                <o:OLEObject Type="Embed" ProgID="" ShapeID="ole_rId44" DrawAspect="Content" ObjectID="_1804821636" r:id="rId4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object w:dxaOrig="3000" w:dyaOrig="403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26.5pt;height:304pt" filled="f" o:ole="">
                                  <v:imagedata r:id="rId47" o:title=""/>
                                </v:shape>
                                <o:OLEObject Type="Embed" ProgID="" ShapeID="ole_rId46" DrawAspect="Content" ObjectID="_1634335770" r:id="rId4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24.02.2015. Время подписания в печать – 10:30. Тираж – 500 экз. Распространяется бесплатно. Адрес редакции – ЕАО, г. Биробиджан, ул. Пушкина 5 «Б». Тел.: 6-32-95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1 от 24 февраля 2015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3.png"/><Relationship Id="rId13" Type="http://schemas.openxmlformats.org/officeDocument/2006/relationships/oleObject" Target="embeddings/oleObject6.bin"/><Relationship Id="rId14" Type="http://schemas.openxmlformats.org/officeDocument/2006/relationships/image" Target="media/image4.png"/><Relationship Id="rId15" Type="http://schemas.openxmlformats.org/officeDocument/2006/relationships/oleObject" Target="embeddings/oleObject7.bin"/><Relationship Id="rId16" Type="http://schemas.openxmlformats.org/officeDocument/2006/relationships/image" Target="media/image5.png"/><Relationship Id="rId17" Type="http://schemas.openxmlformats.org/officeDocument/2006/relationships/oleObject" Target="embeddings/oleObject8.bin"/><Relationship Id="rId18" Type="http://schemas.openxmlformats.org/officeDocument/2006/relationships/image" Target="media/image5.png"/><Relationship Id="rId19" Type="http://schemas.openxmlformats.org/officeDocument/2006/relationships/oleObject" Target="embeddings/oleObject9.bin"/><Relationship Id="rId20" Type="http://schemas.openxmlformats.org/officeDocument/2006/relationships/image" Target="media/image6.png"/><Relationship Id="rId21" Type="http://schemas.openxmlformats.org/officeDocument/2006/relationships/oleObject" Target="embeddings/oleObject10.bin"/><Relationship Id="rId22" Type="http://schemas.openxmlformats.org/officeDocument/2006/relationships/image" Target="media/image6.png"/><Relationship Id="rId23" Type="http://schemas.openxmlformats.org/officeDocument/2006/relationships/hyperlink" Target="mailto:bir_rn@mail.ru" TargetMode="External"/><Relationship Id="rId24" Type="http://schemas.openxmlformats.org/officeDocument/2006/relationships/oleObject" Target="embeddings/oleObject11.bin"/><Relationship Id="rId25" Type="http://schemas.openxmlformats.org/officeDocument/2006/relationships/image" Target="media/image7.png"/><Relationship Id="rId26" Type="http://schemas.openxmlformats.org/officeDocument/2006/relationships/oleObject" Target="embeddings/oleObject12.bin"/><Relationship Id="rId27" Type="http://schemas.openxmlformats.org/officeDocument/2006/relationships/image" Target="media/image7.png"/><Relationship Id="rId28" Type="http://schemas.openxmlformats.org/officeDocument/2006/relationships/oleObject" Target="embeddings/oleObject13.bin"/><Relationship Id="rId29" Type="http://schemas.openxmlformats.org/officeDocument/2006/relationships/image" Target="media/image8.png"/><Relationship Id="rId30" Type="http://schemas.openxmlformats.org/officeDocument/2006/relationships/oleObject" Target="embeddings/oleObject14.bin"/><Relationship Id="rId31" Type="http://schemas.openxmlformats.org/officeDocument/2006/relationships/image" Target="media/image9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0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1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2.png"/><Relationship Id="rId38" Type="http://schemas.openxmlformats.org/officeDocument/2006/relationships/oleObject" Target="embeddings/oleObject18.bin"/><Relationship Id="rId39" Type="http://schemas.openxmlformats.org/officeDocument/2006/relationships/image" Target="media/image8.png"/><Relationship Id="rId40" Type="http://schemas.openxmlformats.org/officeDocument/2006/relationships/oleObject" Target="embeddings/oleObject19.bin"/><Relationship Id="rId41" Type="http://schemas.openxmlformats.org/officeDocument/2006/relationships/image" Target="media/image9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0.png"/><Relationship Id="rId44" Type="http://schemas.openxmlformats.org/officeDocument/2006/relationships/oleObject" Target="embeddings/oleObject21.bin"/><Relationship Id="rId45" Type="http://schemas.openxmlformats.org/officeDocument/2006/relationships/image" Target="media/image11.png"/><Relationship Id="rId46" Type="http://schemas.openxmlformats.org/officeDocument/2006/relationships/oleObject" Target="embeddings/oleObject22.bin"/><Relationship Id="rId47" Type="http://schemas.openxmlformats.org/officeDocument/2006/relationships/image" Target="media/image12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20:00Z</dcterms:created>
  <dc:creator>Demo</dc:creator>
  <dc:description/>
  <cp:keywords/>
  <dc:language>en-US</dc:language>
  <cp:lastModifiedBy>User</cp:lastModifiedBy>
  <cp:lastPrinted>2015-04-06T14:23:00Z</cp:lastPrinted>
  <dcterms:modified xsi:type="dcterms:W3CDTF">2015-04-20T01:20:00Z</dcterms:modified>
  <cp:revision>2</cp:revision>
  <dc:subject/>
  <dc:title> </dc:title>
</cp:coreProperties>
</file>