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1 декабря 2014 г. № 26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31.12.2014 № 80</w:t>
        <w:tab/>
        <w:tab/>
        <w:tab/>
        <w:tab/>
        <w:t xml:space="preserve">              с. Надеждинско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й в решение Собрания депутатов от 25.12.2013 № 27 «О бюджете «Муниципального образования «Надеждинское сельское поселение» Биробиджанского муниципального района Еврейской автономной области» на 2014 год и на плановый период 2015-2016 годы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Бюджетным кодексом Российской Федерации и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ИЛО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решение Собрания депутатов от 25.12.2013 № 27 «О бюджете «Муниципального образования «Надеждинское сельское поселение» Биробиджанского муниципального района Еврейской автономной области» на 2014 год и на плановый период 2015-2016 годы»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Утвердить в новой редакции прилагаемы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источники внутреннего финансирования дефицита бюджета «Муниципального образования «Надеждинское сельское поселение» Биробиджанского муниципального района Еврейской автономной области» на 2014 год согласно Приложению № 1 к настоящему решению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огнозируемые поступления доходов в бюджет «Муниципального образования «Надеждинское сельское поселение» Биробиджанского муниципального района Еврейской автономной области» на 2014 год согласно Приложению № 3 к настоящему решению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4 год согласно Приложению № 4 к настоящему решению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распределение бюджетных ассигнований по разделам и подразделам, целевым статьям и видам расходов, классификации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4 год согласно Приложению № 5 к настоящему решени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сельского поселения                                                                И.С. Мали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 1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31.12.2014 № 80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Источник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" на 2014 год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854"/>
        <w:gridCol w:w="728"/>
      </w:tblGrid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умма 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сточники внутреннего финансирования дефицита бюджета, всег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 01 00 0000 00 0000 00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сточники внутреннего финансирования дефицита бюджет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3887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13 01 05 0000 00 0000 00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зменение остатков средств на счетах по учету средств бюджет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887,0</w:t>
            </w:r>
          </w:p>
        </w:tc>
      </w:tr>
      <w:tr>
        <w:trPr>
          <w:trHeight w:val="55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 01 05 0200 00 0000 50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прочих остатков средств бюджет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45101,3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 01 05 0201 00 0000 51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45101,3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 01 05 0201 10 0000 51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45101,3</w:t>
            </w:r>
          </w:p>
        </w:tc>
      </w:tr>
      <w:tr>
        <w:trPr>
          <w:trHeight w:val="40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 01 05 0000 00 0000 60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меньшение остатков средств бюджет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988,3</w:t>
            </w:r>
          </w:p>
        </w:tc>
      </w:tr>
      <w:tr>
        <w:trPr>
          <w:trHeight w:val="40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 01 05 0200 00 0000 60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меньшение прочих остатков средств бюджет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988,3</w:t>
            </w:r>
          </w:p>
        </w:tc>
      </w:tr>
      <w:tr>
        <w:trPr>
          <w:trHeight w:val="40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 01 05 0201 10 0000 61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меньш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988,3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 3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31.12.2014 № 80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рогнозируемые поступления доходов в бюджет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 Еврейской автономной области" на 2014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420"/>
        <w:gridCol w:w="2841"/>
        <w:gridCol w:w="551"/>
      </w:tblGrid>
      <w:tr>
        <w:trPr>
          <w:trHeight w:val="35" w:hRule="atLeast"/>
        </w:trPr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Код 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Сумма</w:t>
            </w:r>
          </w:p>
        </w:tc>
      </w:tr>
      <w:tr>
        <w:trPr>
          <w:trHeight w:val="35" w:hRule="atLeast"/>
        </w:trPr>
        <w:tc>
          <w:tcPr>
            <w:tcW w:w="4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0 00000 00 0000 000 НАЛОГОВЫЕ И НЕНАЛОГОВЫЕ ДОХ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97,4</w:t>
            </w:r>
          </w:p>
        </w:tc>
      </w:tr>
      <w:tr>
        <w:trPr>
          <w:trHeight w:val="45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1 00000 00 0000 000 НАЛОГИ НА ПРИБЫЛЬ, ДОХ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98,0</w:t>
            </w:r>
          </w:p>
        </w:tc>
      </w:tr>
      <w:tr>
        <w:trPr>
          <w:trHeight w:val="45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1 02000 01 0000 110 Налог на доходы физических лиц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98,0</w:t>
            </w:r>
          </w:p>
        </w:tc>
      </w:tr>
      <w:tr>
        <w:trPr>
          <w:trHeight w:val="45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1 02020 01 0000 110 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лго участия в деятельности организ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98,0</w:t>
            </w:r>
          </w:p>
        </w:tc>
      </w:tr>
      <w:tr>
        <w:trPr>
          <w:trHeight w:val="45" w:hRule="atLeast"/>
        </w:trPr>
        <w:tc>
          <w:tcPr>
            <w:tcW w:w="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1 02010 01 100 1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8,0</w:t>
            </w:r>
          </w:p>
        </w:tc>
      </w:tr>
      <w:tr>
        <w:trPr>
          <w:trHeight w:val="45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3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7,1</w:t>
            </w:r>
          </w:p>
        </w:tc>
      </w:tr>
      <w:tr>
        <w:trPr>
          <w:trHeight w:val="4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3020000100001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Акцизы по подакцизным товарам (продукции),производимым на территории 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7,1</w:t>
            </w:r>
          </w:p>
        </w:tc>
      </w:tr>
      <w:tr>
        <w:trPr>
          <w:trHeight w:val="45" w:hRule="atLeast"/>
        </w:trPr>
        <w:tc>
          <w:tcPr>
            <w:tcW w:w="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03 02230 01 0000 1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 xml:space="preserve">Доходы от уплаты акцизов на </w:t>
            </w:r>
            <w:r>
              <w:rPr>
                <w:sz w:val="11"/>
                <w:szCs w:val="11"/>
                <w:u w:val="single"/>
              </w:rPr>
              <w:t>дизельное топливо</w:t>
            </w:r>
            <w:r>
              <w:rPr>
                <w:sz w:val="11"/>
                <w:szCs w:val="11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,9</w:t>
            </w:r>
          </w:p>
        </w:tc>
      </w:tr>
      <w:tr>
        <w:trPr>
          <w:trHeight w:val="45" w:hRule="atLeast"/>
        </w:trPr>
        <w:tc>
          <w:tcPr>
            <w:tcW w:w="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03 02240 01 0000 1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 xml:space="preserve">Доходы от уплаты акцизов на </w:t>
            </w:r>
            <w:r>
              <w:rPr>
                <w:sz w:val="11"/>
                <w:szCs w:val="11"/>
                <w:u w:val="single"/>
              </w:rPr>
              <w:t>моторные масла для дизельных и (или) карбюраторных (инжекторных) двигателей</w:t>
            </w:r>
            <w:r>
              <w:rPr>
                <w:sz w:val="11"/>
                <w:szCs w:val="11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9</w:t>
            </w:r>
          </w:p>
        </w:tc>
      </w:tr>
      <w:tr>
        <w:trPr>
          <w:trHeight w:val="45" w:hRule="atLeast"/>
        </w:trPr>
        <w:tc>
          <w:tcPr>
            <w:tcW w:w="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03 02250 01 0000 1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 xml:space="preserve">Доходы от уплаты акцизов на </w:t>
            </w:r>
            <w:r>
              <w:rPr>
                <w:sz w:val="11"/>
                <w:szCs w:val="11"/>
                <w:u w:val="single"/>
              </w:rPr>
              <w:t>автомобильный бензин</w:t>
            </w:r>
            <w:r>
              <w:rPr>
                <w:sz w:val="11"/>
                <w:szCs w:val="11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9,4</w:t>
            </w:r>
          </w:p>
        </w:tc>
      </w:tr>
      <w:tr>
        <w:trPr>
          <w:trHeight w:val="45" w:hRule="atLeast"/>
        </w:trPr>
        <w:tc>
          <w:tcPr>
            <w:tcW w:w="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03 02260 01 0000 1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 xml:space="preserve">Доходы от уплаты акцизов на </w:t>
            </w:r>
            <w:r>
              <w:rPr>
                <w:sz w:val="11"/>
                <w:szCs w:val="11"/>
                <w:u w:val="single"/>
              </w:rPr>
              <w:t>прямогонный бензин</w:t>
            </w:r>
            <w:r>
              <w:rPr>
                <w:sz w:val="11"/>
                <w:szCs w:val="11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,9</w:t>
            </w:r>
          </w:p>
        </w:tc>
      </w:tr>
      <w:tr>
        <w:trPr>
          <w:trHeight w:val="45" w:hRule="atLeast"/>
        </w:trPr>
        <w:tc>
          <w:tcPr>
            <w:tcW w:w="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5 03010 01 0000 1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Единый сельскохозяйственный налог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5 00000 00 0000 000 НАЛОГИ НА СОВОКУПНЫЙ НАЛ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,1</w:t>
            </w:r>
          </w:p>
        </w:tc>
      </w:tr>
      <w:tr>
        <w:trPr>
          <w:trHeight w:val="45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5 03000 00 0000 110 Единый сельскохозяйственный нал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,1</w:t>
            </w:r>
          </w:p>
        </w:tc>
      </w:tr>
      <w:tr>
        <w:trPr>
          <w:trHeight w:val="45" w:hRule="atLeast"/>
        </w:trPr>
        <w:tc>
          <w:tcPr>
            <w:tcW w:w="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5 03010 01 0000 1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Единый сельскохозяйственный налог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1</w:t>
            </w:r>
          </w:p>
        </w:tc>
      </w:tr>
      <w:tr>
        <w:trPr>
          <w:trHeight w:val="45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6 00000 00 0000 000 НАЛОГИ НА ИМУЩЕ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,2</w:t>
            </w:r>
          </w:p>
        </w:tc>
      </w:tr>
      <w:tr>
        <w:trPr>
          <w:trHeight w:val="45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6 01000 00 0000 000 Налог на имущество физических лиц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,2</w:t>
            </w:r>
          </w:p>
        </w:tc>
      </w:tr>
      <w:tr>
        <w:trPr>
          <w:trHeight w:val="45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000 1 06 01030 00 0000 00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,2</w:t>
            </w:r>
          </w:p>
        </w:tc>
      </w:tr>
      <w:tr>
        <w:trPr>
          <w:trHeight w:val="45" w:hRule="atLeast"/>
        </w:trPr>
        <w:tc>
          <w:tcPr>
            <w:tcW w:w="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06 0103010 0000 110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2</w:t>
            </w:r>
          </w:p>
        </w:tc>
      </w:tr>
      <w:tr>
        <w:trPr>
          <w:trHeight w:val="45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6 06000 00 0000 000 Земельный нал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5,0</w:t>
            </w:r>
          </w:p>
        </w:tc>
      </w:tr>
      <w:tr>
        <w:trPr>
          <w:trHeight w:val="45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6 06010 00 0000 00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7,0</w:t>
            </w:r>
          </w:p>
        </w:tc>
      </w:tr>
      <w:tr>
        <w:trPr>
          <w:trHeight w:val="45" w:hRule="atLeast"/>
        </w:trPr>
        <w:tc>
          <w:tcPr>
            <w:tcW w:w="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00 1 06 06023 10 0000 110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0</w:t>
            </w:r>
          </w:p>
        </w:tc>
      </w:tr>
      <w:tr>
        <w:trPr>
          <w:trHeight w:val="45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0501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70,0</w:t>
            </w:r>
          </w:p>
        </w:tc>
      </w:tr>
      <w:tr>
        <w:trPr>
          <w:trHeight w:val="45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000 1 13 00000 00 0000 000 ДОХОДЫ ОТ ОКАЗАНИЯ ПЛАТНЫХ УСЛУГ (РАБОТ)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30,0</w:t>
            </w:r>
          </w:p>
        </w:tc>
      </w:tr>
      <w:tr>
        <w:trPr>
          <w:trHeight w:val="45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303050 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30,0</w:t>
            </w:r>
          </w:p>
        </w:tc>
      </w:tr>
      <w:tr>
        <w:trPr>
          <w:trHeight w:val="45" w:hRule="atLeast"/>
        </w:trPr>
        <w:tc>
          <w:tcPr>
            <w:tcW w:w="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4 02033 10 0000 4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реализации иного имущества,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690050 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00 1 17 05050 10 0000 18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неналоговые доходы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0 00000 00 0000 000 БЕЗВОЗМЕЗДНЫЕ ПОСТУП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3903,9</w:t>
            </w:r>
          </w:p>
        </w:tc>
      </w:tr>
      <w:tr>
        <w:trPr>
          <w:trHeight w:val="45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3903,9</w:t>
            </w:r>
          </w:p>
        </w:tc>
      </w:tr>
      <w:tr>
        <w:trPr>
          <w:trHeight w:val="45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5286,0</w:t>
            </w:r>
          </w:p>
        </w:tc>
      </w:tr>
      <w:tr>
        <w:trPr>
          <w:trHeight w:val="45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1001 00 0000 151 Дотации на выравнивание бюджетной обеспеч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90,0</w:t>
            </w:r>
          </w:p>
        </w:tc>
      </w:tr>
      <w:tr>
        <w:trPr>
          <w:trHeight w:val="45" w:hRule="atLeast"/>
        </w:trPr>
        <w:tc>
          <w:tcPr>
            <w:tcW w:w="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2 01001 10 0000 15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90,0</w:t>
            </w:r>
          </w:p>
        </w:tc>
      </w:tr>
      <w:tr>
        <w:trPr>
          <w:trHeight w:val="45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1003 00 0000 151 Дотации на поддержку мер по обеспечению сбалансированности местных бюдже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6,0</w:t>
            </w:r>
          </w:p>
        </w:tc>
      </w:tr>
      <w:tr>
        <w:trPr>
          <w:trHeight w:val="45" w:hRule="atLeast"/>
        </w:trPr>
        <w:tc>
          <w:tcPr>
            <w:tcW w:w="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00 2 02 01003 10 0000 151 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на поддержку мер по обеспечению сбалансированности бюджетов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6,0</w:t>
            </w:r>
          </w:p>
        </w:tc>
      </w:tr>
      <w:tr>
        <w:trPr>
          <w:trHeight w:val="45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2999 00 0000 151 Прочие субсид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66,4</w:t>
            </w:r>
          </w:p>
        </w:tc>
      </w:tr>
      <w:tr>
        <w:trPr>
          <w:trHeight w:val="45" w:hRule="atLeast"/>
        </w:trPr>
        <w:tc>
          <w:tcPr>
            <w:tcW w:w="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2999 10 0000 15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и субсидии бюджетам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6,4</w:t>
            </w:r>
          </w:p>
        </w:tc>
      </w:tr>
      <w:tr>
        <w:trPr>
          <w:trHeight w:val="45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3,7</w:t>
            </w:r>
          </w:p>
        </w:tc>
      </w:tr>
      <w:tr>
        <w:trPr>
          <w:trHeight w:val="45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3015 00 000 151  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3,7</w:t>
            </w:r>
          </w:p>
        </w:tc>
      </w:tr>
      <w:tr>
        <w:trPr>
          <w:trHeight w:val="45" w:hRule="atLeast"/>
        </w:trPr>
        <w:tc>
          <w:tcPr>
            <w:tcW w:w="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2 03015 10 0000 15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,7</w:t>
            </w:r>
          </w:p>
        </w:tc>
      </w:tr>
      <w:tr>
        <w:trPr>
          <w:trHeight w:val="45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3024 00 000 151  Субвенции бюджетам на выполнение передованмых полномочий субъектов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4,8</w:t>
            </w:r>
          </w:p>
        </w:tc>
      </w:tr>
      <w:tr>
        <w:trPr>
          <w:trHeight w:val="45" w:hRule="atLeast"/>
        </w:trPr>
        <w:tc>
          <w:tcPr>
            <w:tcW w:w="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2 03024 10 0000 15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2 02 03024 10 0000 15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8</w:t>
            </w:r>
          </w:p>
        </w:tc>
      </w:tr>
      <w:tr>
        <w:trPr>
          <w:trHeight w:val="45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20204999100000151 Прочие межбюджетные трансферты, передаваемые бюджетам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2850,8</w:t>
            </w:r>
          </w:p>
        </w:tc>
      </w:tr>
      <w:tr>
        <w:trPr>
          <w:trHeight w:val="45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4 069 10 0000 15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 на реализацию мероприятий по предоставлению мер социальной поддержки гражданам,утратившим жилые помещения,а также гражданам,являющимся собственниками или нанимателями поврежденных жилых помещений в результате чрезвычайной ситуации,вызванной крупномасштабным наводнением в августе-сентябре 2013 года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562,2</w:t>
            </w:r>
          </w:p>
        </w:tc>
      </w:tr>
      <w:tr>
        <w:trPr>
          <w:trHeight w:val="35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42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сего доходов: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101,3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 4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31.12.2014 № 80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 на 2014 год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77"/>
        <w:gridCol w:w="473"/>
        <w:gridCol w:w="711"/>
        <w:gridCol w:w="455"/>
        <w:gridCol w:w="589"/>
      </w:tblGrid>
      <w:tr>
        <w:trPr>
          <w:trHeight w:val="106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именование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ды бюджетной классификации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988,3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988,3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69,7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002.03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69,7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3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69,7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12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12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12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91,3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14,7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56,5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5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8,2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 за счет платных услуг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5,6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5,6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циональная оборон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02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обилизационная и вневойсковая подготовк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.01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.51.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.51.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5,4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.01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.51.1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,3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982,8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,6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.01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40,6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.01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,6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й фонд исполнительных органов государственной власти субъекта Российской Федераци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4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942,2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4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942,2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Сельское хозяйство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,8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ельское хозяйство и рыболовство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,8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,8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,9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9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орожное хозяйство (дорожные фонды)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7,1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Выполнение целевой программы «Развитие сети автомобильных дорог общего пользования местного значения муниципального образования </w:t>
              <w:br/>
              <w:t>«Надеждинское сельское поселение» на 2012-2014 годы»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.23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7,1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.23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7,1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ластная целевая программа "Развитие сети автомобильных дорог Еврейской автономной области" на 2009-2014 год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2.06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8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ммунальное хозяйство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я в области коммунального хозяйств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51.05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51.05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Благоустройство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8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личное освещение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.01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.01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зеленение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.03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.03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.05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8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.05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8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ультура, кинематография и средства массовой информаци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33,2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ультур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33,2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0.49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венции на выполнение передаваемых полномочий на реализацию ст. 8 закона ЕАО "О межбюджетных отношениях в ЕАО"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0.49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рганизация, обустройство мест массового отдых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0.50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венции на выполнение передаваемых полномочий на реализацию ст. 8 закона ЕАО "О межбюджетных отношениях в ЕАО"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0.50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функций казенными учреждениям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71,9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85,1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,1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71,9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,4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,4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подведомственных учреждени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99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6,9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99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431,9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99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99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99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ая политик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471,6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енсионное обеспечение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1,2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1.01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1,2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ые выплат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1.01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1,2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230,4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левая программ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.58.9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759,6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.58.9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759,6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вышение качества предоставления ЖКУ и развития жилищного комплекса в ЕАО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.51.6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5562,2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.51.6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5562,2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ДРАВООХРАНЕНИЕ, ФИЗИЧЕСКАЯ КУЛЬТУРА И СПОРТ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12.97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12.97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служивание государственного и муниципального долг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13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центные платежи по муниципальному долгу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5.03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ие расход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5.03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.51.6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5562,2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вышение качества предоставления ЖКУ и развития жилищного комплекса в ЕАО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2.03.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08,6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2.03.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08,6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ие межбюджетные трансферты общего характер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1.06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1.06.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48988,3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 5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31.12.2014 № 80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аспределение бюджетных ассигнований по разделам и подразделам, целевым статьям и видам расходов, классификации расходов бюджета "Муниципального образования "Надеждинское сельское поселение" Биробиджанского муниципального района Еврейской автономной области" на 2014 год.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76"/>
        <w:gridCol w:w="768"/>
        <w:gridCol w:w="736"/>
        <w:gridCol w:w="604"/>
      </w:tblGrid>
      <w:tr>
        <w:trPr>
          <w:trHeight w:val="39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именование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ды бюджетной классификации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З П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С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Р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988,3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988,3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69,7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3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69,7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3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69,7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91,3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14,7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56,5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5,0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8,2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 за счет платных услу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5,6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5,6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циональная оборон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.51.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.51.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5,4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.51.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,3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982,8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,6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.01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,6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.01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,6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й фонд исполнительных органов государственной власти субъекта Российской Федераци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4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942,2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4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942,2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ельское хозяйств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,8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ельское хозяйство и рыболовств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,8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,8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,9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9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орожное хозяйство (дорожные фонды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7,1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Выполнение целевой программы «Развитие сети автомобильных дорог общего пользования местного значения муниципального образования </w:t>
              <w:br/>
              <w:t>«Надеждинское сельское поселение» на 2012-2014 годы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.23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7,1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.23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7,1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8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8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.05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8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.05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8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ультура, кинематография и средства массовой информаци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33,2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ультур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33,2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функций казеннымиучреждениям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971,9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85,1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,1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71,9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,4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,4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подведомственных учрежден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99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6,9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99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31,9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99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ая политик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471,6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енсионное обеспечение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1,2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1.01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1,2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ые выплат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1.01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1,2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230,4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ая целевая программа "Жилище"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.58.9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759,6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.58.9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759,6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вышение качества предоставления ЖКУ и развития жилищного комплекса в ЕА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.51.6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5562,2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.51.6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5562,2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вышение качества предоставления ЖКУ и развития жилищного комплекса в ЕА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2.03.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08,6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2.03.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08,6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ие межбюджетные трансферты общего характер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.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.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1.06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.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1.06.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48988,3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6.12.2014 № 82                                                                                     с. Дубово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передаче части полномочий контрольно-счетного органа Дубовского сельского поселения  Биробиджанского муниципального района Еврейской автономной области  контрольно-счетной палате  Биробиджанского муниципального района Еврейской автономной области на 2015 год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Федерального закона от 07.02.2011 № 6-ФЗ «Об общих принципах деятельности контрольно-счетных органов субъектов Российской Федерации и муниципальных образований», Устава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ИЛО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Передать на 2015 год часть полномочий контрольно-счетного органа Дубовского сельского поселения по осуществлению внешнего  муниципального финансового контроля контрольно-счетной палате Биробиджанского муниципального района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оведение внешней проверки годового отчета об исполнении  бюджета сельского поселения за 2014 год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оведение экспертизы проекта бюджета  сельского поселения на 2016 год и плановый период 2017-2018 год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Утвердить прилагаемый перечень распределения межбюджетного трансферта, передаваемого в бюджет муниципального района на осуществление части полномочий по осуществлению внешнего муниципального финансового контрол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Контроль за исполнением настоящего решения возложить на постоянную комиссию  Собрания депутатов по бюджету, налогам и сборам (Шарова Л.С.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решение опубликовать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сельского поселения                                                           Е.П. Карабаев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26.12.2014   № 82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ЕРЕЧЕНЬ</w:t>
      </w:r>
    </w:p>
    <w:p>
      <w:pPr>
        <w:pStyle w:val="Normal"/>
        <w:ind w:firstLine="397"/>
        <w:jc w:val="center"/>
        <w:rPr/>
      </w:pPr>
      <w:r>
        <w:rPr/>
        <w:t>распределения  финансовых средств передаваемых в бюджет муниципального района на осуществление  полномочий по осуществлению внешнего муниципального финансового контроля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74"/>
        <w:gridCol w:w="175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№ </w:t>
            </w:r>
            <w:r>
              <w:rPr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умма                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(в руб.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both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ведение внешней проверки годового отчета об исполнении  бюджета сельского поселения за 2014 год;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both"/>
              <w:textAlignment w:val="baselin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- проведение экспертизы проекта бюджета  сельского поселения на 2016 год и плановый период 2017-2018 год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 000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Информация</w:t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конце ноября 2014 года руководителями администрации Биробиджанского муниципального района был проведен ряд встреч с жителями сельских поселений муниципального образования. В ходе рабочей поездки от жителей сел Опытное поле и Кирга поступили замечания в адрес предпринимателей, содержащих торговые точки в указанных населенных пунктов. Суть претензий заключалась в том, что предприниматели необоснованно завышают цены на некоторые виды товаров. Данную проблему руководители района взяли на особый контроль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ходе проведенного мониторинга цен специалисты районной администрации установили, что цены на всей территории Биробиджанского муниципального района соответствуют среднему показателю ценообразования в районе, а стоимость на отдельные виды товаров даже ниже, чем на территории города Биробиджа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амятка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рыбакам (любителям зимней ловли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акие же минимальные меры безопасности необходимо соблюсти перед тем, как зимой собраться на рыбалку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первую очередь, прослушать прогноз погоды, специальные сообщения. Гидрометеообстановка считается благоприятной для рыбной ловли, если уровень порыва ветра не превышает 5 метров в секунду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обираясь на рыбалку, важно не забыть сотовый телефон, убедившись в достаточном уровне его зарядки, а также предупредить близких о своём местонахожден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дежда рыбаков должна быть по возможности яркой со светоотражающими полосками. Не окажутся лишними спасательный пояс, жилет или верёвка длиной 15-20 метр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Любители подледного лова рискуют оказаться на оторвавшейся от берега льдине, что влечёт за собой опасность неожиданно оказаться в холодной воде (столкновение, волна)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еобходимо сохранять спокойствие, исключить панику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рганизовать подачу сигналов о помощ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еспечить взаимовыручку и поддержку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е всегда спасательные средства оказываются под рукой, и в таких случаях человек должен знать основные правила выживания в ледяной вод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цепитесь за какую-нибудь точку опоры (борт лодки, льдина, буй, ветка кустарника и т. п.) и стабилизируйте дыхание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если какая-то часть одежды вам сильно мешает или тянет вниз, попробуйте освободиться от нее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ЗАПОМНИТЕ: от 40 до 60 % тепла уходит через голову, поэтому она должна быть максимально защищена, пусть даже и мокрым головным убором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пасайтесь острого льда и просто режущих предметов в воде или на дне – в холодной воде не чувствуется боль от порезов и замедляется процесс свертывания крови, что вызывает большие кровопотери. Очень часто люди в воде гибнут не от холода, а от больших кровопотерь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и в коем случае не пейте спиртное для согревания! Алкоголь провоцирует резкое снижение внутренней температуры тела, что может привести даже к летальному исходу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мните о том, что лед особенно непрочен в местах быстрого течения, стока вод и бьющих ключей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стается надеяться, что вышеназванные правила Вам никогда не придется применять на практике, а рассудительность и здравый смысл заставят вас бережнее относиться к собственной жизни и не идти на неоправданный риск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Будьте предельно осторожны и внимательны!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ФКУ «Центр ГИМС по Еврейской автономной области»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амятка рыбакам (любителям зимней рыбалки)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Какой лед можно считать безопасным?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• </w:t>
      </w:r>
      <w:r>
        <w:rPr>
          <w:sz w:val="14"/>
          <w:szCs w:val="14"/>
        </w:rPr>
        <w:t>Для одиночного пешехода – зеленоватого оттенка, толщиной не менее 10–12 см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• </w:t>
      </w:r>
      <w:r>
        <w:rPr>
          <w:sz w:val="14"/>
          <w:szCs w:val="14"/>
        </w:rPr>
        <w:t>Для устройства катка – не менее 10–12 см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• </w:t>
      </w:r>
      <w:r>
        <w:rPr>
          <w:sz w:val="14"/>
          <w:szCs w:val="14"/>
        </w:rPr>
        <w:t>Массовая пешая переправа может быть организована при толщине льда не менее 15 с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Лед может быть непрочным: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• </w:t>
      </w:r>
      <w:r>
        <w:rPr>
          <w:sz w:val="14"/>
          <w:szCs w:val="14"/>
        </w:rPr>
        <w:t>около стока вод (например, с фермы, фабрики, завода);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• </w:t>
      </w:r>
      <w:r>
        <w:rPr>
          <w:sz w:val="14"/>
          <w:szCs w:val="14"/>
        </w:rPr>
        <w:t>вблизи кустов, камыша, в местах, где водоросли вмерзли в лед;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• </w:t>
      </w:r>
      <w:r>
        <w:rPr>
          <w:sz w:val="14"/>
          <w:szCs w:val="14"/>
        </w:rPr>
        <w:t>под толстым слоем снега – там лед всегда тоньше;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• </w:t>
      </w:r>
      <w:r>
        <w:rPr>
          <w:sz w:val="14"/>
          <w:szCs w:val="14"/>
        </w:rPr>
        <w:t>там, где бьют ключи, где в реку впадает ручей, где быстрое течение;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• </w:t>
      </w:r>
      <w:r>
        <w:rPr>
          <w:sz w:val="14"/>
          <w:szCs w:val="14"/>
        </w:rPr>
        <w:t>около берега, где лед может неплотно соединяться с сушей, возможны трещины, воздух подо льдо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Если на ваших глазах человек провалился под лед: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• </w:t>
      </w:r>
      <w:r>
        <w:rPr>
          <w:sz w:val="14"/>
          <w:szCs w:val="14"/>
        </w:rPr>
        <w:t>немедленно крикните, что идете на помощь;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• </w:t>
      </w:r>
      <w:r>
        <w:rPr>
          <w:sz w:val="14"/>
          <w:szCs w:val="14"/>
        </w:rPr>
        <w:t>приближайтесь к полынье ползком, широко раскинув руки. Если есть возможность, подложите под себя доску, фанеру, лыжи и прочее, чтобы увеличить площадь опоры, и ползите на них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• </w:t>
      </w:r>
      <w:r>
        <w:rPr>
          <w:sz w:val="14"/>
          <w:szCs w:val="14"/>
        </w:rPr>
        <w:t>Не подползайте к краю полыньи, иначе тоже окажетесь в воде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• </w:t>
      </w:r>
      <w:r>
        <w:rPr>
          <w:sz w:val="14"/>
          <w:szCs w:val="14"/>
        </w:rPr>
        <w:t>Не доползая до полыньи, протяните пострадавшему ремень, шарф, любую доску или жердь и другие подручные средства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• </w:t>
      </w:r>
      <w:r>
        <w:rPr>
          <w:sz w:val="14"/>
          <w:szCs w:val="14"/>
        </w:rPr>
        <w:t>Если вас двое или трое, ложитесь на лед цепочкой, возьмите друг друга за ноги и двигайтесь к пролому. Действуйте решительно и скоро: пострадавший быстро коченеет в ледяной воде, намокшая одежда тянет его вниз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• </w:t>
      </w:r>
      <w:r>
        <w:rPr>
          <w:sz w:val="14"/>
          <w:szCs w:val="14"/>
        </w:rPr>
        <w:t>Подав пострадавшему подручное средство спасения, вытаскивайте его на лед и вместе ползком выбирайтесь из опасной зоны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кройте пострадавшего от ветра, как можно быстрее доставьте в теплое место, помогите раздеться, разотрите тело, переоденьте в сухое и напоите горячим чае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Если вы провалились под лед реки или озера: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• </w:t>
      </w:r>
      <w:r>
        <w:rPr>
          <w:sz w:val="14"/>
          <w:szCs w:val="14"/>
        </w:rPr>
        <w:t>Широко раскиньте руки по кромкам льда и удерживайтесь от погружения с головой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• </w:t>
      </w:r>
      <w:r>
        <w:rPr>
          <w:sz w:val="14"/>
          <w:szCs w:val="14"/>
        </w:rPr>
        <w:t>Стараясь не обламывать кромку, без резких движений осторожно выбирайтесь на лед, наползая грудью и поочередно вытаскивая на поверхность ноги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• </w:t>
      </w:r>
      <w:r>
        <w:rPr>
          <w:sz w:val="14"/>
          <w:szCs w:val="14"/>
        </w:rPr>
        <w:t>Выбравшись из пролома, откатитесь, а затем ползите в ту сторону, откуда пришли и таким образом прочность льда проверена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• </w:t>
      </w:r>
      <w:r>
        <w:rPr>
          <w:sz w:val="14"/>
          <w:szCs w:val="14"/>
        </w:rPr>
        <w:t>Несмотря на то, что сырость и холод толкают вас побежать и согреться, будьте осторожны до самого до самого берега. Потом не останавливайтесь, пока не окажетесь в тепле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Непрочен мутный лед, ноздреватый, мало прозрачный и беловатый. Первые шаги по льду надо делать, не отрывая подошвы ото льда. Ни в коем случае не проверяйте прочность льда ударом ноги. Прочность льда проверяют пешней или толстой палкой, ударяя ею (2-3 раза в одно и то же место) как можно дальше впереди себ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сторожнее на льду!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ФКУ «Центр ГИМС по Еврейской автономной области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амятка по безопасному применению пиротехник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иротехнические изделия представляют собой источник повышенной опасности и заслуживают особого вним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Чтобы не встретить Новый год в больнице, соблюдайте правила безопасности и прислушайтесь к следующим совета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последние годы через торговую сеть реализуется значительное количество пиротехнических изделий различного назначения, способа действия, размеров и массы заряда, произведенных как отечественными, так и зарубежными (Китай, Корея и др.) фирмам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Бесконтрольная реализация пиротехнической продукции и применение ее без соблюдения необходимых мер пожарной безопасности становятся причинами многих пожаров, травм и даже гибели людей, главным образом детей и подростк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комендации при покупке пиротехник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риобретать пиротехнические изделия следует только в специализированных отделах магазинов, но ни в коем случае не приобретать пиротехнику на рынках, где не соблюдаются условия хран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зделия должны иметь сертификаты соответствия, а также подробные инструкции по применени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нструкция по применению должна содержать следующие свед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• </w:t>
      </w:r>
      <w:r>
        <w:rPr>
          <w:sz w:val="14"/>
          <w:szCs w:val="14"/>
        </w:rPr>
        <w:t>наименование бытового пиротехнического издел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• </w:t>
      </w:r>
      <w:r>
        <w:rPr>
          <w:sz w:val="14"/>
          <w:szCs w:val="14"/>
        </w:rPr>
        <w:t>условия примен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• </w:t>
      </w:r>
      <w:r>
        <w:rPr>
          <w:sz w:val="14"/>
          <w:szCs w:val="14"/>
        </w:rPr>
        <w:t>ограничения при обращени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• </w:t>
      </w:r>
      <w:r>
        <w:rPr>
          <w:sz w:val="14"/>
          <w:szCs w:val="14"/>
        </w:rPr>
        <w:t>способы безопасной подготовки, пуска и утилизаци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• </w:t>
      </w:r>
      <w:r>
        <w:rPr>
          <w:sz w:val="14"/>
          <w:szCs w:val="14"/>
        </w:rPr>
        <w:t>правила хранения в быту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• </w:t>
      </w:r>
      <w:r>
        <w:rPr>
          <w:sz w:val="14"/>
          <w:szCs w:val="14"/>
        </w:rPr>
        <w:t>гарантийный срок и дату изготовл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• </w:t>
      </w:r>
      <w:r>
        <w:rPr>
          <w:sz w:val="14"/>
          <w:szCs w:val="14"/>
        </w:rPr>
        <w:t>предупреждение об опасности бытового пиротехнического издел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• </w:t>
      </w:r>
      <w:r>
        <w:rPr>
          <w:sz w:val="14"/>
          <w:szCs w:val="14"/>
        </w:rPr>
        <w:t>действия в случае отказа и возникновения нештатных ситуаци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• </w:t>
      </w:r>
      <w:r>
        <w:rPr>
          <w:sz w:val="14"/>
          <w:szCs w:val="14"/>
        </w:rPr>
        <w:t>действия в случае пожар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• </w:t>
      </w:r>
      <w:r>
        <w:rPr>
          <w:sz w:val="14"/>
          <w:szCs w:val="14"/>
        </w:rPr>
        <w:t>реквизиты изготовител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• </w:t>
      </w:r>
      <w:r>
        <w:rPr>
          <w:sz w:val="14"/>
          <w:szCs w:val="14"/>
        </w:rPr>
        <w:t>информацию по сертификации и другие сведения, обусловленные спецификой издел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нструкция должна быть на русском языке, текст — четким и хорошо различимым. Предупредительные надписи выделяют шрифтом или содержат слово «Внимание!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 каждой упаковке и изделии должны быть указаны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• </w:t>
      </w:r>
      <w:r>
        <w:rPr>
          <w:sz w:val="14"/>
          <w:szCs w:val="14"/>
        </w:rPr>
        <w:t>наименование издел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• </w:t>
      </w:r>
      <w:r>
        <w:rPr>
          <w:sz w:val="14"/>
          <w:szCs w:val="14"/>
        </w:rPr>
        <w:t>торговая марк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• </w:t>
      </w:r>
      <w:r>
        <w:rPr>
          <w:sz w:val="14"/>
          <w:szCs w:val="14"/>
        </w:rPr>
        <w:t>дата изготовления, а также текст: «Внимание! Изделие пожаро- и травмоопасно! Не применять до ознакомления с прилагаемой инструкцией! Беречь от детей! Не использовать пиротехническое изделие с истекшим сроком хранения. Хранить в сухом месте, вдали от нагревательных приборов. Продажа детям до 14 лет запрещена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дминистрация торгового учреждения обязана позаботиться о том, чтобы места торговли пиротехническими изделиями были оснащены наглядными правилами пользования пиротехникой, запрещающими непосредственное применение изделий вблизи торговых мест (зданий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Запомните при использовании пиротехники запрещаетс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— </w:t>
      </w:r>
      <w:r>
        <w:rPr>
          <w:sz w:val="14"/>
          <w:szCs w:val="14"/>
        </w:rPr>
        <w:t>подходить к зажженным салютам или фейерверкам ближе безопасного расстояния, указанного в инструкции по его применению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— </w:t>
      </w:r>
      <w:r>
        <w:rPr>
          <w:sz w:val="14"/>
          <w:szCs w:val="14"/>
        </w:rPr>
        <w:t>наклоняться над фейерверком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— </w:t>
      </w:r>
      <w:r>
        <w:rPr>
          <w:sz w:val="14"/>
          <w:szCs w:val="14"/>
        </w:rPr>
        <w:t>держать фитиль во время поджигания около лиц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— </w:t>
      </w:r>
      <w:r>
        <w:rPr>
          <w:sz w:val="14"/>
          <w:szCs w:val="14"/>
        </w:rPr>
        <w:t>поджигать фитиль нужно на расстоянии вытянутой руки (горит он 6-8 секунд)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— </w:t>
      </w:r>
      <w:r>
        <w:rPr>
          <w:sz w:val="14"/>
          <w:szCs w:val="14"/>
        </w:rPr>
        <w:t>отлетевшую от фейерверка искру трудно потушить, поэтому если она попадет на кожу — ожог обеспечен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— </w:t>
      </w:r>
      <w:r>
        <w:rPr>
          <w:sz w:val="14"/>
          <w:szCs w:val="14"/>
        </w:rPr>
        <w:t>направлять ракеты и фейерверки на людей. Ракеты — это пиротехнические изделия повышенной опасности. Иногда, при установке в снег, ракета может накрениться, изменить направление и улететь в толпу, поэтому при использовании таких пиротехнических изделий, как ракеты, необходимо следить за тем, чтобы их пусковые трубки были надежно зафиксированы на земле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— </w:t>
      </w:r>
      <w:r>
        <w:rPr>
          <w:sz w:val="14"/>
          <w:szCs w:val="14"/>
        </w:rPr>
        <w:t>устраивать фейерверки или салюты ближе 20 метров от жилых помещений или легко воспламеняющихся предметов, под низкими навесами и кронами деревьев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— </w:t>
      </w:r>
      <w:r>
        <w:rPr>
          <w:sz w:val="14"/>
          <w:szCs w:val="14"/>
        </w:rPr>
        <w:t>производить запуск петард, фейерверков, ракет внутри помещений, с балконов и лоджий, вблизи жилых домов и хозяйственных построек, новогодних ёлок, на территории взрыво- и пожароопасных объектов (АЗС, в полосах отчуждения железных дорог, ЛЭП, газопроводов)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— </w:t>
      </w:r>
      <w:r>
        <w:rPr>
          <w:sz w:val="14"/>
          <w:szCs w:val="14"/>
        </w:rPr>
        <w:t>применять салюты или фейерверки при сильном ветре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— </w:t>
      </w:r>
      <w:r>
        <w:rPr>
          <w:sz w:val="14"/>
          <w:szCs w:val="14"/>
        </w:rPr>
        <w:t>разрешать детям баловаться с пиротехникой, пиротехнические изделия — это не игрушка для детей!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— </w:t>
      </w:r>
      <w:r>
        <w:rPr>
          <w:sz w:val="14"/>
          <w:szCs w:val="14"/>
        </w:rPr>
        <w:t>ронять пиротехнические изделия, а тем более специально бросать их под ног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— </w:t>
      </w:r>
      <w:r>
        <w:rPr>
          <w:sz w:val="14"/>
          <w:szCs w:val="14"/>
        </w:rPr>
        <w:t>запускать фейерверк с рук (кроме хлопушек и бенгальских свечей)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— </w:t>
      </w:r>
      <w:r>
        <w:rPr>
          <w:sz w:val="14"/>
          <w:szCs w:val="14"/>
        </w:rPr>
        <w:t>хранить пиротехнику возле приборов отопления (батарей, газовых и электрических плит и пр.) не стоит носить огнеопасные изделия в карманах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ередко пожары происходят в результате несоблюдения правил пожарной безопасности при установке новогодней елки. В комнате, где стоит елка нельзя зажигать бенгальские огни, играть хлопушками, петардами, надевать маскарадные костюмы из ваты и бумаги. Для освещения елки можно применять электрогирлянды заводского изготовл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и организации и проведении новогодних и рождественских праздников, чтобы избежать неприятных последствий необходимо дополнительное проведение инструктажей с ответственными лицами по пожарной безопасности, привести в должное противопожарное состояние места проведения праздничных мероприятий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— </w:t>
      </w:r>
      <w:r>
        <w:rPr>
          <w:sz w:val="14"/>
          <w:szCs w:val="14"/>
        </w:rPr>
        <w:t>обеспечить необходимым количеством первичных средств пожаротуш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— </w:t>
      </w:r>
      <w:r>
        <w:rPr>
          <w:sz w:val="14"/>
          <w:szCs w:val="14"/>
        </w:rPr>
        <w:t>проверить работоспособность автоматических систем противопожарной защиты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— </w:t>
      </w:r>
      <w:r>
        <w:rPr>
          <w:sz w:val="14"/>
          <w:szCs w:val="14"/>
        </w:rPr>
        <w:t>привести в надлежащий вид эвакуационные пути и выходы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— </w:t>
      </w:r>
      <w:r>
        <w:rPr>
          <w:sz w:val="14"/>
          <w:szCs w:val="14"/>
        </w:rPr>
        <w:t>проверить доступность и исправность источники наружного противопожарного водоснабж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— </w:t>
      </w:r>
      <w:r>
        <w:rPr>
          <w:sz w:val="14"/>
          <w:szCs w:val="14"/>
        </w:rPr>
        <w:t>запретить применение пиротехнических изделий в помещениях, зданиях и сооружениях любого функционального назнач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лучае пожара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емедленно звоните в пожарную охрану по телефону 01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рганизуйте спасение людей, в первую очередь детей, примите меры к тушению пожара и встрече пожарных подразделени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мните! Большинство несчастных случаев при использовании пиротехнических изделий происходит из-за безответственности и по недомыслию. Берегите себя, здоровье и жизнь своих близких и окружающих Вас людей!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дел по делам ГО и ЧС администрации Биробиджанского района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БЪЯВЛ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дминистрация Биробиджанского муниципального района принимает заявления о выделении в аренду земельных участка сроком на 10 лет, вид разрешенного использования: выращивание зерновых и иных сельскохозяйственных культур (осуществление хозяйственной деятельности на сельскохозяйственных угодьях, связанных с производством зерновых, бобовых, кормовых, технических, масличных, эфиромасличных и иных сельскохозяйственных культур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</w:t>
        <w:tab/>
        <w:t>имеющего адресный ориентир: ЕАО, Биробиджанский район, 26 км на юго – восток от с. Головино, ориентировочной площадью 1656 г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</w:t>
        <w:tab/>
        <w:t>имеющего адресный ориентир: ЕАО, Биробиджанский район, 17,9 км на юго – восток от с. Головино, ориентировочной площадью 137,8 г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</w:t>
        <w:tab/>
        <w:t>имеющего адресный ориентир: ЕАО, Биробиджанский район, 17 км на восток от с. Головино, ориентировочной площадью 94 г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 xml:space="preserve">Время подписания в печать – 09:00    31.12.2014 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41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1-27T01:41:00Z</dcterms:modified>
  <cp:revision>2</cp:revision>
  <dc:subject/>
  <dc:title> </dc:title>
</cp:coreProperties>
</file>