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4 г. № 2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4 № 145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размеров базовых окладов (базовых должностных окладов), базовых ставок заработной платы, утвержденных постановлением администрации сельского поселения от 27.10.2014 № 115 «Об утверждении Положения «Об оплате труда работников муниципального казенного учреждения «Поселенческий Дом культуры с.Желтый Яр»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Валдгеймское сельское поселение» Биробиджанского муниципального района Еврейской автономной области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высить с 01 января 2015 года в 1,055 раза размеры базовых окладов (базовых должностных окладов),  базовых ставок заработной платы, утвержденные постановлением администрации сельского поселения от 27.10.2014 № 115 «Об утверждении Положения «Об оплате труда работников муниципального казенного учреждения «Поселенческий Дом культуры с.Желтый Яр»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Руководителю муниципального учреждения повысить с 01 января 2015 года в 1,055 раза размеры окладов (должностных окладов),  ставок заработной платы работников в соответствии с пунктом 1 настоящего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, что при повышении базовых окладов (базовых должностных окладов),  базовых ставок заработной платы работников муниципальных учреждений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заместителя главы администрации сельского поселения Жабину О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13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подпункте 1.1 число «12569000» заменить числом «136830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подпункте 1.2 число «15902332» заменить числом «1701633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ополнить подпунктом 1.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 утвердить общий объем бюджетных ассигнований на исполнение публичных нормативных обязательств на 2015 год в сумме 129 600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ополнить подпунктом 1.7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7 утвердить объем межбюджетных трансфертов, получаемых из областного бюджета, на 2015 год в сумме 10 280 400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пункт 2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ополнить подпунктом 2.6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6 утвердить общий объем бюджетных ассигнований на исполнение публичных нормативных обязательств на 2016 год в сумме 129 600 рублей, на 2017 год в сумме 129 600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ополнить подпунктом 2.7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7 утвердить объем межбюджетных трансфертов, получаемых из областного бюджета, на 2016 год в сумме 7 700 400 рублей, на 2017 год в сумме 6 916 000 рублей.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 в приложении 2 решения в наименованиях кодов дохо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11 1 11 09045 10 0000 120 и 611 1 14 02053 10 0000 140 после словосочетания «(за исключением имущества муниципальных» добавить словосочетание «бюджетных 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.4 в приложениях 5.1 и 6.1  по кодам бюджетной классифик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11 0405 002 04 03 наименование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ыполнение органами местного самоуправления переданных государственных полномочий по вопросам поддержки сельскохозяйственного производ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 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 дефицита бюджета Валдгеймского сельского поселения Биробиджанского муниципального района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приложение 4.1 Поступление доходов в бюджет Валдгеймского сельского поселения Биробиджанского муниципального района ЕАО на плановый период 2016 и 2017 годов»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муниципального образования «Валдгеймское сельское поселение» Биробиджанского муниципального района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на 2015 год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с 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3  от 26.12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16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16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16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3 от 26.12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4"/>
        <w:gridCol w:w="2175"/>
        <w:gridCol w:w="728"/>
      </w:tblGrid>
      <w:tr>
        <w:trPr>
          <w:trHeight w:val="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02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284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284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252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3 1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3 1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3 1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6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 13 01000 00 0000 13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дажи земельных участков, находящихся в государственной и муниципальной собственно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280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280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03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44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44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7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 683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3от 26.12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709"/>
        <w:gridCol w:w="759"/>
      </w:tblGrid>
      <w:tr>
        <w:trPr>
          <w:trHeight w:val="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6г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7г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38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09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52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38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1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9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61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9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3 1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3 1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8 00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3 10 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000 00 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52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744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9 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2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839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3 от 26.12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9"/>
        <w:gridCol w:w="623"/>
        <w:gridCol w:w="591"/>
        <w:gridCol w:w="528"/>
        <w:gridCol w:w="759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16 332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7 41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0 76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 76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16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3 от 26.12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4"/>
        <w:gridCol w:w="651"/>
        <w:gridCol w:w="543"/>
        <w:gridCol w:w="899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7 41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0 76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 76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16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ПИС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Валдгеймского сельского поселения «О  внесении изменений в решение Собрания депутатов Валдгеймского сельского поселения от 18.12.2014 № 198 «О бюджете  муниципального образования «Валдгеймское  сельское поселение»   Биробиджанского муниципального района  Еврейской автономной области на 2015 год  и  на плановый период   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ект решения «О  внесении изменений в решение Собрания депутатов Валдгеймского сельского поселения от 18.12.2014 № 198 «О бюджете  муниципального образования «Валдгеймское  сельское поселение»   Биробиджанского муниципального района  Еврейской автономной области на 2015 год  и  на плановый период    2016 и 2017 годов» подготовлен в связи с внесением изменений в Бюджетный кодекс Российской Федерации в части уменьшения на 8 процентных пункта норматива отчислений налога на доходы физических лиц в бюджеты сельских поселений и в соответствии с законом области от 28.12.2014 № 615-ОЗ «Об областном бюджете на 2015 год и на плановый период 2016 и 2017 годов» в части уточнения межбюджетных трансфертов из областного бюджета бюджетам посе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вышеназванными изменениями бюджетного законодательства уменьшены прогнозируемые поступления налога на доходы физических лиц  на 2015 год и на плановый период 2016 и 2017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этом объем межбюджетных трансфертов из областного бюджета на 2015 год и плановый период 2016 и 2017 годов увелич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сение изменений  приведет к изменению показателей по общему объему доходов и расходов бюджета поселения на 2015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области от 17.11.2014 № 607-ОЗ «Об отдельных вопросах осуществления местного самоуправления в Еврейской автономной области»  в расходную часть бюджета поселения включены расходы по организации библиотечного обслуживания 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этим предлагается приложения 1, 4, 4.1, 5, 6  к решению изложить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при внесении изменений учтены замечания и предложения из заключения Контрольно-счетной палаты Биробиджанского муниципального района  ЕАО от 17 декабря 2014 года № 29 на проект бюджета Валдгеймского сельского поселения на 2015 год и на плановый период 2016 и 2017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енной финансовой администрации Валдгеймского сельского поселения                                О.Н. Ивани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 80</w:t>
        <w:tab/>
        <w:tab/>
        <w:tab/>
        <w:tab/>
        <w:tab/>
        <w:t xml:space="preserve">             с. Дубов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труктуру администрации муниципального образования «Дубовское  сельское поселение», утвержденную решением Собрания депутатов от 24.12.2013 №  19 «Об утверждении структуры администрации муниципального образования «Дубовское 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16 Устава Дубов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 структуру  администрации муниципального образования «Дубовское сельское поселение», изложив её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публикования и распространяется на правоотношения, возникшие с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 №  8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4130</wp:posOffset>
                </wp:positionV>
                <wp:extent cx="3082925" cy="1406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406520"/>
                          <a:chOff x="0" y="0"/>
                          <a:chExt cx="3083040" cy="1406520"/>
                        </a:xfrm>
                      </wpg:grpSpPr>
                      <wps:wsp>
                        <wps:cNvSpPr txBox="1"/>
                        <wps:spPr>
                          <a:xfrm>
                            <a:off x="899280" y="0"/>
                            <a:ext cx="144828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, председатель 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040" y="5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539280"/>
                            <a:ext cx="1722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328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04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56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6960"/>
                            <a:ext cx="6825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1 разряда по орган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84520"/>
                            <a:ext cx="732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3 разряда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884520"/>
                            <a:ext cx="774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1 разряда по бухгалтерскому учету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876960"/>
                            <a:ext cx="5371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1 разряда-бухгалте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5560" y="11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.9pt;width:242.75pt;height:110.75pt" coordorigin="306,38" coordsize="4855,2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22;top:38;width:228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, председатель 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5;top:8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8;top:887;width:271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2;top:1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8;top:1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4;top:1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5;top:1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;top:1419;width:107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1 разряда по орган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1431;width:1153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3 разряда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431;width:121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1 разряда по бухгалтерскому учету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1419;width:845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1 разряда-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5;top:18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 81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должностных окладов муниципальных служащих администрации Дубовского сельского поселения, утвержденные решением Собрания депутатов от 18.02.2010 № 109 «Об утверждении размеров должностных окладов муниципальных служащих администрации Дубовского сельского поселения» (в ред. от 09.06.2011 № 197, от 09.06.2011 № 199, от 30.01.2013 № 283, от 24.12.2013 № 20, от 09.01.2014 № 24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и Бюджетным кодексом Российской Федераци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 размеры должностных окладов муниципальных служащих администрации Дубовского сельского поселения, утвержденные решением Собрания депутатов от 18.02.2010 № 109 «Об утверждении размеров должностных окладов муниципальных служащих администрации Дубовского сельского поселения» (в ред. от 09.06.2011 № 197, от 09.06.2011 № 199, от 30.01.2013 № 283, от 24.12.2013 № 20, от 09.01.2014 № 24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ложив их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 после дня его официального опубликования и распространяется на правоотношения, возникшие  с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окладов муниципальных служащих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8"/>
        <w:gridCol w:w="21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меры должностного оклада (в рублях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0"/>
                <w:szCs w:val="10"/>
                <w:lang w:val="en-US" w:eastAsia="en-US"/>
              </w:rPr>
              <w:t>1</w:t>
            </w:r>
            <w:r>
              <w:rPr>
                <w:sz w:val="10"/>
                <w:szCs w:val="10"/>
                <w:lang w:eastAsia="en-US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меститель главы администрации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60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арший специалист 1 разряда по бухгалтерскому учету и отчетности – главный бухгалт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00</w:t>
            </w:r>
          </w:p>
        </w:tc>
      </w:tr>
      <w:tr>
        <w:trPr>
          <w:trHeight w:val="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арший специалист 1 разряда по организационной рабо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пециалист 3 разряда по управлению муниципальным имуществ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97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арший специалист 1 разряда  бухгалтер-касси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 № 82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ередаче части полномочий контрольно-счетного органа Дубовского сельского поселения  Биробиджанского муниципального района Еврейской автономной области  контрольно-счетной палате  Биробиджанского муниципального района Еврейской автономной области н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7.02.2011 № 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Передать на 2015 год часть полномочий контрольно-счетного органа Дубовского сельского поселения по осуществлению внешнего  муниципального финансового контроля контрольно-счетной палате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внешней проверки годового отчета об исполнении  бюджета сельского поселения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экспертизы проекта бюджета  сельского поселения на 2016 год и плановый период 2017-2018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еречень распределения межбюджетного трансферта, передаваемого в бюджет муниципального района на осуществление части полномочий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 Собрания депутатов по бюджету,  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6.12.2014   № 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я  финансовых средств передаваемых в бюджет муниципального района на осуществление  полномочий по осуществлению внешнего муниципального финансового контроля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2"/>
        <w:gridCol w:w="17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умма                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(в руб.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внешней проверки годового отчета об исполнении  бюджета сельского поселения за 2014 год;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- проведение экспертизы проекта бюджета  сельского поселения на 2016 год и плановый период 2017-2018 год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 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2.2014 № 193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едоставлении разрешения на условно разрешенный вид использования земельного участка, расположенного за домом № 7 по ул. Садовой с. Раздольное на территории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24.12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15.12.2014 № 190, протокола публичных слушаний от 24.12.2014 и заявления Баранова Виктора Владимировича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ить Баранову Виктору Владимировичу разрешение на условно разрешенный вид использования земельного участка, расположенного за домом № 7 по ул. Садовой с. Раздольное на территории муниципального образования «Птичнинское сельское поселение», для огородничества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30    30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4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20T05:24:00Z</dcterms:modified>
  <cp:revision>2</cp:revision>
  <dc:subject/>
  <dc:title> </dc:title>
</cp:coreProperties>
</file>