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14 г. № 2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6 от 29.12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                                                                                                   Биробиджанского муниципального района ЕАО на 2015 год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62 от 29.12.2014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59"/>
        <w:gridCol w:w="475"/>
        <w:gridCol w:w="591"/>
        <w:gridCol w:w="528"/>
        <w:gridCol w:w="464"/>
        <w:gridCol w:w="711"/>
      </w:tblGrid>
      <w:tr>
        <w:trPr>
          <w:trHeight w:val="24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кон. стать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906 491,46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906 491,46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906 491,46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857 326,0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768 623,3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768 623,3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768 623,3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85 702,7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85 702,7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10 545,6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75 157,12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 165,44  </w:t>
            </w:r>
          </w:p>
        </w:tc>
      </w:tr>
      <w:tr>
        <w:trPr>
          <w:trHeight w:val="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7 791,9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7 791,9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казенных учреждений 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7 791,90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920 330,0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6 от 29.12.2014г.</w:t>
      </w:r>
    </w:p>
    <w:p>
      <w:pPr>
        <w:pStyle w:val="Normal"/>
        <w:ind w:firstLine="397"/>
        <w:jc w:val="center"/>
        <w:rPr/>
      </w:pPr>
      <w:r>
        <w:rPr/>
        <w:t>Ведомственная структура расходов бюджета Найфельдского сельского поселения                                                                                                   Биробиджанского муниципального района ЕАО на плановый период 2016 и 2017 годов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78"/>
        <w:gridCol w:w="496"/>
        <w:gridCol w:w="616"/>
        <w:gridCol w:w="506"/>
        <w:gridCol w:w="648"/>
        <w:gridCol w:w="709"/>
      </w:tblGrid>
      <w:tr>
        <w:trPr>
          <w:trHeight w:val="4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7 год</w:t>
            </w:r>
          </w:p>
        </w:tc>
      </w:tr>
      <w:tr>
        <w:trPr>
          <w:trHeight w:val="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666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3021,6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81021,6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государственных (муниципальных)  органов и взносы по обязательному социальному страхованию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в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5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2438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5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2438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1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6938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(муниц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19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3538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19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3538,3</w:t>
            </w:r>
          </w:p>
        </w:tc>
      </w:tr>
      <w:tr>
        <w:trPr>
          <w:trHeight w:val="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19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3538,3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7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9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в (муниципальных) 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иные закупки товаров, работ и услуг для обеспечения государственныв (муниципальных) ну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в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государственных (муниципальных)  органов и взносы по обязательному социальному страхованию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ельское хозяйство и рыбаловство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органами местного самойправления переданных государственных полномочий по вопросам поддержки личных подсобных хозяйств насел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(муниципальных) 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в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Поселенческий Дом культуры с.Найфельд" мунциипального образования "Найфельдское сельсоке поселение" Биробиджанского муниципального рай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88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92988,4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88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92988,4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88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92988,4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03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1988,4</w:t>
            </w:r>
          </w:p>
        </w:tc>
      </w:tr>
      <w:tr>
        <w:trPr>
          <w:trHeight w:val="9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99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35088,4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99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35088,4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мальному страхова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99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35088,4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77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1000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7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791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7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791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7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791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209,0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209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209,0</w:t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54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760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6 от  29.12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5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06"/>
        <w:gridCol w:w="609"/>
        <w:gridCol w:w="527"/>
        <w:gridCol w:w="708"/>
      </w:tblGrid>
      <w:tr>
        <w:trPr>
          <w:trHeight w:val="4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 </w:t>
            </w: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окого муниципальногорайона Еврейской автономной обла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013 838,54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793 138,54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53 426,5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53 426,5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2 749 426,5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889 045,5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889 045,5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889 045,5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7 881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7 881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4 708,68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3 172,3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5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5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5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алов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2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34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беспечени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906 491,46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 и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906 491,46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906 491,46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857 326,0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44 036,25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768 623,3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768 623,3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85 702,7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85 702,7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45,6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75 157,12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9 000,0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 165,44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7 791,9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7 791,9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7 791,90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920 330,0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6 от 29.12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плановый период 2016 и 2017 годов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30"/>
        <w:gridCol w:w="616"/>
        <w:gridCol w:w="492"/>
        <w:gridCol w:w="700"/>
        <w:gridCol w:w="717"/>
      </w:tblGrid>
      <w:tr>
        <w:trPr>
          <w:trHeight w:val="4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7 год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арция Найфельдского сельского поселения Биробиджанского мунципального района Еврейской автономной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6664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3021,6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94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81021,6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мунципальных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 государственных (муниципальных) органами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65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8583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52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2438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52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2438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бот и услуг для обеспечения 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12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6938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198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3538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198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3538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198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3538,3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80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80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70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9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9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бот и услуг для обеспечения государственных (муниципальных) 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муниц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ефльд" мун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10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1988,4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,  кинематограф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81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2988,4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81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2988,4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039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1988,4</w:t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991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5088,4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991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5088,4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991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5088,4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000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791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791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791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09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09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09,0</w:t>
            </w:r>
          </w:p>
        </w:tc>
      </w:tr>
      <w:tr>
        <w:trPr>
          <w:trHeight w:val="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48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60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6 от 29.12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 муниципальных внутренних заимствований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92"/>
        <w:gridCol w:w="1026"/>
        <w:gridCol w:w="1026"/>
        <w:gridCol w:w="68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 заимств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использования заемных средст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ъем привлечения заимствован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 полученные от кредитных организаций бюджетами сельских поселений в валюте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огашения дефицита бюджета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3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3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12.2014 № 87</w:t>
        <w:tab/>
        <w:tab/>
        <w:tab/>
        <w:tab/>
        <w:tab/>
        <w:t xml:space="preserve">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ечней муниципального имущества, подлежащего передаче из муниципальной собственности муниципального образования «Найфельд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ЕАО от 17.11.2014 № 609-ОЗ «О некоторых вопросах разграничения муниципального имущества», на основании Устава муниципального образования «Найфельдское сельское поселение»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еречни № 1,2 муниципального имущества передаваемого из собственности муниципального образования «Найфельд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 (Щебенькова Г.А.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решение в «Межмуниципальном информационном бюллетене Биробиджанского муниципального района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, но не ранее 0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                                                                                                                    Н.А. Язв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йфельдского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9.12.2014 № 87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1 недвижимого имущества, находящегося в собственности  муниципального образования «Найфельдское сельское поселение» Биробиджанского муниципального района Еврейской автономной области и подлежащего передаче муниципальному образованию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9"/>
        <w:gridCol w:w="911"/>
        <w:gridCol w:w="581"/>
        <w:gridCol w:w="437"/>
        <w:gridCol w:w="669"/>
        <w:gridCol w:w="116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е имущест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арактеристики имущества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имеющихся  ограничениях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8,1 п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 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  ул. Центральная, ул. 40 лет Победы, ул. Школь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,1 п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ые сооружения: в т.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напорная башня лит. «Б» с оборудовани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 – 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лит. «В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 – 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лит. «1», глубина 123 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Центральная, 30, 16 метров на северо – запад от скважины № 1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849 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обезжелезивания в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Центральная, 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кв.м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 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 от ул. Школьной, ул. 40 лет Победы, ул. Центральной до хлоратор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6,0 п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ные сооружения: в т. ч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 лит «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Озерная, 7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20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 лит «Б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Озерная, 7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Центральная, б/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электроцеха лит. «В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 ул. 40 лет Победы, 5-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котельно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 ул. 40 лет Победы, 1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7,0 кв.м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, лит «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 ул. 40 лет Победы, 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5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:04:32 00 003:134 для содержания и эксплуатации канализационно – насосной станци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иентир дом, участок находится примерно в 10 метрах от ориентира по направлению на юго – вост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1, 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5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 00 004:63 для содержания и эксплуатации механической мастерск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40 лет Победы,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78, 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4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:04:32 00 009:2 разрешённое использование: комплекс водозаборных сооружен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Центральная 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 9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1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:04:32 00 003:70, для содержания и эксплуатации очистных сооружен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Озёрная, д.7 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68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 052,0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3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 00 004:31, для содержания и эксплуатации котель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40 лет Победы, д. 1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4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 66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2 от 18.08.2012 г. с ООО «Найфельд ЖК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2.2014 № 8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2  движимого имущества, находящегося в собственности  муниципального образования «Найфельдское сельское поселение» Биробиджанского муниципального района Еврейской автономной области и подлежащего передаче муниципальному образованию «Биробиджанский муниципальный район» Еврейской автономной области</w:t>
      </w:r>
    </w:p>
    <w:tbl>
      <w:tblPr>
        <w:tblW w:w="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47"/>
        <w:gridCol w:w="1003"/>
        <w:gridCol w:w="631"/>
        <w:gridCol w:w="492"/>
        <w:gridCol w:w="735"/>
        <w:gridCol w:w="98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е имуществ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арактеристики имуществ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имеющихся  ограничения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кв. 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УЕХ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40 лет Победы 1-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WILO</w:t>
            </w:r>
            <w:r>
              <w:rPr>
                <w:sz w:val="10"/>
                <w:szCs w:val="10"/>
              </w:rPr>
              <w:t xml:space="preserve"> (3 шт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40 лет Победы 1-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Датчик перепада давления </w:t>
            </w:r>
            <w:r>
              <w:rPr>
                <w:sz w:val="10"/>
                <w:szCs w:val="10"/>
                <w:lang w:val="en-US"/>
              </w:rPr>
              <w:t>SK</w:t>
            </w:r>
            <w:r>
              <w:rPr>
                <w:sz w:val="10"/>
                <w:szCs w:val="10"/>
              </w:rPr>
              <w:t xml:space="preserve"> – 712 </w:t>
            </w:r>
            <w:r>
              <w:rPr>
                <w:sz w:val="10"/>
                <w:szCs w:val="10"/>
                <w:lang w:val="en-US"/>
              </w:rPr>
              <w:t>WILO</w:t>
            </w:r>
            <w:r>
              <w:rPr>
                <w:sz w:val="10"/>
                <w:szCs w:val="10"/>
              </w:rPr>
              <w:t xml:space="preserve"> (2 шт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40 4лет Победы 1-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Компрессорная установка К-</w:t>
            </w:r>
            <w:r>
              <w:rPr>
                <w:sz w:val="10"/>
                <w:szCs w:val="10"/>
                <w:lang w:val="en-US"/>
              </w:rPr>
              <w:t>MIYX</w:t>
            </w:r>
            <w:r>
              <w:rPr>
                <w:sz w:val="10"/>
                <w:szCs w:val="10"/>
              </w:rPr>
              <w:t>Л 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40 лет Победы 1- 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карный станок КУСОН –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40 лет Победы, 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Дизельный – генератор </w:t>
            </w:r>
            <w:r>
              <w:rPr>
                <w:sz w:val="10"/>
                <w:szCs w:val="10"/>
                <w:lang w:val="en-US"/>
              </w:rPr>
              <w:t>SH100G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40 лет Победы, 1 –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333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ктор МТЗ – 82 №77-67 Е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УАЗ 3962 № А 465 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цеп тракторный одноосный № ЕА 1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КВр – 1, ОБ(с) (3 шт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40 лет Победы, 1 –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ЦВ – 6- 10 - 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Центральная, 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12.2014 №  88</w:t>
        <w:tab/>
        <w:tab/>
        <w:tab/>
        <w:tab/>
        <w:tab/>
        <w:t xml:space="preserve">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решения Собрания депутатов Найфельдского сельского поселения от 23.12.2011 № 144 «Об утверждении Программы развития малого и среднего предпринимательства в муниципальном образовании «Найфельдское сельское поселение» Биробиджанского муниципального района Еврейской автономной области на 2012 – 2014 годы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местного самоуправления в Российской Федерации», Уставом Найфельдского сельского поселения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 решение Собрания депутатов муниципального образования «Найфельдское сельское поселение» Биробиджанского муниципального района Еврейской автономной области от 23.12.2011 № 144 «Об утверждении Программы развития малого и среднего предпринимательства в муниципальном образовании «Найфельдское сельское поселение» Биробиджанского муниципального района Еврейской автономной области на 2012 – 2014 годы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5    29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3:00Z</dcterms:created>
  <dc:creator>Demo</dc:creator>
  <dc:description/>
  <cp:keywords/>
  <dc:language>en-US</dc:language>
  <cp:lastModifiedBy>User</cp:lastModifiedBy>
  <cp:lastPrinted>2015-01-19T16:30:00Z</cp:lastPrinted>
  <dcterms:modified xsi:type="dcterms:W3CDTF">2015-01-20T05:23:00Z</dcterms:modified>
  <cp:revision>2</cp:revision>
  <dc:subject/>
  <dc:title> </dc:title>
</cp:coreProperties>
</file>