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4 г. № 2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, начало в № 257 от 26.12.2014; № 258 от 26.12.2014; № 259 от 26.12.2014</w:t>
      </w:r>
    </w:p>
    <w:p>
      <w:pPr>
        <w:pStyle w:val="Normal"/>
        <w:ind w:firstLine="397"/>
        <w:jc w:val="right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 8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6.12.2014 № 70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на 2015 год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тыс. рублей)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50"/>
        <w:gridCol w:w="566"/>
        <w:gridCol w:w="551"/>
        <w:gridCol w:w="616"/>
      </w:tblGrid>
      <w:tr>
        <w:trPr>
          <w:trHeight w:val="35" w:hRule="atLeast"/>
        </w:trPr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 093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39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00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00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33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5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5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6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 340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 340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 228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663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663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5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5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8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3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9"/>
                <w:szCs w:val="9"/>
              </w:rPr>
              <w:t>5 864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864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82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996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996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1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1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0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649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9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93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599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599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743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743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9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8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544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14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98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44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31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31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53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7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7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Государственная поддержка сельск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16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Тран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иды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7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 110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289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289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 409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154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154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125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125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880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 217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0 226,3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275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16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16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698,3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698,3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5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5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2 950,4</w:t>
            </w:r>
          </w:p>
        </w:tc>
      </w:tr>
      <w:tr>
        <w:trPr>
          <w:trHeight w:val="61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 869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 869,2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65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65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 815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 815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Учреждения по внешкольной работе с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3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515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515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327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327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67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67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75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75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15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15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0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0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55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55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474,1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980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Учреждения культуры и мероприятия в сфере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15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15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55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355,4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9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9,7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26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264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16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16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8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8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3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3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3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5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5,6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953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Пенсия, дополнительное пенсионное обеспечение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38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мощ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38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26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14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14,9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2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2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04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0,5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6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 долг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8 377,8</w:t>
            </w:r>
          </w:p>
        </w:tc>
      </w:tr>
    </w:tbl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/>
      </w:pPr>
      <w:r>
        <w:rPr>
          <w:sz w:val="9"/>
          <w:szCs w:val="9"/>
        </w:rPr>
        <w:t>Приложение № 8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6.12.2014 № 70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 по разделам и подразделам, целевым статьям, группам и подгруппам  видов расходов классификации расходов бюджета Биробиджанского муниципального района на плановый период 2016 и 2017 год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тыс. рублей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50"/>
        <w:gridCol w:w="566"/>
        <w:gridCol w:w="551"/>
        <w:gridCol w:w="616"/>
        <w:gridCol w:w="635"/>
      </w:tblGrid>
      <w:tr>
        <w:trPr>
          <w:trHeight w:val="35" w:hRule="atLeas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6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7</w:t>
            </w:r>
          </w:p>
        </w:tc>
      </w:tr>
      <w:tr>
        <w:trPr>
          <w:trHeight w:val="4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 514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 494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9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8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9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8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8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3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3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7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7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7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65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802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65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802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519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67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99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1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99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1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1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1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76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94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94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92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57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92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57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54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19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20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5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20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5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8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8,1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651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560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держание и обслуживание муниципальной казн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0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3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601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510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601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510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68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7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68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7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9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8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718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27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25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10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09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94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16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1,3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3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3,3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Государственная поддержка сельск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6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5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Тран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иды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7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4 248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2 673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743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96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743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96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83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685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7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7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66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580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66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580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11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11,1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 339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4 970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9 729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8 434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27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978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8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3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8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3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12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57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12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57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8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0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8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0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6 455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6 455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по внешкольной работе с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3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3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3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9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3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9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3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3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3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48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8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48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8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48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8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489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377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155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048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культуры и мероприятия в сфере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8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37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8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37,0</w:t>
            </w:r>
          </w:p>
        </w:tc>
      </w:tr>
      <w:tr>
        <w:trPr>
          <w:trHeight w:val="99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2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2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68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11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68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11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9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9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4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8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8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,5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0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76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76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Пенсия, дополнительное пенсионное обеспечение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</w:tr>
      <w:tr>
        <w:trPr>
          <w:trHeight w:val="225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мощ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99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99,4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65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 долг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2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3 396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1 533,1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9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6.12.2014 № 70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Программа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931"/>
        <w:gridCol w:w="1087"/>
        <w:gridCol w:w="869"/>
        <w:gridCol w:w="811"/>
      </w:tblGrid>
      <w:tr>
        <w:trPr>
          <w:trHeight w:val="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№ </w:t>
            </w:r>
            <w:r>
              <w:rPr>
                <w:b/>
                <w:sz w:val="9"/>
                <w:szCs w:val="9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Вид  заимствован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Направление использования заемных средст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Объем привлечения заимств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Объем погашения основной суммы долга</w:t>
            </w:r>
          </w:p>
        </w:tc>
      </w:tr>
      <w:tr>
        <w:trPr>
          <w:trHeight w:val="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3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9</w:t>
      </w:r>
      <w:r>
        <w:rPr>
          <w:sz w:val="9"/>
          <w:szCs w:val="9"/>
          <w:vertAlign w:val="superscript"/>
        </w:rPr>
        <w:t>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6.12.2014 № 70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Программа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на плановый период 2016 и 2017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992"/>
        <w:gridCol w:w="567"/>
        <w:gridCol w:w="567"/>
        <w:gridCol w:w="552"/>
        <w:gridCol w:w="491"/>
      </w:tblGrid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№ </w:t>
            </w:r>
            <w:r>
              <w:rPr>
                <w:b/>
                <w:sz w:val="9"/>
                <w:szCs w:val="9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Вид  заимств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Направление использования заемных средст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Объем привлечения </w:t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заимствова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Объем погашения основной суммы долга</w:t>
            </w:r>
            <w:r>
              <w:rPr>
                <w:sz w:val="9"/>
                <w:szCs w:val="9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год</w:t>
            </w:r>
          </w:p>
        </w:tc>
      </w:tr>
      <w:tr>
        <w:trPr>
          <w:trHeight w:val="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,0</w:t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2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7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ОБРАНИЕ ДЕПУТАТ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ЕШ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6.12.2014 № 73</w:t>
        <w:tab/>
        <w:tab/>
        <w:tab/>
        <w:tab/>
        <w:tab/>
        <w:t>г. 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внесении изменений и дополнений 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ч. 2 статьи 22 Федерального закона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,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ИЛ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Внести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 следующие изменения и  дополнения, изложив его согласно прилож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Признать утратившими силу решения Собрания депутатов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 17.09.2010 № 64 «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от 23.06.2010 № 48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 20.04.2012 № 24 «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от 23.06.2010 № 48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 06.08.2012 № 58 «О внесении изменений в решение собрания депутатов от 23.06.2010 № 48 «Об утверждении Положения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т 15.10.2013 №  16 «О внесении изменения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утвержденное решением Собрания депутатов от 23.06.2010 № 48.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муниципального района</w:t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6.12.2014 № 7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ложение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 размерах и порядке выплаты ежемесячных и иных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дополнительных выплат муниципальным служащим орган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естного самоуправления муниципального образова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Общие полож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Настоящее положение распространяется на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 (далее - муниципальные служащие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Денежное содержание муниципального служащего, замещающего должность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. Ежемесячные и иные дополнительные выплаты, определенные настоящим Положением, выплачиваются муниципальным служащим 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Ежемесячная надбавка к должностному окладу за выслугу лет на муниципальной служб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. 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 стаже муниципальной службы от 1 года до 5 лет - в размере 10 процентов должностного окла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 стаже муниципальной службы от 5 лет до 10 лет - в размере 15 процентов должностного окла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 стаже муниципальной службы от 10 лет до 15 лет - в размере 20 процентов должностного окла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и стаже муниципальной службы свыше 15 лет - в размере 30 процентов должностного окла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. Стаж муниципальной службы муниципального служащего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устанавливается в соответствии со ст. 11 закона Еврейской автономной области от 25.04.2007 № 127-ОЗ                          «О некоторых вопросах муниципальной службы в Еврейской автономной области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3. Ежемесячная надбавка к должностному окладу за выслугу лет на муниципальной службе учитывается во всех случаях начисления среднего заработк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4. Ежемесячная надбавка к должностному окладу за выслугу лет на муниципальной службе выплачивается с момента возникновения права на ее назначе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пребывания в очередном или дополнительном отпуске, в период его временной нетрудоспособности, в период исполнения государствен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 и в других аналогичных случаях, при которых за муниципальным служащи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 высшим должностям муниципальной службы - в размере от 150 до 200 процентов должностного окла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 главным должностям муниципальной службы - в размере от 120 до 150 процентов должностного окла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 ведущим должностям муниципальной службы - в размере от 90 до 120 процентов должностного окла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 старшим должностям муниципальной службы - в размере от 60 до 90 процентов должностного оклад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 младшим должностям муниципальной службы - в размере до 60 процентов должностного окла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 При установлении ежемесячной надбавки к должностному окладу за особые условия муниципальной службы учитыва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нициативность и творческий подход к выполняемой работе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личный вклад муниципального служащего в решение задач органов местного самоуправления муниципального образова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качественное выполнение работ, отличающихся новизной, большим объемом, оперативностью исполн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компетентность при выполнении наиболее важных, сложных и ответственных работ при подготовке проектов муниципальных правовых ак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заимодействие с государственными органами, органами местного самоуправления муниципальных образований сельских поселений муниципального района, учреждениями и организациями, общественными объединениям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енормированный рабочий день, работа в выходные и праздничные дн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участие в проведении комплексных проверо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. Ежемесячная надбавка к должностному окладу за особые условия муниципальной службы устанавливается при назначении муниципального служащего на должность муниципальной службы, при перемещении его на другую должность муниципальной службы и в ходе исполнения должностных обязанност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4. Ежемесячная надбавка к должностному окладу за особые условия муниципальной службы носит персональный характер. С изменением условий, в связи с которыми была установлена ежемесячная надбавка к должностному окладу за особые условия муниципальной службы, ее размер может быть пересмотрен. Изменение размера ежемесячной надбавки за особые условия не является изменением условий оплаты тру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5. Установление, изменение размера ежемесячной надбавки к должностному окладу за особые условия муниципальной службы осуществляется руководителем   органа местного самоуправ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Премия за выполнение особо важных и сложных заданий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1. Выплата премии за выполнение особо важных и сложных заданий производится в соответствии со статьей 6 закона Еврейской автономной области  от 25.04.2007 № 127-ОЗ «О некоторых вопросах муниципальной службы в Еврейской автономной области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2. Руководитель органа местного самоуправления может поручить муниципальному служащему выполнени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собо важного задания - задания или поручения, выполнение которого связано с особой ответственностью и может повлечь важные социальные, политические и финансовые последствия для муниципального рай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собо сложного задания - задания или поручения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3. Основаниями для принятия решения о премировании муниципального служащего являются следующие показател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3.1 за выполнение особо важного зада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личное участие муниципального служащего в выполнении задания и поручения, которые носят особо важный характер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езультаты работы муниципального служащего по выполнению особо важного зада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езультаты командировок, которые окажут влияние на экономическое, социальное и культурное развитие муниципального рай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3.2 за выполнение особо сложного зада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воевременное либо досрочное выполнение на высоком профессиональном уровне сложных заданий и поручений руководителя органа местного самоуправл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ыполнение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4. Решение о выплате премии муниципальному служащему принимает руководитель органа местного самоуправления по представлению непосредственного руководителя муниципального служащего. На муниципальных служащих, находящихся в прямом подчинении у руководителя органа местного самоуправления представление не составляет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5. В представлении указыва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муниципальный служащий, подлежащий премирова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писание конкретных заданий и поручений, а также результаты их выполнения, за которые надлежит премировать муниципального служащег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едполагаемый размер прем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6. Выплата премии осуществляется на основании распоряжения органа местного самоуправ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ект распоряжения о выплате премии разрабатывает кадровая служба соответствующего органа местного самоуправ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7. Премия начисляется в процентах к должностному окладу муниципального служащего или в абсолютных размерах, в пределах фонда оплаты тру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 Ежемесячное денежное поощр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целях обеспечения социальных гарантий муниципальным служащим устанавливается ежемесячное денежное поощрение в размере должностного оклада.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6.1. Муниципальным служащим в соответствии со статьей 6 закона Еврейской автономной области от 25.04.2007 № 127-ОЗ «О некоторых вопросах муниципальной службы в Еврейской автономной области» производится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единовременная выплата при предоставлении ежегодного оплачиваемого отпуска или его части (далее – единовременная выплата) в размере двух должностных окладов и двух ежемесячных выплат за классный чин муниципального служащего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ыплата материальной помощи в размере одного должностного оклада и ежемесячной выплаты за классный чин муниципального служащег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2. Единовременная выплата муниципальным служащим производится один раз в год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6.3. Материальная помощь муниципальному служащему выплачивается, как правило, при предоставлении ему ежегодного оплачиваемого отпуска или его части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лучае необходимости при наличии письменного заявления, на основании распоряжения руководителя органа местного самоуправления муниципальному служащему может быть выплачена частично или полностью материальная помощь до ухода в ежегодный оплачиваемый отпус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4. При изменении должностного оклада или выплаты за классный чин               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5. Перенос единовременной выплаты и выплаты материальной помощи на следующий год не допускается. В случае если муниципальный служащий в течение года не использует очередной отпуск, единовременная выплата и выплата материальной помощи ему производится до конца календарного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6. Вновь принятым муниципальным служащим и отработавшим не менее одного месяца в календарном году единовременная выплата и выплата материальной помощи производится пропорционально отработанному времен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7. Муниципальным служащим, уволенным в течение календарного года, единовременная выплата и выплата материальной помощи производится за фактически проработанное врем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8. При расторжении трудового договора с муниципальным служащим до окончания календарного года единовременная выплата и материальная помощь подлежат удержанию за неотработанный период, кроме случаев расторжения трудового договора по основаниям, предусмотренным в соответствии со ст. 137 Трудового кодекса Российской Федераци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9. Муниципальному служащему может быть оказана дополнительная материальная помощь в связ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 тяжелым материальным положение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 возникновением чрезвычайных ситуаций (утрата имущества в результате кражи, пожара, стихийного бедствия и иного непредвиденного обстоятельства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 заболеванием муниципального служащег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 рождением ребенк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о смертью близкого родственника (дети, супруг, родители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этом случае при наличии экономии по фонду оплаты труда дополнительная материальная помощь оказывается, по письменному заявлению муниципального служащего с указанием причин на основании распоряжения органа местного самоуправления.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7. Ежемесячная выплата за классный чин муниципального служащего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7.1. Ежемесячная выплата за классный чин муниципального служащего выплачивается на основании распоряжения органа местного самоуправления после присвоения муниципальному служащему соответствующего классного чина муниципальной служб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7.2. Размеры  выплаты за классный чин устанавливаются решением Собрания депутатов и увеличиваются одновременно с индексацией должностных окладов муниципальных служащих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 Премия по итогам работы за месяц или за кварта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1. Премирование муниципальных служащих может осуществляться по итогам работы за месяц или за квартал (далее - премия) в целях повышения их ответственности и заинтересованности в решении поставленных задач, исполнения должностных обязанност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8.2. Премия выплачивается при условии экономии фонда оплаты труда в процентах к сумме должностного оклада и ежемесячной выплаты за классный чин муниципального служащего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8.3. Премия выплачивается в соответствии с конкретным вкладом муниципального служащего в общие результаты работы органа местного самоуправления, и ее выплата не носит обязательный характер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4. Начисление премии за месяц или за квартал производится в месяце, следующем за отчетным месяцем или за отчетным кварталом (за декабрь месяц или за четвертый квартал до 25 декабря), пропорционально фактически отработанному времени в месяце или в квартал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5. Основными условиями премирования муниципальных служащих явля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воевременное, квалифицированное и качественное выполнение основных мероприяти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бросовестное и качественное исполнение должностных обязанност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своевременная и качественная подготовка докум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явление профессионализма, инициативы и творчества, использование современных методов, технологий в процессе служебной деятельност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6. Муниципальным служащим, проработавшим неполный расчетный период, премия выплачивается за фактически отработанное врем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7. Решение о размере премии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а муниципальных служащих, находящихся в прямом подчинении у руководителя органа местного самоуправления представления не составляют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8. Представления о премировании муниципальных служащих должно содержать список муниципальных служащих с указанием предполагаемого и расчетного размера премии, а также предложения о лишении муниципального служащего премии полностью или частично с указанием причины. Основанием для уменьшения размера или лишения премии является представление и (или) докладная (служебная) записка непосредственного руководителя муниципального служащего, в которой указываются факты неисполнения или ненадлежащего исполнения муниципальным служащим должностных обязанностей, нарушения трудовой дисциплины и т.п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9. Представления о премировании направляются непосредственными руководителями муниципальных служащих в кадровую службу соответствующего органа местного самоуправления до 10 числа месяца, следующего за прошедшим месяцем, кварталом (по итогам работы за декабрь - до 15 декабря) для подготовки проекта распоряж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10. Основанием для начисления и выплаты премии является распоряжение органа местного самоуправ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ект распоряжения органа местного самоуправления о выплате премии разрабатывается кадровой службой соответствующего органа местного самоуправ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11. За неисполнение или ненадлежащее исполнение муниципальным служащим должностных обязанностей, нарушение трудовой дисциплины размер премии может быть уменьшен либо с учетом допущенных нарушений муниципальный служащий может быть полностью лишен прем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9. Формирование фонда оплаты тру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9.1. При формировании фонда оплаты труда муниципальных служащих сверх суммы средств, направленных для выплаты их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ежемесячной выплаты за классный чин - в размере четырех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ежемесячной надбавки к должностному окладу за выслугу лет на муниципальной службе - в размере трех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) ежемесячной надбавки к должностному окладу за особые условия муниципальной службы - в размере четырнадцати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) премий за выполнение особо важных и сложных заданий - в двукратном размере суммы должностного оклада и ежемесячной выплаты за классный чин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) ежемесячного денежного поощрения - в размере восемнадцати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7) единовременной выплаты при предоставлении ежегодного оплачиваемого отпуска и материальной помощи - в трехкратном размере суммы должностного оклада и ежемесячной выплаты за классный чин муниципального служащег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9.2. Муниципальным служащим за работу в особых климатических условиях устанавливае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йонный коэффициент в размере 30 проц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центная надбавка за стаж работы в южных районах Дальнего Востока до 30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рядок и условия выплаты вышеуказанных коэффициента и надбавки определяются федеральным законодательств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6:30    26.12.2014 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Тираж – 130   экз.         Распространяется бесплатно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6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20T05:16:00Z</dcterms:modified>
  <cp:revision>2</cp:revision>
  <dc:subject/>
  <dc:title> </dc:title>
</cp:coreProperties>
</file>