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декабря 2014 г. № 25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7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57 от 26.12.2014; № 258 от 26.12.20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04"/>
        <w:gridCol w:w="553"/>
        <w:gridCol w:w="546"/>
        <w:gridCol w:w="409"/>
        <w:gridCol w:w="580"/>
      </w:tblGrid>
      <w:tr>
        <w:trPr>
          <w:trHeight w:val="24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16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16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5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5</w:t>
            </w:r>
          </w:p>
        </w:tc>
      </w:tr>
      <w:tr>
        <w:trPr>
          <w:trHeight w:val="4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3,6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3,6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3,6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5,6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5,6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599,2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599,2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599,2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599,2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599,2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43,5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43,5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8,7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8,7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82,4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82,4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82,4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82,4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1,8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1,8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1,8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контрольно - счетной палат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0,6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4,5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4,5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1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1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8 377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7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 муниципального района на плановый период 2016 и 2017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35"/>
        <w:gridCol w:w="623"/>
        <w:gridCol w:w="543"/>
        <w:gridCol w:w="528"/>
        <w:gridCol w:w="591"/>
        <w:gridCol w:w="591"/>
      </w:tblGrid>
      <w:tr>
        <w:trPr>
          <w:trHeight w:val="24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6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7</w:t>
            </w:r>
          </w:p>
        </w:tc>
      </w:tr>
      <w:tr>
        <w:trPr>
          <w:trHeight w:val="1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856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821,3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501,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642,9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652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802,9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652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802,9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519,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67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999,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1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13 999,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1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4,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4,4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5,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5,2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5,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5,2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93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16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иды транспорт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33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56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33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56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33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56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33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2 756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33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56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23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23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енсия, дополнительное пенсионное обеспечение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8,8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3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58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3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58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3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58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3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58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3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8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3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3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3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3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7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7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7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4 866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3 381,7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1 693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 208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743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596,9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743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596,9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832,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685,8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7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0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7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0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662,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7 580,8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662,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580,8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911,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911,1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831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831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831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831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3 784,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112 506,2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 979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8 744,3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 403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18 168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8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0,0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8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343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238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343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238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8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0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8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0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 576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 576,3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 757,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49 757,2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 757,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 757,2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6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6,3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6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6,3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 092,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 092,8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 092,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 092,8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43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43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5,0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1 62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3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3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61,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61,9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61,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61,9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94,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94,2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94,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94,2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7,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7,7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7,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7,7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48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88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48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88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48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88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35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7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35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7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3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3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3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3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73,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73,1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9,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9,1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9,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9,1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9,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9,1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8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8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8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8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0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4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4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4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4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4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54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79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79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79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79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5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5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25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10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25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10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25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10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9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94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6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1,3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3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3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93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93,3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8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8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8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8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4,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4,7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4,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4,7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6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6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39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40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29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94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54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19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54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19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54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19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20,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85,8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20,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85,8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9,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9,4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9,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9,4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6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6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6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 долгу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6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6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6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344,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284,4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164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104,1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164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104,1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750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690,1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71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10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79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19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79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19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879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879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495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49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495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49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4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4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4,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4,6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4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4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4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4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4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4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4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4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3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88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737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90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60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90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60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90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60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90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60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35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1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35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1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3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8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3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8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489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77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155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048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культуры и мероприятия в сфере культур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87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37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87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37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5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2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5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2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4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4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8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1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8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11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9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4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9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4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6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8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6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8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4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9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4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9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4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9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5,0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01,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510,4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01,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510,4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01,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510,4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01,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510,4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01,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510,4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6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6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8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7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8,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7,5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9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9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1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1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1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1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контрольно - счетной палат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8,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8,1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5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5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5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1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1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3 396,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1 533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6:20    26.12.2014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15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1-20T05:15:00Z</dcterms:modified>
  <cp:revision>2</cp:revision>
  <dc:subject/>
  <dc:title> </dc:title>
</cp:coreProperties>
</file>