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4 г. № 2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57 от 26.12.2014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8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125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125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4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78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8 139,3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8 139,3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 520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208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08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312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12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8 619,3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75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5,8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308,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8,9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8 830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830,6</w:t>
            </w:r>
          </w:p>
        </w:tc>
      </w:tr>
      <w:tr>
        <w:trPr>
          <w:trHeight w:val="45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5 077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плановый период 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47"/>
        <w:gridCol w:w="650"/>
        <w:gridCol w:w="622"/>
      </w:tblGrid>
      <w:tr>
        <w:trPr>
          <w:trHeight w:val="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тыс. 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6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7 год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5 118,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 438,7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9 18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565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9 18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56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6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 933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56,6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 933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56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9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2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 70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16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 1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60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6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 92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25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 92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25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 2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2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6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0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 678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 678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 678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78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78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14 06000 00 0000 430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9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9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999,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4,1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 земельного законодательства, лесного законодательства, водного законо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9,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1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9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90 624,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190 034,5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90 624,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0 034,5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1 176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50 596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40 437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944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37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44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0 739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652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39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2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39 448,3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438,5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9,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 175,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75,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5,9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5,9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 141,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141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1,6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1,6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 75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4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30 367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0 367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 367,0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367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25 742,4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 473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4 № 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5"/>
        <w:gridCol w:w="624"/>
        <w:gridCol w:w="542"/>
        <w:gridCol w:w="529"/>
        <w:gridCol w:w="591"/>
      </w:tblGrid>
      <w:tr>
        <w:trPr>
          <w:trHeight w:val="24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3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603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679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340,2</w:t>
            </w:r>
          </w:p>
        </w:tc>
      </w:tr>
      <w:tr>
        <w:trPr>
          <w:trHeight w:val="2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340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228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663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663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5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5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3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3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3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0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0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0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0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3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5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5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8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8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7 186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3 561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289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289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09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54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54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25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25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80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 667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 726,1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352,1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16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16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829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829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 37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 732,3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 732,3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6,1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6,1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7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37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0,1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0,1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7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7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3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3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3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3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0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0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0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5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5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24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0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0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0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8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8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0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04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4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4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4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8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4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1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1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12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82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82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82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82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96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96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1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1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 177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971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971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500,2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23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68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68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576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136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136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051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77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77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77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77,6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7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7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9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9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474,1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80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15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15,9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5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5,4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9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9,7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64,5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6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10    26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20T05:15:00Z</dcterms:modified>
  <cp:revision>2</cp:revision>
  <dc:subject/>
  <dc:title> </dc:title>
</cp:coreProperties>
</file>