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4 г. № 2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6.12.2014 № 70 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бюджете Биробиджанского муниципального района Еврейской автономной области на 2015 год и на плановый период 2016 и 2017 годов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Биробиджанского муниципального района на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в сумме 265077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общий объем расходов бюджета в сумме 268377,8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дефицит бюджета в сумме 33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едельный  объем муниципального долга в сумме 63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ерхний предел муниципального внутреннего долга на 01 января 2016 года в размере  60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редельный объем расходов на обслуживание муниципального долга в 2015 году в сумме 23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 покрытие дефицита бюджета муниципального района в 2015 году бюджетные кредиты, полученные от кредитных организаций бюджетами муниципальных районов в валюте Российской Федерации в размере 33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основные характеристики и иные показатели бюджета Биробиджанского муниципального района на 2016 год и 2017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огнозируемый общий объем доходов бюджета на 2016 год в сумме 225742,4 тыс. рублей  и на 2017 год в сумме 226473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 общий объем расходов бюджета на 2016 год в сумме 225992,4 тыс. рублей, в том числе условно утвержденные расходы в сумме 2596,3 тыс. рублей и на 2017 год в сумме 226773,2 тыс. рублей, в том числе условно утвержденные расходы в сумме 5240,1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огнозируемый дефицит бюджета на 2016 год в сумме 250,0 тыс. рублей и 2017 год в сумме 3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редельный  объем муниципального долга на 2016 год в сумме  7400,0 тыс. рублей,  на 2017 год в сумме  94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верхний предел муниципального внутреннего долга на 01 января 2017 года в сумме 4500,0 тыс. рублей и на 01 января 2018 года 48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редельный объем расходов на обслуживание муниципального долга в 2016 году в сумме 110,0 тыс. рублей, в 2017 году в сумме 14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источники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на 2015 год согласно приложению 1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2. на плановый период 2016 и 2017 годов согласно приложению 1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Утвердить перечень главных администраторов до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на 2015 год согласно приложению 2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2. на плановый период 2016 и 2017 годов согласно приложению 2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Утвердить перечень главных администраторов – органов государственной власти поступлений в бюджет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на 2015 год согласно приложению 3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2. на плановый период 2016 и 2017 годов согласно приложению 3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перечень главных администраторов источников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на 2015 год согласно приложению 4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.2. на плановый период 2016 и 2017 годов согласно приложению 4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нормативы распределения доходов между бюджетом Биробиджанского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на 2015 год согласно приложению 5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.2. на плановый период 2016 и 2017 годов согласно приложению 5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прогнозируемые доходы бюджета Биробиджанского муниципального района на 2015 год и на плановый период 2016 и на 2017 годов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на 2015 год согласно приложению 6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2. на плановый период 2016 и 2017 годов согласно приложению 6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твердить ведомственную структуру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 на 2015 год согласно приложению 7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2. на плановый период 2016 и 2017 годов согласно приложению 7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Утвердить  распределение бюджетных ассигнований по разделам и подразделам, целевым статьям, группам и подгруппам видов расходов классификации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 2015 год согласно приложению 8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2. на плановый период 2016 и 2017 годов согласно приложению 8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твердить Программу муниципальных внутренних заимствований Биробиджанского муниципального района на 2015 год и Программу муниципальных внутренних заимствований Биробиджанского муниципального района на плановый период 2016 и 2017 г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. на 2015 год согласно приложению 9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2. на плановый период 2016 и 2017 годов согласно приложению 9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Утвердить общий объем бюджетных ассигнований, направляемых  на исполнение публичных нормативных обязательств на 2015 год в сумме 2916,0 тыс. рублей, на 2016 год в сумме 2691,0 тыс. рублей и на 2017 год в сумме 2691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Утвердить общий объем межбюджетных трансфертов, получаемых из других бюджетов бюджетной системы Российской Федерации на 2015 год в сумме 228139,3 тыс. рублей, на 2016 год в сумме 190624,3 тыс. рублей и на 2017 год в сумме 190034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становить, что предусмотренные настоящим решением субсидии предо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юридическим лицам (бюджетным учреждениям) на обеспечение выполнения муниципального задания и на и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ндивидуальным предпринимателям, на компенсацию части потерь перевозчиков, осуществляющих перевозки по маршрутам регулярных перевоз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субсидий осуществляется в порядке, установленном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уммы задатков участников аукционов или конкурсов подлежат перечислению на счета комитета по управлению муниципальным  имуществом и отдела земельных отношений администрации  муниципального района, открытые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7. Установить оплату банковских услуг, оказываемых банками по выплате денежных средств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 в пределах 1,0 процента от выплаченных сумм процентов банков на основании заключенных договор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8. Установить, что органы  местного самоуправления Биробиджанского муниципального района не вправе принимать решения,  приводящие к увеличению в 2015 году численности муниципальных служащих, за исключением расходов, связанных с осуществлением управленческих функций по передаваемым государственным полномочиям, передаваемым полномочиям сельских поселений и вводом в течение 2015 года объекто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Настоящее решение вступает в силу с 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377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377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377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377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377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68377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377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377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016 и 2017 годов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11"/>
        <w:gridCol w:w="680"/>
        <w:gridCol w:w="728"/>
      </w:tblGrid>
      <w:tr>
        <w:trPr>
          <w:trHeight w:val="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2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7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2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99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6773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99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6773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99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6773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99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226773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99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773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99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26773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99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773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99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773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 на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2645"/>
      </w:tblGrid>
      <w:tr>
        <w:trPr>
          <w:trHeight w:val="4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7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2204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215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плановый период 2016 и 2017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2645"/>
      </w:tblGrid>
      <w:tr>
        <w:trPr>
          <w:trHeight w:val="4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7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2204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215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- органов государственной власти поступлений в бюджет Биробиджанского муниципального района 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67"/>
        <w:gridCol w:w="1208"/>
        <w:gridCol w:w="2768"/>
      </w:tblGrid>
      <w:tr>
        <w:trPr>
          <w:trHeight w:val="4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 08 07142  01  0000 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2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3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3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301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- органов государственной власти поступлений в бюджет Биробиджанского муниципального района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67"/>
        <w:gridCol w:w="1208"/>
        <w:gridCol w:w="2768"/>
      </w:tblGrid>
      <w:tr>
        <w:trPr>
          <w:trHeight w:val="4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 08 07142  01  0000 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2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3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3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301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сточников внутреннего финансирования дефицита бюджета Биробиджанского муниципального района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38"/>
        <w:gridCol w:w="2495"/>
      </w:tblGrid>
      <w:tr>
        <w:trPr>
          <w:trHeight w:val="35" w:hRule="atLeast"/>
          <w:cantSplit w:val="true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35" w:hRule="atLeast"/>
          <w:cantSplit w:val="true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6 05 01 05 0000 6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/>
      </w:pPr>
      <w:r>
        <w:rPr/>
        <w:t>источников внутреннего финансирования дефицита бюджета Биробиджанского муниципального района на плановый период 2016 и 2017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37"/>
        <w:gridCol w:w="2495"/>
      </w:tblGrid>
      <w:tr>
        <w:trPr>
          <w:trHeight w:val="170" w:hRule="atLeast"/>
          <w:cantSplit w:val="true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35" w:hRule="atLeast"/>
          <w:cantSplit w:val="true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6 05 01 05 0000 6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16"/>
        <w:gridCol w:w="816"/>
        <w:gridCol w:w="728"/>
      </w:tblGrid>
      <w:tr>
        <w:trPr>
          <w:trHeight w:val="55" w:hRule="atLeast"/>
        </w:trPr>
        <w:tc>
          <w:tcPr>
            <w:tcW w:w="5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рмативы распределения доходов между бюджетом Биробиджанского муниципального района и бюджетами сельских поселений </w:t>
            </w:r>
            <w:r>
              <w:rPr>
                <w:bCs/>
                <w:sz w:val="10"/>
                <w:szCs w:val="10"/>
              </w:rPr>
              <w:t>на 2015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-рова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сельских поселен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ДОХОДОВ ОТ УПЛАТЫ ГОСУДАРСТВЕННОЙ ПОШ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за добычу подземных в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пред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с прод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и и сборы (по отмененным местным налогам и сбора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ОВ ОТ  ПЛАТЕЖЕЙ  ПРИ  ПОЛЬЗОВАНИИ  ПРИРОДНЫМИ  РЕСУРС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ШТРАФОВ,  САНКЦИЙ,  ВОЗМЕЩЕНИЯ  УЩЕР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РОЧИХ НЕНАЛОГОВЫХ ДО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5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80"/>
        <w:gridCol w:w="816"/>
        <w:gridCol w:w="728"/>
      </w:tblGrid>
      <w:tr>
        <w:trPr>
          <w:trHeight w:val="55" w:hRule="atLeast"/>
        </w:trPr>
        <w:tc>
          <w:tcPr>
            <w:tcW w:w="5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я доходов между бюджетом Биробиджанского муниципального района и бюджетами сельских поселений </w:t>
            </w:r>
            <w:r>
              <w:rPr>
                <w:bCs/>
                <w:sz w:val="10"/>
                <w:szCs w:val="10"/>
              </w:rPr>
              <w:t>на плановый период 2016 и 2017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годов</w:t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-рова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сельских поселений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ДОХОДОВ ОТ УПЛАТЫ ГОСУДАРСТВЕННОЙ ПОШЛ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за добычу подземных 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пред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с прода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и и сборы (по отмененным местным налогам и сбор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ОВ ОТ  ПЛАТЕЖЕЙ  ПРИ  ПОЛЬЗОВАНИИ  ПРИРОДНЫМИ  РЕСУРС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ШТРАФОВ,  САНКЦИЙ,  ВОЗМЕЩЕНИЯ  УЩЕР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РОЧИХ НЕНАЛОГОВЫХ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1"/>
        <w:gridCol w:w="728"/>
      </w:tblGrid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 938,5</w:t>
            </w:r>
          </w:p>
        </w:tc>
      </w:tr>
      <w:tr>
        <w:trPr>
          <w:trHeight w:val="4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373,0</w:t>
            </w:r>
          </w:p>
        </w:tc>
      </w:tr>
      <w:tr>
        <w:trPr>
          <w:trHeight w:val="4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373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7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4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,3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2</w:t>
            </w:r>
          </w:p>
        </w:tc>
      </w:tr>
      <w:tr>
        <w:trPr>
          <w:trHeight w:val="4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498,0</w:t>
            </w:r>
          </w:p>
        </w:tc>
      </w:tr>
      <w:tr>
        <w:trPr>
          <w:trHeight w:val="4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950,0</w:t>
            </w:r>
          </w:p>
        </w:tc>
      </w:tr>
      <w:tr>
        <w:trPr>
          <w:trHeight w:val="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26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4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20T05:14:00Z</dcterms:modified>
  <cp:revision>2</cp:revision>
  <dc:subject/>
  <dc:title> </dc:title>
</cp:coreProperties>
</file>