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54 от 26.12.201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 № 78</w:t>
      </w:r>
    </w:p>
    <w:p>
      <w:pPr>
        <w:pStyle w:val="Normal"/>
        <w:ind w:firstLine="397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6 году и в 2017 год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309"/>
        <w:gridCol w:w="2367"/>
        <w:gridCol w:w="544"/>
        <w:gridCol w:w="593"/>
      </w:tblGrid>
      <w:tr>
        <w:trPr>
          <w:trHeight w:val="35" w:hRule="atLeast"/>
        </w:trPr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01</w:t>
            </w:r>
            <w:r>
              <w:rPr>
                <w:bCs/>
                <w:sz w:val="9"/>
                <w:szCs w:val="9"/>
                <w:lang w:val="en-US"/>
              </w:rPr>
              <w:t>6</w:t>
            </w:r>
            <w:r>
              <w:rPr>
                <w:bCs/>
                <w:sz w:val="9"/>
                <w:szCs w:val="9"/>
              </w:rPr>
              <w:t xml:space="preserve">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01</w:t>
            </w:r>
            <w:r>
              <w:rPr>
                <w:bCs/>
                <w:sz w:val="9"/>
                <w:szCs w:val="9"/>
                <w:lang w:val="en-US"/>
              </w:rPr>
              <w:t>7</w:t>
            </w:r>
            <w:r>
              <w:rPr>
                <w:bCs/>
                <w:sz w:val="9"/>
                <w:szCs w:val="9"/>
              </w:rPr>
              <w:t xml:space="preserve"> год</w:t>
            </w:r>
          </w:p>
        </w:tc>
      </w:tr>
      <w:tr>
        <w:trPr>
          <w:trHeight w:val="35" w:hRule="atLeast"/>
        </w:trPr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0 00000 00 0000 000  НАЛОГОВЫЕ И НЕНАЛОГОВЫЕ ДО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38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71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0000 00 0000 000  НАЛОГИ НА ПРИБЫЛЬ, ДО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81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1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00 01 0000 110 Налог на доходы физических ли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81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1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8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20 01 0000 110 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30 01 0000 110 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5 00000 00 0000 000  НАЛОГИ НА СОВОКУПНЫЙ ДОХО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05 03000 00 0000 110 Единый сельскохозяйственный нало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7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10010000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20010000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0000 00 0000 000  НАЛОГИ НА ИМУЩЕ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26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26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1000 00 0000 000  Налог на имущество физических ли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6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1030100000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6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00 00 0000 110  Земельный нало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1310000011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23100000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3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3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3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13100000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35100000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0000 00 0000 00 Доходы от оказания платных услуг (работ) и компенсации затрат  государ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000 00 0000 130  Доходы от оказания платных услуг (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 13 01995  10 0000 130  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3</w:t>
            </w:r>
            <w:r>
              <w:rPr>
                <w:bCs/>
                <w:sz w:val="9"/>
                <w:szCs w:val="9"/>
                <w:lang w:val="en-US"/>
              </w:rPr>
              <w:t>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3</w:t>
            </w:r>
            <w:r>
              <w:rPr>
                <w:bCs/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 13 01995  10 0000 130  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4</w:t>
            </w:r>
            <w:r>
              <w:rPr>
                <w:bCs/>
                <w:sz w:val="9"/>
                <w:szCs w:val="9"/>
                <w:lang w:val="en-US"/>
              </w:rPr>
              <w:t>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4</w:t>
            </w:r>
            <w:r>
              <w:rPr>
                <w:bCs/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0000 00 0000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00 00 0000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53 10 0000 4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  114 06000 00 0000 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13 10 0000  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00000 00 0000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рафы, санкции, возмещение ущерб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00 00 0000 1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 116 90050 10 0000 1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0000 00 0000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00 00 000 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 117 05050 10 0000 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0 00000 00 0000 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734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1995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6734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199500</w:t>
            </w:r>
          </w:p>
        </w:tc>
      </w:tr>
      <w:tr>
        <w:trPr>
          <w:trHeight w:val="25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653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1217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667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4954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 01001100000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667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  <w:lang w:val="en-US"/>
              </w:rPr>
              <w:t>4954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 01003000000151 Дотации бюджетам на поддержку мер по обеспечению сбалансированности бюдже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986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6770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202 0100</w:t>
            </w:r>
            <w:r>
              <w:rPr>
                <w:sz w:val="9"/>
                <w:szCs w:val="9"/>
                <w:lang w:val="en-US"/>
              </w:rPr>
              <w:t>3</w:t>
            </w:r>
            <w:r>
              <w:rPr>
                <w:sz w:val="9"/>
                <w:szCs w:val="9"/>
              </w:rPr>
              <w:t>100000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986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  <w:lang w:val="en-US"/>
              </w:rPr>
              <w:t>16770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8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2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1510000001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2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  <w:lang w:val="en-US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3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2410000001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  <w:lang w:val="en-US"/>
              </w:rPr>
              <w:t>8300</w:t>
            </w:r>
          </w:p>
        </w:tc>
      </w:tr>
      <w:tr>
        <w:trPr>
          <w:trHeight w:val="35" w:hRule="atLeast"/>
        </w:trPr>
        <w:tc>
          <w:tcPr>
            <w:tcW w:w="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772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2705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 2015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-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47"/>
        <w:gridCol w:w="460"/>
        <w:gridCol w:w="592"/>
        <w:gridCol w:w="507"/>
        <w:gridCol w:w="559"/>
      </w:tblGrid>
      <w:tr>
        <w:trPr>
          <w:trHeight w:val="240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здел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расхода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3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532682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732275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1</w:t>
            </w: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12</w:t>
            </w: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5247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5247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84247</w:t>
            </w:r>
          </w:p>
        </w:tc>
      </w:tr>
      <w:tr>
        <w:trPr>
          <w:trHeight w:val="43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93069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2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93069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93069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5</w:t>
            </w:r>
            <w:r>
              <w:rPr>
                <w:bCs/>
                <w:sz w:val="9"/>
                <w:szCs w:val="9"/>
              </w:rPr>
              <w:t>33554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5</w:t>
            </w:r>
            <w:r>
              <w:rPr>
                <w:bCs/>
                <w:sz w:val="9"/>
                <w:szCs w:val="9"/>
              </w:rPr>
              <w:t>33554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77626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92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5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 прочих налогов, сборов и иных платеже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2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онд оплаты труда  государственных (муниципальных) органов и взносы по             обязательному социальному  страхованию                            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.00.00       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11182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</w:rPr>
              <w:t>86182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</w:rPr>
              <w:t>86182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9"/>
                <w:szCs w:val="9"/>
              </w:rPr>
              <w:t>2</w:t>
            </w:r>
            <w:r>
              <w:rPr>
                <w:bCs/>
                <w:i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</w:rPr>
              <w:t>86182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9"/>
                <w:szCs w:val="9"/>
              </w:rPr>
              <w:t>24</w:t>
            </w:r>
            <w:r>
              <w:rPr>
                <w:bCs/>
                <w:i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</w:rPr>
              <w:t>86182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86182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2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ичное освещение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 </w:t>
            </w: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 </w:t>
            </w: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 культуры и кинематографи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 лет муниципальным служащим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3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31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1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2.97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9"/>
                <w:szCs w:val="9"/>
              </w:rPr>
              <w:t>512.97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12.97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12.97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4166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4166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4166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1.06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4166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4166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4166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9"/>
                <w:szCs w:val="9"/>
                <w:lang w:val="en-US"/>
              </w:rPr>
              <w:t>503</w:t>
            </w:r>
            <w:r>
              <w:rPr>
                <w:b/>
                <w:bCs/>
                <w:iCs/>
                <w:sz w:val="9"/>
                <w:szCs w:val="9"/>
              </w:rPr>
              <w:t>2</w:t>
            </w:r>
            <w:r>
              <w:rPr>
                <w:b/>
                <w:bCs/>
                <w:iCs/>
                <w:sz w:val="9"/>
                <w:szCs w:val="9"/>
                <w:lang w:val="en-US"/>
              </w:rPr>
              <w:t>707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5031707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031707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400587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400587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439825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1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439825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2439825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472048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5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02</w:t>
            </w:r>
            <w:r>
              <w:rPr>
                <w:sz w:val="9"/>
                <w:szCs w:val="9"/>
              </w:rPr>
              <w:t>6</w:t>
            </w:r>
            <w:r>
              <w:rPr>
                <w:sz w:val="9"/>
                <w:szCs w:val="9"/>
                <w:lang w:val="en-US"/>
              </w:rPr>
              <w:t>834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02</w:t>
            </w:r>
            <w:r>
              <w:rPr>
                <w:sz w:val="9"/>
                <w:szCs w:val="9"/>
              </w:rPr>
              <w:t>6</w:t>
            </w:r>
            <w:r>
              <w:rPr>
                <w:sz w:val="9"/>
                <w:szCs w:val="9"/>
                <w:lang w:val="en-US"/>
              </w:rPr>
              <w:t>834</w:t>
            </w:r>
          </w:p>
        </w:tc>
      </w:tr>
      <w:tr>
        <w:trPr>
          <w:trHeight w:val="47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  <w:lang w:val="en-US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1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  <w:lang w:val="en-US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53</w:t>
            </w:r>
            <w:r>
              <w:rPr>
                <w:sz w:val="9"/>
                <w:szCs w:val="9"/>
              </w:rPr>
              <w:t>7</w:t>
            </w:r>
            <w:r>
              <w:rPr>
                <w:sz w:val="9"/>
                <w:szCs w:val="9"/>
                <w:lang w:val="en-US"/>
              </w:rPr>
              <w:t>31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53</w:t>
            </w:r>
            <w:r>
              <w:rPr>
                <w:sz w:val="9"/>
                <w:szCs w:val="9"/>
              </w:rPr>
              <w:t>7</w:t>
            </w:r>
            <w:r>
              <w:rPr>
                <w:sz w:val="9"/>
                <w:szCs w:val="9"/>
                <w:lang w:val="en-US"/>
              </w:rPr>
              <w:t>31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53</w:t>
            </w:r>
            <w:r>
              <w:rPr>
                <w:sz w:val="9"/>
                <w:szCs w:val="9"/>
              </w:rPr>
              <w:t>7</w:t>
            </w:r>
            <w:r>
              <w:rPr>
                <w:sz w:val="9"/>
                <w:szCs w:val="9"/>
                <w:lang w:val="en-US"/>
              </w:rPr>
              <w:t>313</w:t>
            </w:r>
          </w:p>
        </w:tc>
      </w:tr>
      <w:tr>
        <w:trPr>
          <w:trHeight w:val="4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расход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35953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 2015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-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 и 2017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5"/>
        <w:gridCol w:w="464"/>
        <w:gridCol w:w="553"/>
        <w:gridCol w:w="511"/>
        <w:gridCol w:w="573"/>
        <w:gridCol w:w="624"/>
      </w:tblGrid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НА 2016 ГОД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на 2017 год</w:t>
            </w:r>
          </w:p>
        </w:tc>
      </w:tr>
      <w:tr>
        <w:trPr>
          <w:trHeight w:val="103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здел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расхода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47382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444936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6581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37256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6269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649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6269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649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6269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649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1</w:t>
            </w:r>
            <w:r>
              <w:rPr>
                <w:bCs/>
                <w:sz w:val="9"/>
                <w:szCs w:val="9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6269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04649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  <w:lang w:val="en-US"/>
              </w:rPr>
              <w:t>12</w:t>
            </w: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6269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649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6269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046492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542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607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542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607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644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95070</w:t>
            </w:r>
          </w:p>
        </w:tc>
      </w:tr>
      <w:tr>
        <w:trPr>
          <w:trHeight w:val="43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3069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3334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2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3069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3334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3069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3334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37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3736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37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3736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62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626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6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611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5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3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28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2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5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8809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1552638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8093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52638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8093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52638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8093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52638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43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143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722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1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722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722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9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9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9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6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6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11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</w:t>
            </w:r>
            <w:r>
              <w:rPr>
                <w:bCs/>
                <w:sz w:val="9"/>
                <w:szCs w:val="9"/>
                <w:lang w:val="en-US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80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24</w:t>
            </w: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80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70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619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02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"/>
        <w:gridCol w:w="718"/>
        <w:gridCol w:w="567"/>
        <w:gridCol w:w="840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32682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227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01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6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6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51524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51524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02.04.0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424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06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06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9306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55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55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762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5592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3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3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3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1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</w:t>
            </w:r>
            <w:r>
              <w:rPr>
                <w:sz w:val="9"/>
                <w:szCs w:val="9"/>
                <w:lang w:val="en-US"/>
              </w:rPr>
              <w:t>3</w:t>
            </w:r>
            <w:r>
              <w:rPr>
                <w:sz w:val="9"/>
                <w:szCs w:val="9"/>
              </w:rPr>
              <w:t>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</w:t>
            </w:r>
            <w:r>
              <w:rPr>
                <w:sz w:val="9"/>
                <w:szCs w:val="9"/>
                <w:lang w:val="en-US"/>
              </w:rPr>
              <w:t>3</w:t>
            </w:r>
            <w:r>
              <w:rPr>
                <w:sz w:val="9"/>
                <w:szCs w:val="9"/>
              </w:rPr>
              <w:t>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3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 области спорта и физическо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5</w:t>
            </w:r>
            <w:r>
              <w:rPr>
                <w:sz w:val="9"/>
                <w:szCs w:val="9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Cs/>
                <w:sz w:val="9"/>
                <w:szCs w:val="9"/>
                <w:lang w:val="en-US"/>
              </w:rPr>
              <w:t>503270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3270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03270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587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587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0.99.</w:t>
            </w:r>
            <w:r>
              <w:rPr>
                <w:sz w:val="9"/>
                <w:szCs w:val="9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98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0.99.</w:t>
            </w:r>
            <w:r>
              <w:rPr>
                <w:sz w:val="9"/>
                <w:szCs w:val="9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98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4398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00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00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8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4720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6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268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268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>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8952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>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8952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8952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>.99.</w:t>
            </w:r>
            <w:r>
              <w:rPr>
                <w:sz w:val="9"/>
                <w:szCs w:val="9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373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>.99.</w:t>
            </w:r>
            <w:r>
              <w:rPr>
                <w:sz w:val="9"/>
                <w:szCs w:val="9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373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5373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035953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плановый период 2016 и 2017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82"/>
        <w:gridCol w:w="699"/>
        <w:gridCol w:w="673"/>
        <w:gridCol w:w="651"/>
        <w:gridCol w:w="622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</w:t>
            </w: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НА ГОД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раз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01</w:t>
            </w:r>
            <w:r>
              <w:rPr>
                <w:sz w:val="9"/>
                <w:szCs w:val="9"/>
                <w:lang w:val="en-US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01</w:t>
            </w:r>
            <w:r>
              <w:rPr>
                <w:sz w:val="9"/>
                <w:szCs w:val="9"/>
                <w:lang w:val="en-US"/>
              </w:rPr>
              <w:t>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</w:t>
            </w:r>
            <w:r>
              <w:rPr>
                <w:sz w:val="9"/>
                <w:szCs w:val="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4738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44493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81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3725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2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464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2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0464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2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0464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01</w:t>
            </w:r>
            <w:r>
              <w:rPr>
                <w:sz w:val="9"/>
                <w:szCs w:val="9"/>
              </w:rPr>
              <w:t>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2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0464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2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0464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2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</w:t>
            </w:r>
            <w:r>
              <w:rPr>
                <w:sz w:val="9"/>
                <w:szCs w:val="9"/>
                <w:lang w:val="en-US"/>
              </w:rPr>
              <w:t>0464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34954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3260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54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3260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644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</w:rPr>
              <w:t>3</w:t>
            </w:r>
            <w:r>
              <w:rPr>
                <w:bCs/>
                <w:sz w:val="9"/>
                <w:szCs w:val="9"/>
                <w:lang w:val="en-US"/>
              </w:rPr>
              <w:t>2950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06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281333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06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281333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06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281333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37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46373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37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46373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</w:t>
            </w:r>
            <w:r>
              <w:rPr>
                <w:sz w:val="9"/>
                <w:szCs w:val="9"/>
                <w:lang w:val="en-US"/>
              </w:rPr>
              <w:t>4</w:t>
            </w:r>
            <w:r>
              <w:rPr>
                <w:sz w:val="9"/>
                <w:szCs w:val="9"/>
              </w:rPr>
              <w:t>762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6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3</w:t>
            </w: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>61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0</w:t>
            </w:r>
            <w:r>
              <w:rPr>
                <w:sz w:val="9"/>
                <w:szCs w:val="9"/>
                <w:lang w:val="en-US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8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0</w:t>
            </w:r>
            <w:r>
              <w:rPr>
                <w:sz w:val="9"/>
                <w:szCs w:val="9"/>
                <w:lang w:val="en-US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8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0</w:t>
            </w:r>
            <w:r>
              <w:rPr>
                <w:sz w:val="9"/>
                <w:szCs w:val="9"/>
                <w:lang w:val="en-US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>18</w:t>
            </w:r>
            <w:r>
              <w:rPr>
                <w:sz w:val="9"/>
                <w:szCs w:val="9"/>
              </w:rPr>
              <w:t>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 за счет платных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9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9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1.</w:t>
            </w:r>
            <w:r>
              <w:rPr>
                <w:sz w:val="9"/>
                <w:szCs w:val="9"/>
                <w:lang w:val="en-US"/>
              </w:rPr>
              <w:t>51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9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1.</w:t>
            </w:r>
            <w:r>
              <w:rPr>
                <w:sz w:val="9"/>
                <w:szCs w:val="9"/>
                <w:lang w:val="en-US"/>
              </w:rPr>
              <w:t>51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9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1.</w:t>
            </w:r>
            <w:r>
              <w:rPr>
                <w:sz w:val="9"/>
                <w:szCs w:val="9"/>
                <w:lang w:val="en-US"/>
              </w:rPr>
              <w:t>51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9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государственных (муниципальных) органов и взносу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1.</w:t>
            </w:r>
            <w:r>
              <w:rPr>
                <w:sz w:val="9"/>
                <w:szCs w:val="9"/>
                <w:lang w:val="en-US"/>
              </w:rPr>
              <w:t>51</w:t>
            </w:r>
            <w:r>
              <w:rPr>
                <w:sz w:val="9"/>
                <w:szCs w:val="9"/>
              </w:rPr>
              <w:t>.</w:t>
            </w:r>
            <w:r>
              <w:rPr>
                <w:sz w:val="9"/>
                <w:szCs w:val="9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9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9"/>
                <w:szCs w:val="9"/>
              </w:rPr>
            </w:pPr>
            <w:r>
              <w:rPr>
                <w:b/>
                <w:bCs/>
                <w:iCs/>
                <w:sz w:val="9"/>
                <w:szCs w:val="9"/>
              </w:rPr>
              <w:t>2880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  <w:lang w:val="en-US"/>
              </w:rPr>
            </w:pPr>
            <w:r>
              <w:rPr>
                <w:b/>
                <w:sz w:val="9"/>
                <w:szCs w:val="9"/>
              </w:rPr>
              <w:t>155263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0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63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0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63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0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63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4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77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0.99.</w:t>
            </w:r>
            <w:r>
              <w:rPr>
                <w:sz w:val="9"/>
                <w:szCs w:val="9"/>
                <w:lang w:val="en-US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77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0.99.</w:t>
            </w:r>
            <w:r>
              <w:rPr>
                <w:sz w:val="9"/>
                <w:szCs w:val="9"/>
                <w:lang w:val="en-US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77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77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3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>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>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5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0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0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0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76191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02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</w:t>
      </w:r>
      <w:r>
        <w:rPr>
          <w:sz w:val="10"/>
          <w:szCs w:val="10"/>
        </w:rPr>
        <w:t xml:space="preserve">Приложение № 7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</w:t>
      </w:r>
      <w:r>
        <w:rPr>
          <w:sz w:val="10"/>
          <w:szCs w:val="10"/>
        </w:rPr>
        <w:t>от  26.12.2014  № 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 иных межбюджетных трансфертов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даваемых из бюджета Дубовского сельского поселения 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осуществление управленческих функций по передаваемым полномоч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7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полномо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Разме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и сопровождение страницы Дубов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внешнего муниципального контро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66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бюджета Дубов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на 2015 год и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6 и 2017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Дубовского сельского поселения Биробиджанского муниципального района является исполнительно – распорядительным органом М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сновной задачей администрации является решение вопросов местного значения данного поселения в соответствии с Федеральным законодательством от 06.10.2003 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уществление функций главного распорядителя средств предусмотрены  ассигнования за счет средств областного  и федерального бюджет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15 год: 4759000 рублей – дотации на выравнивание бюджетной обеспеченности, 4502000 рублей – дотации на поддержку мер по обеспечению сбалансированности бюджетов, 71900 – субвенции бюджетам поселений на осуществление первичного воинского учета, 8300 рублей – на выполнение передаваемых полномочий субъектов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16 год: 3667000 рублей – дотации на выравнивание бюджетной обеспеченности, 2986000 рублей – дотации на поддержку мер по обеспечению сбалансированности бюджетов, 72800 рублей – субвенции бюджетам на осуществление первичного воинского учета, 8300 рублей – субвенции на выполнение передаваемых полномоч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17 год: 4954000 рублей – дотации на выравнивание бюджетной обеспеченности, 1677000 рублей – дотации на поддержку мер по обеспечении сбалансированности бюджетов, 69500 рублей – субвенции бюджетам поселений на осуществление первичного воинского учета, 8300 рублей – субвенции местным бюджетам на выполнение передаваемых полномоч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средств областного бюджета предусмотрены  собственные налоговые и неналоговые доходы:  на 2015 год  в сумме 986000 рублей, на 2016 год – в сумме 1038000 рублей, на 2017 год - в сумме 1071000 рублей, из ни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налог на доходы физических лиц:  на 2015 год – 651000 рублей, на 2016 год -681000 рублей, на 2017 год – 711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совокупный доход: на 2015 год – 7000 рублей, на 2016 год – 7000 рублей, на 2017 год – 10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имущество: на 2015 год – 104000 рублей, 2016 год – 126000 рублей, на 2017 год – 126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 на 2015-2017 года – 13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доходы от оказания платных услуг, компенсации затрат государства: на 2015 год - 70000 рублей, на 2016 год – 70000 рублей, на 2017 год – 70000 рублей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логовые доходы рассчитаны на основании «Оценки поступления на 2014 год и прогноза поступления на 2015 г. и плановый период 2016 и 2017 годов в местный бюджет по МО Дубовское сельское поселение Биробиджанского района ЕАО», предоставленной Межрайонной ИФНС № 1 по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того доходная часть бюджета на 2015 год составила – 10327200 рублей, на 2016 год – 7772100 рублей, на 2017 год – 6270500 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ная часть бюджета на 2015 год составила  в сумме 10359530 рублей, на 2016 год -  7619166 рублей, на 2017 год – 60020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фицит бюджета составил в сумме: на 2015 год -  32330 рублей, на 2016 год – 40350 рублей, на 2017 год – 433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5 год запланированы следующие расходы:  общегосударственные вопросы составили -  4732275 рублей;   национальная оборона – 71900 рублей; национальная безопасность и правоохранительная  деятельность – 55000 рублей; национальная экономика – 7300 рублей; жилищно – коммунальное хозяйство – 211182 рубля; культура, кинематография и средства массовой информации – 5031707 рублей; пенсионное обеспечение -  130000 рублей; физическая культуры – 5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В общей сумме расходов фонд оплаты труда составил 7094637 рублей,  коммунальные услуги – 2085721 рубль, расходы по содержанию имущества – 276312 рубля, услуги связи – 115626 рублей, транспортные услуги – 5000 рублей, прочие услуги – 181000 рублей, прочие расходы – 62000 рублей, приобретение материальных запасов – 278920 рублей, пенсии, пособия – 130000 рублей, увеличение стоимости основных средств – 19818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6 год предусмотрены следующие расходы: общегосударственные вопросы – 4658127 рублей; национальная оборона – 72800 рублей; национальная экономика – 7300 рублей; культура, кинематография и средства массовой информации-  2880939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7 год предусмотрены следующие расходы: общегосударственные вопросы – 4449362 рубля; национальная оборона – 69500 рублей; национальная экономика – 7300 рублей; культура, кинематография и средства массовой информации – 1552638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ший специалист 1 разряда п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хгалтерскому учету и отчетности –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        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  26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6:03:00Z</dcterms:modified>
  <cp:revision>2</cp:revision>
  <dc:subject/>
  <dc:title> </dc:title>
</cp:coreProperties>
</file>