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4 г. № 2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4 №  211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труктуры администрации муниципального образования  «Валдгеймское сельское поселение» на 2015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ст.16 Устава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ую структуру администрации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знать утратившим силу решение Собрания депутатов от 23.12.2011 № 36 «О структуре администрации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решение вступает в силу с 0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</w:t>
        <w:tab/>
        <w:tab/>
        <w:tab/>
        <w:t xml:space="preserve">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6.12.2014 № 2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образования «Валдгеймское сельское поселение» на 2015 год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8260</wp:posOffset>
                </wp:positionV>
                <wp:extent cx="3277235" cy="1777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777320"/>
                          <a:chOff x="0" y="0"/>
                          <a:chExt cx="3277080" cy="177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0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эксперт, юрист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969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сельского поселения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глава администрации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1039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бюджетного учета и отчетности,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1520" y="8388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1160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241200"/>
                            <a:ext cx="1238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0" y="24084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412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314280"/>
                            <a:ext cx="7221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80880"/>
                            <a:ext cx="1060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пециалист 3 разряда по орган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380520"/>
                            <a:ext cx="5752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, бухгалтер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774000"/>
                            <a:ext cx="6451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пециалист 3 разряда по управлению муниципальным имуществ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734760"/>
                            <a:ext cx="8622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эксперт по предоставлению муниципальных услу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28680"/>
                            <a:ext cx="9237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3 разряда по работе  с население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11372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5104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53604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500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947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57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06164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территории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 – 4 (7 месяце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ж –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 работник по работе с населением с.Желтый Яр-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 работник по работе с населением с.Пронькино-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.8pt;width:258.05pt;height:139.95pt" coordorigin="58,76" coordsize="5161,2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76;width:15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эксперт, юрист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76;width:152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сельского поселения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глава администрации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76;width:163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бюджетного учета и отчетности,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5,208" to="1843,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2,252" to="3582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,456" to="1843,5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7,455" to="3947,18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456" to="3241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;top:571;width:113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676;width:167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пециалист 3 разряда по орган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9;top:675;width:90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, бухгалтер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9;top:1295;width:101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пециалист 3 разряда по управлению муниципальным имуществом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5;top:1233;width:135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эксперт по предоставлению муниципальных услу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8;top:2011;width:14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3 разряда по работе  с население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7,1867" to="4158,1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7,880" to="426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920" to="1845,2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942" to="2188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1569" to="2224,1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2214" to="2205,2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;top:1126;width:1671;height:1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: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территории-1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0,5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 – 4 (7 месяцев)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ж – 4 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 работник по работе с населением с.Желтый Яр-0,5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 работник по работе с населением с.Пронькино-0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ОБРАНИЕ  ДЕПУТАТ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ЕШ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26.12.2014 № 213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О внесении изменений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ЕШИЛ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Внести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 следующие изменения и дополн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 в пункте 1 реш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 подпункте 1.1 число «12569000» заменить числом «13683000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 подпункте 1.2 число «15902332» заменить числом «17016332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ополнить подпунктом 1.6 следующего содержа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«1.6 утвердить общий объем бюджетных ассигнований на исполнение публичных нормативных обязательств на 2015 год в сумме 129 600 рублей;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ополнить подпунктом 1.7 следующего содержа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«1.7 утвердить объем межбюджетных трансфертов, получаемых из областного бюджета, на 2015 год в сумме 10 280 400 рублей.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 пункт 2 решения: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ополнить подпунктом 2.6 следующего содержа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«2.6 утвердить общий объем бюджетных ассигнований на исполнение публичных нормативных обязательств на 2016 год в сумме 129 600 рублей, на 2017 год в сумме 129 600 рублей;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ополнить подпунктом 2.7 следующего содержа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«2.7 утвердить объем межбюджетных трансфертов, получаемых из областного бюджета, на 2016 год в сумме 7 700 400 рублей, на 2017 год в сумме 6 916 000 рублей.».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3 в приложении 2 решения в наименованиях кодов доходов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11 1 11 09045 10 0000 120 и 611 1 14 02053 10 0000 140 после словосочетания «(за исключением имущества муниципальных» добавить словосочетание «бюджетных и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1.4 в приложениях 5.1 и 6.1  по кодам бюджетной классификаци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611 0405 002 04 03 наименование изложить в следующей редакции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«Выполнение органами местного самоуправления переданных государственных полномочий по вопросам поддержки сельскохозяйственного производства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5  утвердить в новой редакции прилагаемы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 </w:t>
      </w:r>
      <w:r>
        <w:rPr>
          <w:sz w:val="9"/>
          <w:szCs w:val="9"/>
        </w:rPr>
        <w:t>приложение 1 «Источники внутреннего финансирования  дефицита бюджета Валдгеймского сельского поселения Биробиджанского муниципального района на 2015 год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иложение 4 «Поступление доходов в бюджет Валдгеймского сельского поселения Биробиджанского муниципального района ЕАО на 2015 год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приложение 4.1 Поступление доходов в бюджет Валдгеймского сельского поселения Биробиджанского муниципального района ЕАО на плановый период 2016 и 2017 годов»;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иложение 5 «Ведомственная структура расходов бюджета муниципального образования «Валдгеймское сельское поселение» Биробиджанского муниципального района на 2015 год»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приложение 6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«Валдгеймское сельское поселение» Биробиджанского муниципального района на 2015 год»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 Настоящее решение вступает в силу с 1 января 2015 г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едседатель Собрания депутатов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213  от 26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сточник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01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0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1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 666 668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3 01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 666 668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-17 016 332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00 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-17 016 332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-17 016 332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17 016 332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611 01 05 02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17 016 332,0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17 016 332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4     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213 от 26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14"/>
        <w:gridCol w:w="2423"/>
        <w:gridCol w:w="721"/>
      </w:tblGrid>
      <w:tr>
        <w:trPr>
          <w:trHeight w:val="4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главного администратора поступ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ов местного бюджет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1 00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ОВЫЕ И НЕНАЛОГОВЫЕ 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02 6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1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ПРИБЫЛЬ,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84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1 02000 01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84 000,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10 01 1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52 000,0</w:t>
            </w:r>
          </w:p>
        </w:tc>
      </w:tr>
      <w:tr>
        <w:trPr>
          <w:trHeight w:val="4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20 01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 03010 01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 6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1000 00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1030 10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6000 00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 6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10 00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13 10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20 00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23 10 0000 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00 00  0000 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0 00 0000 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3 10 0000 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 000,0</w:t>
            </w:r>
          </w:p>
        </w:tc>
      </w:tr>
      <w:tr>
        <w:trPr>
          <w:trHeight w:val="1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 11 09000 00 0000 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040 00 0000 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045 10 0000 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3 01000 00 0000 13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оказания платных услуг (работ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0 00 0000 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 14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00 00 0000 4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дажи земельных участков, находящихся в государственной и муниципальной собственност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0 00 0000 4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80 4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 02 00000 00 00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80 4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 02 01000 0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03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 02 01001 0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 02 010011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0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44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1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44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00 0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 4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15 0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 02 03015 1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0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10 0000 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683 0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4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213от 26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упление доходов в бюджет Валдгеймского сельского поселения Биробиджанского муниципального района ЕАО на плановый период  2016 и 2017 годов</w:t>
      </w:r>
    </w:p>
    <w:tbl>
      <w:tblPr>
        <w:tblW w:w="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8"/>
        <w:gridCol w:w="1729"/>
        <w:gridCol w:w="709"/>
        <w:gridCol w:w="759"/>
      </w:tblGrid>
      <w:tr>
        <w:trPr>
          <w:trHeight w:val="4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бюджетной классификации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главного администратора поступ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ов местного бюдже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6г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7г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1 00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38 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9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1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74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7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1 02000 01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74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7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1 02010 01 1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52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2 338 000,0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20 01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 05 03010 01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 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9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1000 00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1030 10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 06 06000 00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 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9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10 00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 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13 10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 6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 06020 00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 06 06023 10 0000 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8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00 00  0000 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3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0 00 0000 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3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3 10 0000 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 11 09000 00 0000 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040 00 0000 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045 10 0000 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 13 01000 00 0000 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0 00 0000 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00 00 0000 4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0 00 0000 4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00 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16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 02 00000 00 0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00 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16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 02 01000 0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521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44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 02 01001 0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41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56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2 02 01001 1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41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56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0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80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8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1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80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8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00 0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 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15 0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 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 02 03015 1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 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0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10 0000 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839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0 425 0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5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213 от 26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59"/>
        <w:gridCol w:w="623"/>
        <w:gridCol w:w="591"/>
        <w:gridCol w:w="528"/>
        <w:gridCol w:w="758"/>
      </w:tblGrid>
      <w:tr>
        <w:trPr>
          <w:trHeight w:val="2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16 332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17 411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90 761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64 761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67 503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57 503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16 332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6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213 от 26.12.2014г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24"/>
        <w:gridCol w:w="651"/>
        <w:gridCol w:w="543"/>
        <w:gridCol w:w="899"/>
      </w:tblGrid>
      <w:tr>
        <w:trPr>
          <w:trHeight w:val="27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517 41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90 76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64 76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67 503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357 503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16 332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ЯСНИТЕЛЬНАЯ ЗПИСК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к проекту решения собрания депутатов Валдгеймского сельского поселения «О  внесении изменений в решение Собрания депутатов Валдгеймского сельского поселения от 18.12.2014 № 198 «О бюджете  муниципального образования «Валдгеймское  сельское поселение»   Биробиджанского муниципального района  Еврейской автономной области на 2015 год  и  на плановый период    2016 и 2017 годов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Проект решения «О  внесении изменений в решение Собрания депутатов Валдгеймского сельского поселения от 18.12.2014 № 198 «О бюджете  муниципального образования «Валдгеймское  сельское поселение»   Биробиджанского муниципального района  Еврейской автономной области на 2015 год  и  на плановый период    2016 и 2017 годов» подготовлен в связи с внесением изменений в Бюджетный кодекс Российской Федерации в части уменьшения на 8 процентных пункта норматива отчислений налога на доходы физических лиц в бюджеты сельских поселений и в соответствии с законом области от 28.12.2014 № 615-ОЗ «Об областном бюджете на 2015 год и на плановый период 2016 и 2017 годов» в части уточнения межбюджетных трансфертов из областного бюджета бюджетам поселен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вязи с вышеназванными изменениями бюджетного законодательства уменьшены прогнозируемые поступления налога на доходы физических лиц  на 2015 год и на плановый период 2016 и 2017 год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 этом объем межбюджетных трансфертов из областного бюджета на 2015 год и плановый период 2016 и 2017 годов увеличен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ab/>
        <w:t xml:space="preserve">Внесение изменений  приведет к изменению показателей по общему объему доходов и расходов бюджета поселения на 2015 год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законом области от 17.11.2014 № 607-ОЗ «Об отдельных вопросах осуществления местного самоуправления в Еврейской автономной области»  в расходную часть бюджета поселения включены расходы по организации библиотечного обслуживания  насе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вязи с этим предлагается приложения 1, 4, 4.1, 5, 6  к решению изложить в новой редак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роме того, при внесении изменений учтены замечания и предложения из заключения Контрольно-счетной палаты Биробиджанского муниципального района  ЕАО от 17 декабря 2014 года № 29 на проект бюджета Валдгеймского сельского поселения на 2015 год и на плановый период 2016 и 2017 год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ременной финансовой администраци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алдгеймского сельского поселения                                                                                              О.Н. Ивани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ОБРАНИЕ ДЕПУТАТ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ЕШ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26.12.2014 № 78                                                                                                                            с.Дубовое 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бюджете муниципального образования «Дубовское сельское поселение»  Биробиджанского муниципального района Еврейской автономной области на 2015 год и на плановый период 2016 и 2017 годо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ЕШИЛ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  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5 год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1. прогнозируемый общий объем доходов бюджета сельского поселения в сумме  10327200 рублей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2.   общий объем расходов бюджета сельского поселения в сумме  10359530 рублей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3. прогнозируемый дефицит бюджета сельского поселения в сумме 32330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4.  источники внутреннего финансирования дефицита бюджета сельского поселения  согласно Приложению  1 к настоящему решению Собрания депутатов.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2. Утвердить основные характеристики и иные показатели бюджета сельского поселения на 2016 и 2017 год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2.1. прогнозируемый общий объем доходов бюджета сельского поселения в сумме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в 2016 году – 7772100 рублей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в 2017 году – 6270500 рубле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2.2.  общий объем расходов бюджета сельского поселения в сумме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в 2016 году – 7619166  рублей, в том числе условно утверждаемые расходы в сумме 193284 рубля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в 2017 году – 6002000  рублей, в том числе условно утверждаемые расходы в сумме 311800 рублей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2.3. прогнозируемый дефицит бюджета сельского поселения в сумме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в 2016 году – 40350 рублей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 2017 году – 43300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3. Утвердить перечень главных администраторов доходов бюджета сельского поселения на 2015 год и на плановый период 2016 и 2017 годов согласно Приложению № 2 к настоящему решению Собрания депутат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Утвердить перечень главных администраторов источников внутреннего финансирования дефицита бюджета муниципального образования «Дубовское сельское поселение» 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 на 2015 год согласно Приложения 3 к настоящему решению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плановый период 2016 и 2017 годов согласно приложению 3.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 Учесть в бюджете  муниципального образования «Дубов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 2015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плановый период 2016 и 2017 годов согласно приложению 4.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6. Утвердить ведомствен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на 2015 год согласно Приложению 5 к настоящему решению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на плановый период 2016 и 2017 годов согласно Приложению 5.1 к настоящему решению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7. Утвердить распределение бюджетных ассигнований по разделам и подразделам, целевым статьям, группам и подгруппам видов расходов бюджета  муниципального образования «Дубов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на 2015 год согласно Приложению 6 к настоящему решению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а плановый период 2016 и 2017 годов согласно Приложению 6.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8. Утвердить прилагаемый перечень распределения иных межбюджетных трансфертов,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9. Средства от  распоряжения и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, в полном объеме зачисляются в доходы бюджета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0. Установить, что средства, поступающие на лицевые счета получателей средств бюджета муниципального образования «Дубовское сельское поселение» Биробиджанского муниципального района Еврейской автономной области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убовское сельское поселение»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1. Установить, что средства от продажи муниципального имущества подлежат перечислению в бюджет муниципального образования «Дубовское сельское поселение» Биробиджанского муниципального района Еврейской автономной области в полном объеме. Суммы задат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2. Установить, что в ходе исполнения бюджета на 2015 год вносятся изменения в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ведомственную и функциональную структуру расходов бюджета сельского поселения  - в случае образования в ходе исполнения бюджета муниципального образования «Дубовское сельское поселение» на 2015 год экономии по отдельным разделам, подразделам, целевым статьям, видам расходов и кодам сектора государственного управления классификации расходов бюджетов Российской Федерации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едомственную и функциональ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 – по иным основаниям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3. Настоящее решение вступает в силу с 1 января 2015 года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4. Настоящее решение опубликовать в средствах массовой информации.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5. Контроль за выполнением настоящего решения возложить на постоянную комиссию по бюджету, экономике и налога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 сельского поселения                                                                                                              Е.П.Карабаев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 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«О бюджете на 2015 год и на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лановый период 2016-2017 годов»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 </w:t>
      </w:r>
      <w:r>
        <w:rPr>
          <w:sz w:val="9"/>
          <w:szCs w:val="9"/>
        </w:rPr>
        <w:t>78   от 26.12.2014 г.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сточник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нутреннего финансирования дефицита бюджета    Дубовского сельского поселения Биробиджанского МР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</w:t>
            </w:r>
            <w:r>
              <w:rPr>
                <w:sz w:val="9"/>
                <w:szCs w:val="9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группы, подгруппы, статьи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а источника финансирования дефицитов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а, кода классификации операций сектора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ого управления, относящихся к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ам финансирования дефицитов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Сумма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</w:t>
            </w:r>
            <w:r>
              <w:rPr>
                <w:sz w:val="9"/>
                <w:szCs w:val="9"/>
              </w:rPr>
              <w:t>(рублей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</w:t>
            </w:r>
            <w:r>
              <w:rPr>
                <w:sz w:val="9"/>
                <w:szCs w:val="9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                     </w:t>
            </w:r>
            <w:r>
              <w:rPr>
                <w:sz w:val="9"/>
                <w:szCs w:val="9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  <w:lang w:val="en-US"/>
              </w:rPr>
              <w:t>323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  <w:lang w:val="en-US"/>
              </w:rPr>
              <w:t>323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-10327200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Увеличение прочих остатков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 xml:space="preserve">-10327200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 xml:space="preserve">-10327200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1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 xml:space="preserve">-10327200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359530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359530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359530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1 05 0201 1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едств бюджетов  сельских 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359530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 2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   26 .12.2014 № 78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торов доходов бюджета Дубовского сельского поселения Биробиджанского муниципального района Еврейской автономной области на 2015 год и на плановый период 2016 и 2017 годов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7"/>
        <w:gridCol w:w="473"/>
        <w:gridCol w:w="825"/>
        <w:gridCol w:w="3052"/>
      </w:tblGrid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администраторов доходов 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ного администратора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ов бюджета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го района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1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</w:t>
            </w: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3 10 0000 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10 0000 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10 0000 4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 02053 10 0000 4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18050 10 0000 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10 0000 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10 0000 1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10 0000 1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999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тации бюджетам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41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8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15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14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999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10 0000 1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«Поселенческий Дом культуры села Дубовое» муниципального образования «Дубовское сельское поселение»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10 0000 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10 0000 4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 3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 </w:t>
      </w:r>
      <w:r>
        <w:rPr>
          <w:sz w:val="9"/>
          <w:szCs w:val="9"/>
        </w:rPr>
        <w:t>78  от 26.12.2014г..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главных администраторов источников внутреннего финансирования  дефицита бюджета муниципального образования «Дубовское сельское поселение» Биробиджанского муниципального района Еврейской автономной области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"/>
        <w:gridCol w:w="1354"/>
        <w:gridCol w:w="2768"/>
      </w:tblGrid>
      <w:tr>
        <w:trPr>
          <w:trHeight w:val="4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  бюджетной   классификации   Российской 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</w:t>
            </w:r>
            <w:r>
              <w:rPr>
                <w:sz w:val="9"/>
                <w:szCs w:val="9"/>
              </w:rPr>
              <w:t xml:space="preserve">Федерации                           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ного администратор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1 05 0201 10 0000 5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1 05 0201 10 0000 6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меньшение прочих остатков денежных средств бюджетов сельских  поселений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 3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78  от 26.12.2014 г..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главных администраторов источников внутреннего финансирования  дефицита бюджета муниципального образования «Дубовское сельское поселение» Биробиджанского муниципального района Еврейской автономной области на 2016 – 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5"/>
        <w:gridCol w:w="3039"/>
      </w:tblGrid>
      <w:tr>
        <w:trPr>
          <w:trHeight w:val="4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бюджетной классификации Российской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</w:t>
            </w:r>
            <w:r>
              <w:rPr>
                <w:sz w:val="9"/>
                <w:szCs w:val="9"/>
              </w:rPr>
              <w:t>Федерации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          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ного администра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1 05 0201 10 0000 5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01 05 0201 10 0000 6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меньшение прочих остатков денежных средств бюджетов сельских  поселений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 4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6.12.2014  № 78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 ЕАО в  2015 году.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10327200 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178"/>
        <w:gridCol w:w="2974"/>
        <w:gridCol w:w="665"/>
      </w:tblGrid>
      <w:tr>
        <w:trPr>
          <w:trHeight w:val="35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0 00000 00 0000 000  НАЛОГОВЫЕ И НЕНАЛОГОВЫЕ ДО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986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0000 00 0000 000  НАЛОГИ НА ПРИБЫЛЬ, ДО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51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00 01 0000 110 Налог на доходы физическ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51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5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5 00000 00 0000 000  НАЛОГИ НА СОВОКУПНЫЙ ДОХ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105 03000 00 0000 110 Единый сельскохозяйственный налог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10010000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503020010000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0000 00 0000 000  НАЛОГИ НА ИМУЩЕ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4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1000 00 0000 000  Налог на имущество физическ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1030100000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00 00 0000 110  Земельный нал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8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131000001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8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0606023100000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8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3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3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6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131000001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11050351000001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0000 00 0000 00 Доходы от оказания платных услуг (работ)  и компенсации затрат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000 00 0000 130  Доходы от оказания платных услуг (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0000 00 0000 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00 00 0000 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движе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2053 10 0000 4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6000 00 0000 4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4 06013 10 0000 4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00000 00 0000 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трафы, санкции, возмещение ущерб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00 00 0000 1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6 90050 10 0000 1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0000 00 0000 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5000 00 0000 1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117 05050 10 0000 1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0 00000 00 0000 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93412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93412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9261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4759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11000001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7590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3000000151 Дотации бюджетам на поддержку мер по обеспечению сбалансированности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5020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310000015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4502000</w:t>
            </w:r>
          </w:p>
        </w:tc>
      </w:tr>
      <w:tr>
        <w:trPr>
          <w:trHeight w:val="25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 202 02000 00 0000 151 Субсидии бюджетам бюджетной системы Российской Федерации  (межбюджетные субсид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 202 02999 00 0000 151 Прочие субсидии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0202999 10 0000 15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02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1510000001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300</w:t>
            </w:r>
          </w:p>
        </w:tc>
      </w:tr>
      <w:tr>
        <w:trPr>
          <w:trHeight w:val="45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2020302410000001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8300</w:t>
            </w:r>
          </w:p>
        </w:tc>
      </w:tr>
      <w:tr>
        <w:trPr>
          <w:trHeight w:val="35" w:hRule="atLeast"/>
        </w:trPr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9"/>
                <w:szCs w:val="9"/>
                <w:lang w:val="en-US"/>
              </w:rPr>
            </w:pPr>
            <w:r>
              <w:rPr>
                <w:bCs/>
                <w:sz w:val="9"/>
                <w:szCs w:val="9"/>
                <w:lang w:val="en-US"/>
              </w:rPr>
              <w:t>103272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 26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6:03:00Z</dcterms:modified>
  <cp:revision>2</cp:revision>
  <dc:subject/>
  <dc:title> </dc:title>
</cp:coreProperties>
</file>