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05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движим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ключить следующие пункт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14"/>
        <w:gridCol w:w="916"/>
        <w:gridCol w:w="1048"/>
        <w:gridCol w:w="544"/>
        <w:gridCol w:w="728"/>
        <w:gridCol w:w="680"/>
      </w:tblGrid>
      <w:tr>
        <w:trPr>
          <w:trHeight w:val="4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о жилищно-коммунального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положение имущества ЖК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20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4-20-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Ц 14-46 № 25 с эл. дви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7,6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Д-200/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</w:t>
            </w:r>
            <w:r>
              <w:rPr>
                <w:sz w:val="10"/>
                <w:szCs w:val="10"/>
              </w:rPr>
              <w:t>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Gronoline-il 100/145-1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00,0</w:t>
            </w:r>
          </w:p>
        </w:tc>
      </w:tr>
      <w:tr>
        <w:trPr>
          <w:trHeight w:val="3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Ц 14-46 № 25 с эл. двиг. 0,55 оборотов (7 шту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33,2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8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 6-10-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,5</w:t>
            </w:r>
          </w:p>
        </w:tc>
      </w:tr>
      <w:tr>
        <w:trPr>
          <w:trHeight w:val="3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центробежного типа Х 80-50-160а (5,5 квт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0,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0,0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ка механиче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41,6</w:t>
            </w:r>
          </w:p>
        </w:tc>
      </w:tr>
      <w:tr>
        <w:trPr>
          <w:trHeight w:val="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М 0,63 (7 шт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2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жилищного фон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сключить следующие пункт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1"/>
        <w:gridCol w:w="797"/>
        <w:gridCol w:w="949"/>
        <w:gridCol w:w="432"/>
        <w:gridCol w:w="574"/>
        <w:gridCol w:w="558"/>
        <w:gridCol w:w="642"/>
      </w:tblGrid>
      <w:tr>
        <w:trPr>
          <w:trHeight w:val="43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5" w:hRule="atLeast"/>
          <w:cantSplit w:val="true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Валдгей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 (2 квартир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2 кв. 9,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8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 (2 квартир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4 кв. 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квартирный дом (1 квартир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7 кв. 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9,0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д. 1 кв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21,3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левая, д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8,9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 14 кв.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73,0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ул. Новая, д.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8,2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Молодежный, д. 4 кв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81,9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70 лет Октября, д. 3 кв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7,88</w:t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. Проньки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д. 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7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. Жёлтый Я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 кв. 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07,7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9 кв. 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6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1 кв. 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32,8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8 кв.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Октябрьская, д. 1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,2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4 кв. 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2,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9 кв.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6,9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10 кв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5,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ейная, д. 12 кв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51,9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9 кв.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3883,3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5,5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21 кв.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6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25 кв.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,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,3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ложить пункты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68"/>
        <w:gridCol w:w="944"/>
        <w:gridCol w:w="817"/>
        <w:gridCol w:w="434"/>
        <w:gridCol w:w="577"/>
        <w:gridCol w:w="600"/>
        <w:gridCol w:w="582"/>
      </w:tblGrid>
      <w:tr>
        <w:trPr>
          <w:trHeight w:val="4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5" w:hRule="atLeast"/>
          <w:cantSplit w:val="true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Валдгейм</w:t>
              <w:tab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 Центральная, д. 87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11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д. 3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7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д. 12 кв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28,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д. 2 кв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81,2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сенняя, д. 4 кв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44,86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3340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квартирный дом (5 кварти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алдгеймское шоссе 14 км, д. 1 кв. 1,2,3,4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16,6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квартирный дом (2 кварти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алдгеймское шоссе 14 км., д. 2 кв. 3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66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96,1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, д. 28 кв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3,36</w:t>
            </w:r>
          </w:p>
        </w:tc>
      </w:tr>
      <w:tr>
        <w:trPr/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с. Пронькино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 кв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9,3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7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,70</w:t>
            </w:r>
          </w:p>
        </w:tc>
      </w:tr>
      <w:tr>
        <w:trPr/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с. Аэропор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квартирный дом (2 кварти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 кв. 2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33,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33,34</w:t>
            </w:r>
          </w:p>
        </w:tc>
      </w:tr>
      <w:tr>
        <w:trPr/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с. Жёлтый Яр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6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5,4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1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,0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6.12.2013 № 206 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ей муниципального имущества, подлежащего передаче из муниципальной собственности муниципального образования «Валдгеймское сельское поселение» Биробиджанского муниципального района Еврейской автономной области»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7 Закона Еврейской автономной области от                                 17.11 2014 г. N 607-ОЗ "Об отдельных вопросах осуществления местного самоуправления в Еврейской автономной области", с Федеральным законом Российской Федерации от 06.10.2003 г. N 131-ФЗ "Об общих принципах организации местного самоуправления в Российской Федерации", Уставом муниципального образования «Валдгеймское сельское поселение» Биробиджанского муниципального района Еврейской автономной области,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еречни муниципального имущества, подлежащего передаче из муниципальной собственности муниципального образования «Валдгеймское сельское поселение» Биробиджанского муниципального района Еврейской автономной области» в муниципальную собственность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 Собрания  депутатов  по  экономике и социальным  вопросам  (Н.А.Оспано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 в силу со дня  его официального  опубликования, но не ранее 01 января 2015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А.И. Климанский \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12.2014 № 2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и из муниципальной собственности муниципального образования «Валдгеймское сельское поселение» Биробиджанского муниципального района Еврейской автономной области» в муниципальную собственность муниципального образования «Биробиджанский муниципальный район» Еврейской автономной области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41"/>
        <w:gridCol w:w="992"/>
        <w:gridCol w:w="566"/>
        <w:gridCol w:w="565"/>
        <w:gridCol w:w="763"/>
        <w:gridCol w:w="992"/>
      </w:tblGrid>
      <w:tr>
        <w:trPr>
          <w:trHeight w:val="4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</w:t>
              <w:br/>
              <w:t xml:space="preserve">характеристики </w:t>
              <w:br/>
              <w:t xml:space="preserve">имуще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 имеющихся ограничениях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в.м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д.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водонапорной  башни, лит.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«Шко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,2 п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,7 п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№ 2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3 п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8 п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№ 1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. Валдгейм,           ул. Школьная, д. 16 лит. </w:t>
            </w:r>
            <w:r>
              <w:rPr>
                <w:sz w:val="10"/>
                <w:szCs w:val="1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г. с ООО «Валдгейм ЖКХ»</w:t>
            </w:r>
          </w:p>
        </w:tc>
      </w:tr>
      <w:tr>
        <w:trPr>
          <w:trHeight w:val="63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       ул. Школьная, д. 16 лит. </w:t>
            </w: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г. с ООО «Валдгейм ЖКХ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  с. Валдгей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4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                             д. 14 Литер «ЕЕ1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4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от 10.09.2012 №2/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с. Жёлтый Я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600004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от 10.09.2012 № 1/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с. Аэропо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19000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и обслуживания хозяйственных зданий и сооруж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           д.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12.2014 № 2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, подлежащего передаче из муниципальной собственности муниципального образования «Валдгеймское сельское поселение» Биробиджанского муниципального района Еврейской автономной области» в муниципальную собственность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3"/>
        <w:gridCol w:w="961"/>
        <w:gridCol w:w="675"/>
        <w:gridCol w:w="773"/>
        <w:gridCol w:w="1218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</w:t>
              <w:br/>
              <w:t xml:space="preserve">характеристики </w:t>
              <w:br/>
              <w:t xml:space="preserve">имущества </w:t>
              <w:b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ведения об имеющихся ограничениях 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стальной водогрейный            КВр-0,4 Б (2 штук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отлы Универсал (2шт.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LOMARA FCE 1</w:t>
            </w:r>
            <w:r>
              <w:rPr>
                <w:sz w:val="10"/>
                <w:szCs w:val="10"/>
              </w:rPr>
              <w:t>00-200/220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077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р-0,63-70/95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0779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м-2,33-95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7275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9х 1000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2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752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ка механическая с шурующей планкой ТШМп-2,5 с вентилятором ВДН-2,8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925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Д-2,8х3000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28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505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493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015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ТШМП (2 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227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ДТ-75, № 33-20 Е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4 от 18.08.2012г. с ООО «Валдгейм ЖКХ»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КАМАЗ 53213, № А 679 ОС 79 (специализированная автоцистерн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32158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3 от 18.08.2012г. с ООО «Валдгейм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07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присвоения, изменения и аннулирования адресов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присвоения, изменения и аннулирования адресов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выполнением настоящего реш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2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своения, изменения и аннулирования адресов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Валдгеймское сельское поселение» Биробиджанского муниципального района Еврейской автономной области (далее –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исвоение объекту адресации адреса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отношении земельных участков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 отношении помещений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Изменение адреса объекта адресации в случае изменения наименований и границ Еврейской автономн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Аннулирование адреса объекта адресации осуществляе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кращения существова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своения объекту адресации нового адр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 утверждением проекта планировки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 принятием решения о строительстве объекта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военный объекту адресации адре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уемый адрес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чину аннулирования адреса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аво хозяйственного 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аво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аво пожизненно наследуемого 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аво постоянного (бессрочного) 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Еврейской автономн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представляется по месту нахождения объекта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. Заявление подписывается заявителем либо представителем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5. К заявлению прилага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6. Администрация сельского поселения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, указанные в пункте 35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заявление и документы, указанные в пункте 35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Структура адре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страны (Российская Федерац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субъекта Российской Федерации (Еврейская автономная область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именование муниципального района в составе субъекта Российской Федерации (Биробиджанский муниципальный райо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наименование сельского поселения в составе муниципального района (Валдгеймское сельское посл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наименование населенного пун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наименование элемента планировочной струк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наименование элемента улично-дорожн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номер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тип и номер помещения, расположенного в здании или сооруж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ана (Российская Федерац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убъект Российской Федерации (Еврейская автономная область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муниципальный район в составе субъекта Российской Федерации (Биробиджанский муниципальный райо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ельское поселение в составе муниципального района (Валдгеймское сельское посл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населенный пун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омер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тип и номер здания,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тип и номер помещения в пределах здания,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V. Правила написания наименований и нумерации объектов адрес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4. Структура адреса оформляется с использованием букв русского алфави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«-» - дефи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«.» - точ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«(« - открывающая круглая скоб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«)» - закрывающая круглая скоб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«№» - знак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авилам присвоения, измен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аннулирования адресов объектов адрес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своение объекту адресации адреса, изменение и аннулирование такого адреса в соответствии с Правилами присвоения, изменения и аннулирования адресов, утвержденными Постановлением Правительства РФ от 19.11.2014 № 1221 (далее – Правила), осуществляется органами местного самоуправления (далее - ОМСУ) с использованием федеральной информационной адресной системы (ФИАС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своение объекту адресации адреса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отношении земельных участков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 отношении помещений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ннулирование адреса объекта адресации (осуществляется ОМСУ на основании информации органа, осуществляющего кадастровый учет и ведение государственного кадастра недвижимости) производи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кращения существова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своения объекту адресации нового адр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бязательными элементами для всех видов объектов адресации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стр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субъект РФ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муниципальный район, городской округ в составе субъекта РФ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ный пун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элементы применяются в зависимости от вида объекта адрес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уктура адреса земельного участка в дополнение к обязательным элементам, включае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омер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уктура адреса здания, сооружения или объекта незавершенного строительства в дополнение к обязательным элементам включае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уктура адреса помещения в пределах здания (сооружения) в дополнение к обязательным элементам включае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тип и номер здания,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тип и номер помещения в пределах здания, соору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своение и др. адреса объекта осуществляется по собственной инициативе ОМСУ, либо по заявлению (по форме утвержденной Минфином РФ) собственника объекта адресации (его представителем) на бумажном носителе или в электронном виде либо лицом, обладающим одним из следующих вещных прав на объект адрес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аво хозяйственного 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аво оперативного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аво пожизненно наследуемого 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аво постоянного (бессрочного) 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ОМСУ в срок не более чем 18 рабочих дней со дня поступл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 заявлением о присвоении объекту адресации адреса обратилось лицо, не указанное в пунктах 27 и 29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МСУ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ОМСУ заявителю (представителю заявителя) одним из способов, указанным в заяв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шение ОМСУ о присвоении объекту адресации адреса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военный объекту адресации адре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местоположе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гие необходимые сведения, определенные О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своения адреса поставленному на государственный кадастровый учет объекту недвижимости в решении ОМСУ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МСУ об аннулировании адреса объекта адресации содерж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нулируемый адрес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чину аннулирования адреса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гие необходимые сведения, определенные О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8. В течение 3 рабочих дней ОМСУ после принятия решения о присвоении, изменении и аннулировании адреса необходимо внести соответствующую информацию в ФИ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08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 решение Собрания депутатов муниципального образования «Валдгеймское сельское поселение» от  03.10.2011 № 14 «Об установлении денежного вознаграждения выборного должностного лица председателя Собрания депутатов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07.10.2009 № 617-ОЗ  «О гарантиях осуществления полномочий 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Валдгеймского сельского поселения от  03.10.2011 № 14 «Об установлении денежного вознаграждения выборного должностного лица председателя Собрания депутатов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09</w:t>
        <w:tab/>
        <w:tab/>
        <w:tab/>
        <w:tab/>
        <w:tab/>
        <w:t xml:space="preserve">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 решение Собрания депутатов муниципального образования «Валдгеймское сельское поселение» от 18.10.2012 № 89 «О повышении размера денежного вознаграждения председателя Собрания депутатов муниципального образования 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07.10.2009 № 617-ОЗ  «О гарантиях осуществления полномочий 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18.10.2012 № 89 «О повышении размера денежного вознаграждения председателя Собрания депутатов муниципального образования 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10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и силу решение Собрания депутатов муниципального образования «Валдгеймское сельское поселение» от 28.09.2011 № 6 «Об утверждении Муниципальной целевой программы «Энергосбережение и повышение энергетической эффективности в муниципальном образовании «Валдгеймское сельское поселение» на 2011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28.09.2011 № 6 «Об утверждении Муниципальной целевой программы «Энергосбережение и повышение энергетической эффективности в муниципальном образовании «Валдгеймское сельское поселение» на 2011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    А.И.Климанский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212</w:t>
        <w:tab/>
        <w:tab/>
        <w:tab/>
        <w:tab/>
        <w:t xml:space="preserve">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арифов на платные услуги, оказываемые муниципальным учреждением «Поселенческий Дом культуры с. Желтый Яр»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 « и на основании Устава Валдгеймского сельского поселения Собрание депутатов 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е тарифы на платные услуги, оказываемые муниципальным учреждением «Поселенческий Дом культуры с. Желтый Яр» Валдгейм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Рекомендовать администрации Валдгеймского сельского поселения определить порядок зачисления в бюджет Валдгеймского сельского поселения и расходования средств, полученным муниципальным учреждением от оказания платных услуг, для компенсации затрат бюджета Валдгейм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знать утратившим силу решение Собрания депутатов от 21.11.2013 №146 «Об утверждении тарифов на платные услуги, оказываемые муниципальным учреждением «Поселенческий Дом культуры с. Желтый Яр» Валдгеймского сельского поселения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Опубликовать настоящее решение в «Муниципальном информационном бюллетене Биробиджанского муниципального района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рифы на платные услуги, оказываемые муниципальным учреждением «Поселенческий Дом культуры с. Желтый Яр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10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на одну услугу (в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 для молодежи и взросл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искотек для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музыкальных заказов-поздравлений на дискотеках и вечерах отдыха (один заказ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зак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 вечеров отдыха для взрослых с тематической, развлекательно-игровой программой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 вечеров отдыха для подростков с тематической, развлекательно-игровой программой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ч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сценария и проведение юбилейных, свадебных и других торжеств для частных лиц, предприятий, учреждений, включая музыкальное оформле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ч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ценария и проведение торжественных поздравлений-презентаций по поводу юбилеев, свадеб и других торжеств  частных лиц, предприятий, учреждений, включая музыкальное оформ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ое оформление торжественных мероприятий с использованием аппаратуры Дома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омещения для различного рода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оздравлений Деда Мороза и Снегурочки на до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м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цертов, спектаклей самодеятельного и народного творчества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цертов, спектаклей самодеятельного и народного творчества, развлекательных программ для детей и подростков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новидеопоказ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новидеопоказ для детей (на одного челов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5    26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6:02:00Z</dcterms:modified>
  <cp:revision>2</cp:revision>
  <dc:subject/>
  <dc:title> </dc:title>
</cp:coreProperties>
</file>