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декабря 2014 г. № 25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"25" декабря  2014 № 10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доходов бюджета муниципального образования "Птичнинское сельское поселение" Биробиджанского муниципального района  ЕАО на 2014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, начало в № 249 от 25.12.2014)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431"/>
        <w:gridCol w:w="678"/>
        <w:gridCol w:w="1209"/>
        <w:gridCol w:w="2495"/>
      </w:tblGrid>
      <w:tr>
        <w:trPr>
          <w:trHeight w:val="45" w:hRule="atLeast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/п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главного администратора доходов                   бюджета сельского поселения</w:t>
            </w:r>
          </w:p>
        </w:tc>
      </w:tr>
      <w:tr>
        <w:trPr>
          <w:trHeight w:val="45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ного админист-ратора поступле-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ходов  бюджета сельского поселения 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13 10 0000 4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5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8050 10 0000 14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 (штрафы) за нарушение бюджетного законодательства ( в части бюджетов поселений)</w:t>
            </w:r>
          </w:p>
        </w:tc>
      </w:tr>
      <w:tr>
        <w:trPr>
          <w:trHeight w:val="45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10 0000 14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поселений</w:t>
            </w:r>
          </w:p>
        </w:tc>
      </w:tr>
      <w:tr>
        <w:trPr>
          <w:trHeight w:val="45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10 0000 18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5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10 0000 18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 поселений</w:t>
            </w:r>
          </w:p>
        </w:tc>
      </w:tr>
      <w:tr>
        <w:trPr>
          <w:trHeight w:val="45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2 02 01003 10 0000 15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на  поддержку мер по обеспечению сбалансированности бюджетов.</w:t>
            </w:r>
          </w:p>
        </w:tc>
      </w:tr>
      <w:tr>
        <w:trPr>
          <w:trHeight w:val="45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999 10 0000 15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поселений</w:t>
            </w:r>
          </w:p>
        </w:tc>
      </w:tr>
      <w:tr>
        <w:trPr>
          <w:trHeight w:val="45" w:hRule="atLeast"/>
        </w:trPr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15 10 0000 15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 бюджетам поселений на осуществление первичного воинского учета на территориях,где отсутствуют военные комиссариаты</w:t>
            </w:r>
          </w:p>
        </w:tc>
      </w:tr>
      <w:tr>
        <w:trPr>
          <w:trHeight w:val="45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24 10 0000 15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 поселений на выполнение передаваемых полномочий субъектов Российской Федерации.</w:t>
            </w:r>
          </w:p>
        </w:tc>
      </w:tr>
      <w:tr>
        <w:trPr>
          <w:trHeight w:val="45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0 14 10 0000 15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передавемые бюджетам поселений из бюджетов муниципальных районов на осуществление части полномочий по решению вопросов местного значенияв соответствии с заключенными соглашениями</w:t>
            </w:r>
          </w:p>
        </w:tc>
      </w:tr>
      <w:tr>
        <w:trPr>
          <w:trHeight w:val="45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 05000 10 0000 18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ия из бюджетов поселений (в бюджеты поселений) для осуществления возврата (зачета)излишне уплаченных или излишне взысканных сумм налогов,сборов иных платежей, а также сумм процентов за несвоевременное осуществление  такого возврата и процентов ,начисленных на излишне взысканные суммы</w:t>
            </w:r>
          </w:p>
        </w:tc>
      </w:tr>
      <w:tr>
        <w:trPr>
          <w:trHeight w:val="45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8 05010 10 0000 151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бюджетов поселений от возврата остатков субсидий,субвенций иных межбюджетных  трансфертов ,имеющих целевое назначение,прошлых лет из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 05000 10 0000 15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остатков субсидий,субвенций и иных межбюджетных трансфертов,имеющих целевое назначение,прошлых лет из бюджетов поселений</w:t>
            </w:r>
          </w:p>
        </w:tc>
      </w:tr>
      <w:tr>
        <w:trPr>
          <w:trHeight w:val="45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052 10 0000 15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передаваемые бюджетам поселений на государственную поддержку муниципальных  учреждений</w:t>
            </w:r>
          </w:p>
        </w:tc>
      </w:tr>
      <w:tr>
        <w:trPr>
          <w:trHeight w:val="45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78 10 0000 15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45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10 0000 1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5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учреждение "Дом культуры с. Птичник"муниципального образования "Птичнинское сельское поселение" Биробиджанского муниципального района</w:t>
            </w:r>
          </w:p>
        </w:tc>
      </w:tr>
      <w:tr>
        <w:trPr>
          <w:trHeight w:val="45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45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1 17 01050 10 0000 18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5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014 10 0000 15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.</w:t>
            </w:r>
          </w:p>
        </w:tc>
      </w:tr>
      <w:tr>
        <w:trPr>
          <w:trHeight w:val="45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10 0000 1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поселений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&gt; -администратором поступлений по группе доходов "2 00 000 00 00 0000 000"-безвоздмездные поступления" не указанные в таблице  является Администрация Птичнинского сельского поселения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 №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"25" декабря  2014 №10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тичнин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АО на 201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1381"/>
        <w:gridCol w:w="2569"/>
        <w:gridCol w:w="864"/>
      </w:tblGrid>
      <w:tr>
        <w:trPr>
          <w:trHeight w:val="4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</w:t>
            </w:r>
          </w:p>
        </w:tc>
      </w:tr>
      <w:tr>
        <w:trPr>
          <w:trHeight w:val="45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829 700,00</w:t>
            </w:r>
          </w:p>
        </w:tc>
      </w:tr>
      <w:tr>
        <w:trPr>
          <w:trHeight w:val="45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946 000,00</w:t>
            </w:r>
          </w:p>
        </w:tc>
      </w:tr>
      <w:tr>
        <w:trPr>
          <w:trHeight w:val="45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1 01 02000 01 0000 110 Налог на доходы физических ли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946 000,00</w:t>
            </w:r>
          </w:p>
        </w:tc>
      </w:tr>
      <w:tr>
        <w:trPr>
          <w:trHeight w:val="45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 Налог на доходы физических лиц с доходов, источником которых является налоговый агент,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12 915 000,00</w:t>
            </w:r>
          </w:p>
        </w:tc>
      </w:tr>
      <w:tr>
        <w:trPr>
          <w:trHeight w:val="45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  Налог на доходы физических лиц с доходов,полученных от осуществления деятельности физическими лицами, зарегистрированными в качестве индивидуальных предпринимателей,  нотариусов занимающихся частной практикой ,адвокатов,учредивших адвокатские кабинеты и других лиц,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 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40 01 0000 110 Налог на доходы физических лиц  в виде фиксированных авнсовых платежей с доходов,полученных  физическими лицами,являющиеся иностранными гражданами,осуществляющими трудовую деятельность по найму у физических лиц на основании патента в соответсвии со статьей 227.1 Налогового кодекса Российской Федер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700,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1 05 0300 01 0000 110 Единый сельскохозяйственный налог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700,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200,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20 01 0000 1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 (за налоговые периоды,истекшие до 1 января 2011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</w:tr>
      <w:tr>
        <w:trPr>
          <w:trHeight w:val="45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0000 00 0000 110 НАЛОГИ НА ИМУЩЕ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80 000,00</w:t>
            </w:r>
          </w:p>
        </w:tc>
      </w:tr>
      <w:tr>
        <w:trPr>
          <w:trHeight w:val="45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1000 00 0000 110 Налог на имущество физических ли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 000,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 06 01030 10 0000 1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 000,00</w:t>
            </w:r>
          </w:p>
        </w:tc>
      </w:tr>
      <w:tr>
        <w:trPr>
          <w:trHeight w:val="45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00 00 0000 110  Земельный нало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0 000,00</w:t>
            </w:r>
          </w:p>
        </w:tc>
      </w:tr>
      <w:tr>
        <w:trPr>
          <w:trHeight w:val="45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10 00 0000 110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 000,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13 10 0000 1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 000,00</w:t>
            </w:r>
          </w:p>
        </w:tc>
      </w:tr>
      <w:tr>
        <w:trPr>
          <w:trHeight w:val="45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20 00 0000 110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0 000,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23 10 0000 1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 000,00</w:t>
            </w:r>
          </w:p>
        </w:tc>
      </w:tr>
      <w:tr>
        <w:trPr>
          <w:trHeight w:val="45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751 000,00</w:t>
            </w:r>
          </w:p>
        </w:tc>
      </w:tr>
      <w:tr>
        <w:trPr>
          <w:trHeight w:val="186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750 000,00</w:t>
            </w:r>
          </w:p>
        </w:tc>
      </w:tr>
      <w:tr>
        <w:trPr>
          <w:trHeight w:val="45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750 000,00</w:t>
            </w:r>
          </w:p>
        </w:tc>
      </w:tr>
      <w:tr>
        <w:trPr>
          <w:trHeight w:val="64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1 11 05013 10 0000 1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50 000,00</w:t>
            </w:r>
          </w:p>
        </w:tc>
      </w:tr>
      <w:tr>
        <w:trPr>
          <w:trHeight w:val="45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9000 00 0000 120 Прочие доходы от использования имущества и прав, находящихся в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9040 00 0000 120 Прочие поступления от использования имущества, находящегося в государственной и муниципальной собственности (за исключением имущества бюджетных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1 11 09045 10 0000 1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бюджетных и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13 00000 00 0000 000 ДОХОДЫ ОТ ОКАЗАНИЯ ПЛАТНЫХ УСЛУГ (РАБОТ) И КОМПЕНСАЦИИ ЗАТРАТ ГОСУДАРСТВ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 000,00</w:t>
            </w:r>
          </w:p>
        </w:tc>
      </w:tr>
      <w:tr>
        <w:trPr>
          <w:trHeight w:val="45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 000,00</w:t>
            </w:r>
          </w:p>
        </w:tc>
      </w:tr>
      <w:tr>
        <w:trPr>
          <w:trHeight w:val="45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13 01990 00 0000 130  Прочие доходы от оказания платных услуг  (работ)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 000,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1 13 01995 10 0000 1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000,00</w:t>
            </w:r>
          </w:p>
        </w:tc>
      </w:tr>
      <w:tr>
        <w:trPr>
          <w:trHeight w:val="45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4 000,00</w:t>
            </w:r>
          </w:p>
        </w:tc>
      </w:tr>
      <w:tr>
        <w:trPr>
          <w:trHeight w:val="45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 Доходы от продажи земельных участков, находящихся в государственной и муниципальной собственности (за исключением земельных участков бюджетных и   автономных учреждений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4 000,00</w:t>
            </w:r>
          </w:p>
        </w:tc>
      </w:tr>
      <w:tr>
        <w:trPr>
          <w:trHeight w:val="45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14 06013 10 0000 430 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4 000,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1 14 06013 10 0000 4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 000,00</w:t>
            </w:r>
          </w:p>
        </w:tc>
      </w:tr>
      <w:tr>
        <w:trPr>
          <w:trHeight w:val="45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869 470,80</w:t>
            </w:r>
          </w:p>
        </w:tc>
      </w:tr>
      <w:tr>
        <w:trPr>
          <w:trHeight w:val="45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869 470,8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01003 00 0000 151 Дотации бюджетам   на поддержку мер по обеспечению сбалансированности бюджетов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58 000,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2 02 01003 10 0000 15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тации бюджетам  поселений на поддержку мер по обеспечению сбалансированности бюджетов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58 000,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00 00 0000 151 Субсидии бюджетам бюджетной системы Российской Федерации (межбюджетные субсидии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49 770,8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2 02 02999 10 0000 15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 бюджетам поселения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2 700,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2 02 02078 10 0000 15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77 070,8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03000 00 0000 151 Субвенции бюджетам субъектов  Российской Федерации и муниципальных образований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1 700,00</w:t>
            </w:r>
          </w:p>
        </w:tc>
      </w:tr>
      <w:tr>
        <w:trPr>
          <w:trHeight w:val="45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15 00 0000 151 Субвенции бюджетам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 200,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0 2 02 03015 10 0000 151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200,00</w:t>
            </w:r>
          </w:p>
        </w:tc>
      </w:tr>
      <w:tr>
        <w:trPr>
          <w:trHeight w:val="45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500,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2 02 03024 10 0000 15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2 02 03024 10 0000 15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на выполненние отдельных государственных полномочий по предоставлению гражданских актов и справок-выписок,необходимыхдля получения государственной поддержки,лчных подсобных хозяйств населения по субсидированию части затрат сельхозпроизводителей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500,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202 04052 10 0000 15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передаваемые бюджетам поселений на государственную поддержку муниципальных  учре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 000,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699 170,8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"25" декабря 2014 №  10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муниципального образования "Птичнинскоое сельское поселение" Биробиджанского муниципального района ЕАО на 2014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24"/>
        <w:gridCol w:w="475"/>
        <w:gridCol w:w="591"/>
        <w:gridCol w:w="528"/>
        <w:gridCol w:w="759"/>
      </w:tblGrid>
      <w:tr>
        <w:trPr>
          <w:trHeight w:val="24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</w:t>
            </w:r>
          </w:p>
        </w:tc>
        <w:tc>
          <w:tcPr>
            <w:tcW w:w="241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4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ед.струк.расх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здел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левая стать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ид расхода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Администрация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 988 613,27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bCs/>
                <w:i/>
                <w:iCs/>
                <w:color w:val="000000"/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bCs/>
                <w:i/>
                <w:iCs/>
                <w:color w:val="000000"/>
                <w:sz w:val="9"/>
                <w:szCs w:val="9"/>
              </w:rPr>
              <w:t>01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bCs/>
                <w:i/>
                <w:iCs/>
                <w:color w:val="000000"/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bCs/>
                <w:i/>
                <w:iCs/>
                <w:color w:val="000000"/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bCs/>
                <w:i/>
                <w:iCs/>
                <w:color w:val="000000"/>
                <w:sz w:val="9"/>
                <w:szCs w:val="9"/>
              </w:rPr>
              <w:t>17 115 091,09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526 127,86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2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526 127,86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526 127,86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526 127,86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1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 526 127,86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Функционирование  законодательных (представительных органов) государственной власти и представительных органов муниципальных образований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1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08 000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 аппара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1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08 000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1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3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08 000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 397 322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нтральный аппара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 385 437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891 220,7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891 220,7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891 220,7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454 260,88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454 260,88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41 900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 обеспечения государственных (муниципальных )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812 360,88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сборов и иных платежей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9 955,42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Уплата прочих налогов,сборов и иных платежей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 955,42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 обеспечения государственных (муниципальных )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за счет платных услуг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 885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 885,00</w:t>
            </w:r>
          </w:p>
        </w:tc>
      </w:tr>
      <w:tr>
        <w:trPr>
          <w:trHeight w:val="54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 885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885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17 070,8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зервные фонд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17 070,8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.0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17 070,8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резервные средств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.0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17 070,8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866 570,43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других обязательств государств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866 570,43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866 570,43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866 570,43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866 570,43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оборон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2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90 200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0 200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0 200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6 213,6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6 213,6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6 213,6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986,4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986,4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986,4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3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434 929,2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434 929,2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434 929,2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434 929,2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434 929,2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 обеспечения государственных (муниципальных )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3.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18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 434 929,2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циональная экономик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 500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ельское хозяйство и рыболовств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0 500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тдельных государственных полномочий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0 500,00</w:t>
            </w:r>
          </w:p>
        </w:tc>
      </w:tr>
      <w:tr>
        <w:trPr>
          <w:trHeight w:val="28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0 416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0 416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0 416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9"/>
                <w:szCs w:val="9"/>
              </w:rPr>
              <w:t>002.04.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0 084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0 084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0 084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5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 024 039,44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Жилищное хозяйств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5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29 100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держка в области жилищного хозяйств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9 100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жилищного хозяйств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9 100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9 100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729 100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5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350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729 100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Коммунальное хозяйств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5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 746 412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осударственная программа Еврейской автономной области"Повышение качества предоставления жилищно-коммунальных услуг и развитие жилищного комплекса в Еврейской автономной области на 2014-2016 год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3.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477 070,8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522.03.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477 070,8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3.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477 070,8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5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22.03.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3 477 070,80</w:t>
            </w:r>
          </w:p>
        </w:tc>
      </w:tr>
      <w:tr>
        <w:trPr>
          <w:trHeight w:val="277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целевая программа "Модернизация объектов коммунальной инфраструктуры на территории муниципального образования "Птичнинское сельское поселение"на 2014 го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269 341,2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269 341,2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269 341,2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5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795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3 269 341,2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лагоустройств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548 527,44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8 455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8 455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8 455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008 455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0 588,44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0 588,44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0 588,44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2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 480 588,44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зеленение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000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000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000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 000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9 484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9 484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9 484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889 484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Культура, кинематография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824 907,14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419 907,14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ворцы и дома культуры,другие учреждения культуры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569 477,14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526 768,14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493 893,85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493 893,85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493 893,85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95 430,29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95 430,29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 000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96 430,29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сборов и иных платежей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444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Уплата прочих налогов,сборов и иных платежей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444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42 709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600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600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434,33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434,33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014,33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20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сборов и иных платежей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74,67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Уплата прочих налогов,сборов и иных платежей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74,67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 430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 430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 880,64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 880,64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 880,64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 549,36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 549,36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0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 259,36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сфере культуры и кинематографи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55 000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сударственная поддержка  в сфере культуры, кинематографии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5 000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5 000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5 000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5 000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кинематографи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5 000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ые программы Еврейской автономной област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 000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рограмма Еврейской автономной области "Развитие культуры и спорта в Еврейской автономной области" на 2014 - 2018 год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1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 000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культуры и искусства в Еврейской автономной области" государственной программы Еврейской автономной области "Развитие культуры и спорта в Еврейской автономной области" на 2014 - 2018 год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11.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 000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11.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 000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2.11.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05 000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2.11.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0 000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2.11.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75 000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 754,84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 754,84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 754,84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754,84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754,84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Иные пенсии,социальные доплаты к пенсиям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91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3 754,84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 400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400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спорта и физической культур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400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400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400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400,00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 791,56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  общего характер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 791,56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 791,56</w:t>
            </w:r>
          </w:p>
        </w:tc>
      </w:tr>
      <w:tr>
        <w:trPr>
          <w:trHeight w:val="111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 791,56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1.06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 791,56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1.06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 791,56</w:t>
            </w:r>
          </w:p>
        </w:tc>
      </w:tr>
      <w:tr>
        <w:trPr>
          <w:trHeight w:val="40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сег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 988 613,2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"25"декабря 2014 № 109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Распределение бюджетных асигнований по разделам и подразделам, целевым статьям, группам и погруппам  видов расходов классификации расходов бюджета муниципального образования "Птичнинское сельское поселение"Биробиджанского муниципального района ЕАО на 2014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75"/>
        <w:gridCol w:w="591"/>
        <w:gridCol w:w="605"/>
        <w:gridCol w:w="823"/>
      </w:tblGrid>
      <w:tr>
        <w:trPr>
          <w:trHeight w:val="24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79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дминистрация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 988 613,27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1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00.00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17 115 091,09</w:t>
            </w:r>
          </w:p>
        </w:tc>
      </w:tr>
      <w:tr>
        <w:trPr>
          <w:trHeight w:val="93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26 127,86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26 127,86</w:t>
            </w:r>
          </w:p>
        </w:tc>
      </w:tr>
      <w:tr>
        <w:trPr>
          <w:trHeight w:val="306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26 127,86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26 127,86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526 127,86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8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Центральный аппара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8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2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8 000,00</w:t>
            </w:r>
          </w:p>
        </w:tc>
      </w:tr>
      <w:tr>
        <w:trPr>
          <w:trHeight w:val="57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397 322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385 437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91 220,7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91 220,7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91 220,7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54 260,88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 4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41 9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 ( муниципальных )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 812 360,88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сборов и иных платеже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 955,42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Уплата прочих налогов,сборов и иных платеже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955,42</w:t>
            </w:r>
          </w:p>
        </w:tc>
      </w:tr>
      <w:tr>
        <w:trPr>
          <w:trHeight w:val="57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885,00</w:t>
            </w:r>
          </w:p>
        </w:tc>
      </w:tr>
      <w:tr>
        <w:trPr>
          <w:trHeight w:val="69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85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85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6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885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7 070,8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0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 070,8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 070,8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средств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.05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87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217 070,8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66 570,43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66 570,43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66 570,43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66 570,43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(муниципальных)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2.03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 866 570,43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 2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2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2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1.51.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 2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34 929,2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4 929,2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4 929,2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4 929,2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4 929,2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 (муниципальных)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8.01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434 929,2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5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 5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тдельных государственных полномочи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 5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416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416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416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084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084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 государственных (муниципальных)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084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 024 039,44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е хозяйство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9 1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в области жилищного хозяйств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0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9 1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9 1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9 1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9 1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9 1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746 412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рограмма Еврейской автономной области"Повышение качества предоставления жилищно-коммунальных услуг и развитие жилищного комплекса в Еврейской автономной области на 2014-2016 год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2.03.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477 070,8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3.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77 070,8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3.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77 070,8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 ( муниципальных 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3.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77 070,8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целевая программа "Модернизация объектов коммунальной инфраструктуры на территории муниципального образования "Птичнинское сельское поселение"на 2014 го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01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69 341,2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 коммунального  хозяйств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01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69 341,2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01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69 341,2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01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69 341,2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 ( муниципальных 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95.01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 269 341,2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548 527,44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8 455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8 455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8 455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е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1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008 455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0 588,44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0 588,44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0 588,44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 (муниципальных )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2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 480 588,44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зеленение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 государствее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3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рствее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4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9 484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9 484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9 484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5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889 484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Культура, кинематография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824 907,14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419 907,14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ворцы и дома культуры,другие учреждения культуры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00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569 477,14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26 768,14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93 893,85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93 893,85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93 893,85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95 430,29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95 430,29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96 430,29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сборов и иных платеже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444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Уплата прочих налогов,сборов и иных платеже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444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 709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6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6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434,33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434,33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014,33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2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сборов и иных платеже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74,67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Уплата прочих налогов,сборов и иных платеже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74,67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00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 43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 43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 880,64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4.42.9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 880,64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казенных учреждений и  взносы по обязательному социальному страхованию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 880,64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 549,36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 549,36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(государственных) муниципальных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 259,36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сфере культуры и кинематографи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00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сударственная поддержка  в сфере культуры, кинематографии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5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5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5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5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кинематографи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5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ые программы Еврейской автономной област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2.00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05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рограмма Еврейской автономной области "Развитие культуры и спорта в Еврейской автономной области" на 2014 - 2018 год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2.11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05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культуры и искусства в Еврейской автономной области" государственной программы Еврейской автономной области "Развитие культуры и спорта в Еврейской автономной области" на 2014 - 2018 год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2.11.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05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2.11.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05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2.11.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05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2.11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0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2.11.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75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 754,84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 754,84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0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 754,84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754,84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754,84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Иные пенсии,социальные доплаты к пенсиям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91.01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3 754,84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 4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00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4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спорта и физической культур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4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4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4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4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 791,56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  общего характер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 791,56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0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 791,56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 791,56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 791,56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 xml:space="preserve"> </w:t>
            </w:r>
            <w:r>
              <w:rPr>
                <w:i/>
                <w:i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1.06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 791,56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сего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 988 613,27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5.12.2014 №110</w:t>
        <w:tab/>
        <w:tab/>
        <w:tab/>
        <w:tab/>
        <w:tab/>
        <w:t xml:space="preserve">  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Птичнинского сельского поселения от 24.07.2014 №82 «О введении земельного налога на территории муниципального образования «Птичнин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атьей 387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тичнинское сельское поселение» Биробиджанского муниципального района Еврейской автономной области, Собрание депутатов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4.07.2014 №82 «О введении земельного налога на территории муниципального образования «Птичнинское сельское поселение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Абзац третий пункта 3 решения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- налогоплательщики - организации и физические лица, являющиеся индивидуальными предпринимателями, уплачивают авансовые платежи по земельному налогу в следующие сроки: не позднее 25 апреля, 25 июля, 25 октября. Оставшуюся часть земельного налога уплачивают не позднее 01 февраля года, следующего за истекшим налоговым периодом.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реш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 истечении одного месяца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  Е.К. Штань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5.12.2014 №111</w:t>
        <w:tab/>
        <w:tab/>
        <w:tab/>
        <w:tab/>
        <w:tab/>
        <w:t xml:space="preserve">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равил присвоения, изменения и аннулирования адресов на территории Птичнинского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 и Уставом муниципального образования «Птичнинское сельское поселение» Биробиджанского муниципального района Еврейской автономной области, Собрание депутатов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е Правила присвоения, изменения и аннулирования адресов на территории Птичнин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выполнением настоящего реш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реш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  Е.К. Штань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тичнинского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4 №11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АВИЛ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исвоения, изменения и аннулирования адресов на территор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тичнинского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стоящие Правила устанавливают порядок присвоения, изменения и аннулирования адресов, включая требования к структуре адреса на территории муниципального образования «Птичнинское сельское поселение» Биробиджанского муниципального района Еврейской автономной области (далее – сельское поселение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В настоящих Правилах используются понятия и термины в значениях, определенных Постановлением Правительства РФ от 19.11.2014 № 1221 «Об утверждении Правил присвоения, изменения и аннулирования адресов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II. Порядок присвоения объекту адресации адреса, изменения и аннулирования такого адрес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 Присвоение объекту адресации адреса, изменение и аннулирование такого адреса осуществляется администрацией сельского поселения с использованием федеральной информационной адресной системы по собственной инициативе или на основании заявлений физических или юридических лиц, указанных в пунктах 28 и 30 настоящих Прави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7. Аннулирование адресов объектов адресации осуществляетс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Изменение адресов объектов адресации осуществляется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6:10    25.12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48:00Z</dcterms:created>
  <dc:creator>Demo</dc:creator>
  <dc:description/>
  <cp:keywords/>
  <dc:language>en-US</dc:language>
  <cp:lastModifiedBy>User</cp:lastModifiedBy>
  <cp:lastPrinted>2012-12-17T10:09:00Z</cp:lastPrinted>
  <dcterms:modified xsi:type="dcterms:W3CDTF">2015-01-19T05:48:00Z</dcterms:modified>
  <cp:revision>2</cp:revision>
  <dc:subject/>
  <dc:title> </dc:title>
</cp:coreProperties>
</file>