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4 г. № 2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12.2014 №108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бюджете муниципального образования «Птичнинское сельское поселение» Биробиджанского муниципального района  Еврейской автономной области на 2015 год плановый период 2016 и 2017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Бюджетным кодексом Российской Федерации и Уставом муниципального образования «Птичнинское сельское поселение» Биробиджанского муниципального района Еврейской автономной области Собрание депутатов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основные характеристики и иные показатели бюджета муниципального образования «Птичнинское сельское поселение»  Биробиджанского муниципального района Еврейской автономной области на 2015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огнозируемый общий объем  доходов бюджета сельского поселения в сумме 21 946 444,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щий объем расходов бюджета сельского поселения  21 946 444,0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основные характеристики  и иные показатели бюджета сельского поселения на плановый период 2016 год и 2017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огнозируемый  общий объем  доходов бюджета сельского поселения на 2016 год в сумме 20 119 768,00 рублей и на 2017 год в сумме 20 791 106,0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щий объем расходов бюджета сельского поселения на 2016 год в сумме 20 119 768,00 рублей, в том числе условно утвержденные  расходы в сумме 306 889,00 рублей и на 2017 год 20 791 106,00 рублей, в том числе условно утвержденные  расходы в сумме 637 315,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еречень главных администраторов доходов бюджета муниципального образования «Птичнинское сельское поселение»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2015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овый период 2016-2017 годы согласно приложению 1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есть в бюджете  сельского поселения  прогнозируемое  поступление дох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2015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овый период 2016-2017 годов  согласно приложению 2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Утвердить  ведомственную структуру расходов бюджета 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 2015 год  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 плановый период 2016-2017 годы согласно приложению 3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твердить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 2015 год согласно приложению 4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 плановый период 2016 и 2017 годов согласно приложению 4.1 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, что средства от продажи  муниципального имущества подлежат перечислению в бюджет  сельского поселения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уммы задатков участников аукциона или конкурсов подлежат перечислению на счет  администрации сельского поселения, открытый для осуществления и учета операций со средствами, поступающими во временное распоряж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Установить оплату услуг почтовой связи и банковских услуг по выплате денежных средств на доплату к пенсии муниципальным служащим в пределах 1,5 процента от выплаченных сумм Федеральной почтовой связью и 0,5 процента – банкам без учета налога на добавленную стоимость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Настоящее решение вступает в силу со дня его официального опубликования, но не ранее 0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4 № 10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 администраторов доходов бюджета муниципального образования "Птичнинское сельское поселение" Биробиджанского муниципального района  ЕАО и перечень администраторов- органов государственной власти поступлений в бюджетмуниципального образования "Птичнинское сельское поселение" Биробиджанского муниципального района  ЕАО на 2015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50"/>
        <w:gridCol w:w="551"/>
        <w:gridCol w:w="1310"/>
        <w:gridCol w:w="2710"/>
      </w:tblGrid>
      <w:tr>
        <w:trPr>
          <w:trHeight w:val="45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208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сельского поселения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АО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сельских поселений 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3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 поселений на выр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 поддержку мер по обеспечению сбалансированности бюджетов.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 сельских поселений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 бюджетам сельских  поселений на осуществление первичного воинского учета на территориях,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сельских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 14 10 0000 1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емые бюджетам сельских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</w:tr>
      <w:tr>
        <w:trPr>
          <w:trHeight w:val="57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 0000 10 0000 18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сельских  поселений (в бюджеты поселений) для осуществления возврата (зачета)излишне уплаченных или излишне взысканных сумм налогов,сборов иных платежей, а также сумм процентов за несвоевременное осуществление  такого возврата и процентов ,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 05010 10 0000 151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бюджетов сельских  поселений от возврата остатков субсидий,субвенций иных межбюджетных  трансфертов ,имеющих целевое назначение,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0 10 0000 1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субвенций и иных межбюджетных трансфертов,имеющих целевое назначение,прошлых лет из бюджетов поселений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полученных от  физическими лицами в соответствии со статьей 228 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40 01 0000 1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 в виде фиксированныхавнсовых платежей с доходов ,полученных физическими лицами, являющиеся иностранными гражданами, осущшествляющие трудовую деятельность по найму у физических лиц на основании патента в  соответствии со статьей 227.1 Н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00 01 0000 1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1000 00 0000 1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 физических лиц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00 00 0000 1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0 01 0000 1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50 01 0000 1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Дом культуры с. Птичник"муниципального образования "Птичнинское сельское поселение" Биробиджанского муниципального района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 сельских поселений </w:t>
            </w:r>
          </w:p>
        </w:tc>
      </w:tr>
      <w:tr>
        <w:trPr>
          <w:trHeight w:val="4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администратором поступлений по группе доходов "2 00 000 00 00 0000 000"-безвоздмездные поступления" не указанные в таблице  является Администрация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4 № 10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администраторов доходов бюджета муниципального образования "Птичнинское сельское поселение" Биробиджанского муниципального района  ЕАО и перечень администраторов- органов государственной власти поступлений в бюджет муниципального образования "Птичнинское сельское поселение" Биробиджанского муниципального района  ЕАО на 2016 год и 2017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50"/>
        <w:gridCol w:w="550"/>
        <w:gridCol w:w="1311"/>
        <w:gridCol w:w="2709"/>
      </w:tblGrid>
      <w:tr>
        <w:trPr>
          <w:trHeight w:val="4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бюджета сельского поселения 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АО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сельских  поселений 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 сельских поселений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 поддержку мер по обеспечению сбалансированности бюджетов.</w:t>
            </w:r>
          </w:p>
        </w:tc>
      </w:tr>
      <w:tr>
        <w:trPr>
          <w:trHeight w:val="45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 14 10 0000 1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Межбюджетные трансферты, передавемые бюджетам сельских 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 0000 10 0000 1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сельских поселений (в бюджеты поселений) для осуществления возврата (зачета)излишне уплаченных или излишне взысканных сумм налогов,сборов иных платежей, а также сумм процентов за несвоевременное осуществление  такого возврата и процентов ,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 05010 10 0000 15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бюджетов  сельских поселений от возврата остатков субсидий,субвенций иных межбюджетных  трансфертов ,имеющих целевое назначение,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0 10 0000 1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субвенций и иных межбюджетных трансфертов,имеющих целевое назначение,прошлых лет из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полученных от  физическими лицами в соответствии со статьей 228 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4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 в виде фиксированныхавнсовых платежей с доходов ,полученных физическими лицами, являющиеся иностранными гражданами, осущшествляющие трудовую деятельность по найму у физических лиц на основании патента в  соответствии со статьей 227.1 Н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0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100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 физических лиц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0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3 0225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3 02250 01 0000 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Дом культуры с. Птичник"муниципального образования "Птичнинское сельское поселение" Биробиджанского муниципального района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администратором поступлений по группе доходов "2 00 000 00 00 0000 000"-безвоздмездные поступления" не указанные в таблице  является Администрация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5.12.2014 №10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334"/>
        <w:gridCol w:w="2722"/>
        <w:gridCol w:w="759"/>
      </w:tblGrid>
      <w:tr>
        <w:trPr>
          <w:trHeight w:val="4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32 844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6 430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1 02000 01 0000 110 Налог на доходы физических ли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30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0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 (РАБОТЫ,УСЛУГИ),РЕАЛИЗУЕМЫЕ НА ТЕРРИТОРИИ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3 844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3 02000 01 0000 110 Акцизы  по подакцизным товарам (продукции) производимым на территорииРоссийской Федерации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 844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 91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 934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5 0300 01 0000 110 Единый сельскохозяйственный нало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80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 1 06 01030 10 0000 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поселен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0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06 06030 00 0000 110 Земельный налог с организ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0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06 06040 00 0000 110 Земельный налог с физических ли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с с физических,обладающих земельным участком, расположенным в границах сельских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2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1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1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5013 10 0000 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1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9045 10 0000 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3 01995 10 0000 1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4 06013 10 0000 4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13 6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13 6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10 0000 1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 поселений на выравнивание бюджетной  обеспеч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5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1003 00 0000 151 Дотации бюджетам   на поддержку мер по обеспечению сбалансированности бюджетов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92 7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1003 10 0000 1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тации бюджетам сельских поселений на поддержку мер по обеспечению сбалансированности бюджетов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92 7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9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 4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2 02 03015 10 0000 151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400,00</w:t>
            </w:r>
          </w:p>
        </w:tc>
      </w:tr>
      <w:tr>
        <w:trPr>
          <w:trHeight w:val="4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 для получения государственной поддержки,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946 444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 №2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5.12.2014  №10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6 год и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34"/>
        <w:gridCol w:w="1826"/>
        <w:gridCol w:w="759"/>
        <w:gridCol w:w="759"/>
      </w:tblGrid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7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275 568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46 306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90 5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20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90 5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20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 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8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20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 (РАБОТЫ,УСЛУГИ),РЕАЛИЗУЕМЫЕ НА ТЕРРИТОРИИ 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3 068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4 306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3 02000 01 0000 110 Акцизы  по подакцизным товарам (продукции) производимым на территорииРоссийской Федерации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3 068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 306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 428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 805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 64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 501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 1 05 00000 00 0000 000 Налоги на совокупный дох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5 03000 01 0000 110 Единый сельскохозяйственный нало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0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поселен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0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06 06030 00 0000 110 Земельный налог с организ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расположенным в границах сельских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40 00 0000 110 Земельный налог с физических ли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2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2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1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1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1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1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5013 10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1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1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9045 10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 сельских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 1 13 01000 00 0000 130 Доходы от оказания платных услуг (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0 1 13 01990 00 0000 130  Прочие доходы от оказания платных услуг  (работ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3 01995 10 0000 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4 06013 10 0000 4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44 2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44 8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дмездные поступления отдругих бюджетов бюджетной системы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44 2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44 8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6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45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8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1001 10 0000 1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8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 по обеспечению сбалансированности бюдже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28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45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1003 10 0000 1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28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45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0 00 0000 151 Субвенции бюджетам субъектов Российской Федерации и муницип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2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9 8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6 7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 3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2 02 03015 10 0000 151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7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300,00</w:t>
            </w:r>
          </w:p>
        </w:tc>
      </w:tr>
      <w:tr>
        <w:trPr>
          <w:trHeight w:val="4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сельских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 2 02 03024 10 0000 1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00,0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119 768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791 106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4 № 10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49"/>
        <w:gridCol w:w="475"/>
        <w:gridCol w:w="704"/>
        <w:gridCol w:w="539"/>
        <w:gridCol w:w="1144"/>
      </w:tblGrid>
      <w:tr>
        <w:trPr>
          <w:trHeight w:val="2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расх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21 414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 381 27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34 9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34 9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4 9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4 9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 законодательных (представительных органов)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78 770,00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67 770,00</w:t>
            </w:r>
          </w:p>
        </w:tc>
      </w:tr>
      <w:tr>
        <w:trPr>
          <w:trHeight w:val="1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86 6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86 6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81 17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81 170,00</w:t>
            </w:r>
          </w:p>
        </w:tc>
      </w:tr>
      <w:tr>
        <w:trPr>
          <w:trHeight w:val="2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6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6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6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6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 4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400,00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4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4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4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4 344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3 844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3 844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 МО «Птичнинское сельское поселение» на 2015-2017 год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3 844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3 844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3 844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5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5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000,00</w:t>
            </w:r>
          </w:p>
        </w:tc>
      </w:tr>
      <w:tr>
        <w:trPr>
          <w:trHeight w:val="1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000,00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 4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 4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 4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4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4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4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ое казенное учреждение   "Дом культуры с. Птичник"муниципального образования "Птичнинское сельское поселение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25 03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25 03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25 03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02 23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63 23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49 3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49 3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6 53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6 53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000,00</w:t>
            </w:r>
          </w:p>
        </w:tc>
      </w:tr>
      <w:tr>
        <w:trPr>
          <w:trHeight w:val="1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2 8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 8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 1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 1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7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700,00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всего расход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946 444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4 №10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6 год и 2017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уб</w:t>
      </w:r>
    </w:p>
    <w:tbl>
      <w:tblPr>
        <w:tblW w:w="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00"/>
        <w:gridCol w:w="508"/>
        <w:gridCol w:w="616"/>
        <w:gridCol w:w="551"/>
        <w:gridCol w:w="791"/>
        <w:gridCol w:w="791"/>
      </w:tblGrid>
      <w:tr>
        <w:trPr>
          <w:trHeight w:val="5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7</w:t>
            </w:r>
          </w:p>
        </w:tc>
      </w:tr>
      <w:tr>
        <w:trPr>
          <w:trHeight w:val="11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расх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309 96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450 461,00</w:t>
            </w:r>
          </w:p>
        </w:tc>
      </w:tr>
      <w:tr>
        <w:trPr>
          <w:trHeight w:val="2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114 40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99 955,00</w:t>
            </w:r>
          </w:p>
        </w:tc>
      </w:tr>
      <w:tr>
        <w:trPr>
          <w:trHeight w:val="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4 9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4 900,00</w:t>
            </w:r>
          </w:p>
        </w:tc>
      </w:tr>
      <w:tr>
        <w:trPr>
          <w:trHeight w:val="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4 9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4 900,00</w:t>
            </w:r>
          </w:p>
        </w:tc>
      </w:tr>
      <w:tr>
        <w:trPr>
          <w:trHeight w:val="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4 9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4 900,00</w:t>
            </w:r>
          </w:p>
        </w:tc>
      </w:tr>
      <w:tr>
        <w:trPr>
          <w:trHeight w:val="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4 9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4 900,00</w:t>
            </w:r>
          </w:p>
        </w:tc>
      </w:tr>
      <w:tr>
        <w:trPr>
          <w:trHeight w:val="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29 50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15 055,00</w:t>
            </w:r>
          </w:p>
        </w:tc>
      </w:tr>
      <w:tr>
        <w:trPr>
          <w:trHeight w:val="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18 50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04 055,00</w:t>
            </w:r>
          </w:p>
        </w:tc>
      </w:tr>
      <w:tr>
        <w:trPr>
          <w:trHeight w:val="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 02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66 600,00</w:t>
            </w:r>
          </w:p>
        </w:tc>
      </w:tr>
      <w:tr>
        <w:trPr>
          <w:trHeight w:val="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 02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66 600,00</w:t>
            </w:r>
          </w:p>
        </w:tc>
      </w:tr>
      <w:tr>
        <w:trPr>
          <w:trHeight w:val="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 48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7 455,00</w:t>
            </w:r>
          </w:p>
        </w:tc>
      </w:tr>
      <w:tr>
        <w:trPr>
          <w:trHeight w:val="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 48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7 455,00</w:t>
            </w:r>
          </w:p>
        </w:tc>
      </w:tr>
      <w:tr>
        <w:trPr>
          <w:trHeight w:val="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30    25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7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19T05:47:00Z</dcterms:modified>
  <cp:revision>2</cp:revision>
  <dc:subject/>
  <dc:title> </dc:title>
</cp:coreProperties>
</file>