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4 г. № 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2.2014 № 106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целевой программы «Энергосбережение и повышение энергетической эффективности в муниципальном образовании «Дубовское сельское поселение» на 2015-2016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3.11.2009 N 261-ФЗ «Об энергосбережении и энергетической эффективности и о внесении изменений в отдельные законодательные акты Российской Федераци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целевую программу «Энергосбережение и повышение энергетической эффективности в муниципальном образовании «Дубовское сельское поселение» на 2015-2016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Кравчук К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2.2014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ЦЕЛЕВ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Дубовское сельское поселение» на 2015-2016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7"/>
        <w:gridCol w:w="4128"/>
      </w:tblGrid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«Энергосбережение и повышение энергетической эффективности в муниципальном образовании «Дубовское сельское поселение» на 2015-2016 годы» (далее по тексту Программа)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ание разработки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· Федеральный закон от 23 ноября 2009 г. N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· Указ Президента Российской Федерации от 4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я 2008 г. N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·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врейской автономной области от 27 июля 2010 г. N 307-ППа «ОБ ОБЛАСТНОЙ ЦЕЛЕВОЙ ПРОГРАММЕ «ЭНЕРГОСБЕРЕЖЕНИЕ И ПОВЫШЕНИЕ ЭНЕРГОЭФФЕКТИВНОСТИ В ЕВРЕЙСКОЙ АВТОНОМНОЙ ОБЛАСТИ НА 2011-2015 ГОДЫ»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казчик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правление промышленности, транспорта связи и энергетики Правительства Еврейской автономной области 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чик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баровский ЦНТИ - Филиал ФГУ «Российское энергетическое агентство» Минэнерго России 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энергетической эффективности при  потреблении энергетических ресурсов бюджетными учреждениями и жилым фондом муниципального образования «Дубовское сельское поселение» за счет снижения к 2020 году удельных показателей 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устойчивого процесса повышения эффективности энергопотребле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хозяйствующих субъектов по реализации потенциала энергосбережения. 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реализации программных мероприятий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бюджетном секторе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инженерной инфраструктуры жилого фонда поселения.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и и этапы реализации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-2016 г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ители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бюджетные учреждения, энергосервисные компании, управляющие компании и товарищества собственников жилья.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ы и источники финансирования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3062 тыс. рублей - всего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средства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10 тыс. рублей - всего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 - 401 тыс. рубл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- 109 тыс. рубл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внебюджетное финансир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552 тыс. рублей - всего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 - 1 335 тыс. рубл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- 1 217 тыс. рублей;</w:t>
            </w:r>
          </w:p>
        </w:tc>
      </w:tr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показатели охвата муниципальной Программой объектов бюджетной сферы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 - 100% от общего количества объект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 - 100% от количества объектов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Технико-экономическое обоснова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ой проблемой, решению которой способствует муниципальная Программа, является отсутствие практики эффективного использования потребляемых ресурсов, недофинансирование расходов на содержание, модернизацию систем инженерной инфраструктуры бюджетных учреждений и жилого фонда поселения, отсутствие механизмов использования полученной экономии энергоресур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N 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этого направления  принят Федеральный закон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. N 1830-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роста цен на топливные ресурсы и электроэнергию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одной из основных угроз социально-экономическому развитию муниципального образования «Дубовское сельское поселение»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затрат предприятий, расположенных на территории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пережающему росту затрат на оплату коммунальных ресурсов в расходах на содержание муниципальных организаций, и вызванному этим снижению эффективности оказания услу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обходимостью повышения эффективности расходования государственных средств и снижения рисков развития муниципальн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эффективности использования энергии и других видов 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 выделения средств и тиражирования лучшего опыта, Правительством Российской Федерации создается система мониторинга реализации программ энергосбережения и повышения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щего руководства реализацией Программы на муниципальном уровне создается Рабочая группа по разработке, корректировке и реализации Программы, которая организует работу на поселенческом уровне, обеспечивает контроль выполнения мероприятий, своевременно выявляет риски реализации Программы и предпринимает меры по их сни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повышение энергетической эффективности при  потреблении энергетических ресурсов бюджетными учреждениями и жилым фондом муниципального образования «Дубовское сельское поселение» за счет снижения к 2020 году удельных показателей 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Программу.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ализация энергосберегающих мероприятий при капитальном ремонте  объектов бюджетной сферы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цели и задачи решаются впервые и Программа не дублирует цели и задачи других действующих программ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истема программных мероприят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содержит набор тиражируемых мероприятий по направлениям реализации Программы, оценку масштабов их применения, энергосберегающих эффектов и затрат на их реал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Энергосбережение и повышение энергоэффективности в бюджетном секто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ериод реализации Программы основной проблемой 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е задачи, которые необходимо решить для достижения поставленной цел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беспечить проведение энергетических обследований, ведение энергетических паспортов по объектам муниципаль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беспечить оснащение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, исходя из показаний приборов уч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сформировать систему муниципальных нормативных правовых актов, стимулирующих энергосбере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охвачены объекты муниципального образования «Дубов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ом культуры по адресу: Еврейская Аобл, Биробиджанский р-н, , Дубовое с, 40 лет Победы ул, 1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м культуры по адресу: Еврейская Аобл, Биробиджанский р-н, , Казанка с, Школьная ул, 2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бщество с ограниченной ответственностью «Дубовое ЖКХ»  по адресу: Еврейская Аобл, Биробиджанский р-н, , Дубовое с, Молодежная, 1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мероприятий по повышению энергетической эффективности с оценкой экономии ресурсов приведен по каждому объекту в соответствующих прилож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программных мероприятий, содержание и структура настоящей Программы разработаны согласно требованиям государственной информационной системы (ГИС) в области энергосбережения и повышения энергетической эффективности. Исходные данные по объектам, включенным Программу, внесены в ГИС, в которой будет осуществляться ежегодная корректировка программы, учитываться данные о фактическом потреблении ресурсов и формироваться необходимая отчетность. Доступ к информации осуществляется через Интернет-портал energosber.info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 Энергосбережение и повышение энергоэффективности в системах коммунальной инфраструктур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о-коммунальное хозяйство «Дубовское сельское поселение» Еврейской автономной области в сегодняшнем его состоянии характеризуется низкой инвестиционной привлекательностью и требует привлечения значительных финансовых ресурсов для модернизации и развития. Проблема усугубляется наличием большой задолженности в отрасли, образовавшейся в результате невыполнения бюджетами, в первую очередь муниципальными, своих обязательств, а также задолженностью населения за потреблен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оочередного решения требуют следующие проблемы в жилищно-коммунальном хозяйстве муниципального образов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зкая надежность поставок услуг конечным потребителям, возникающая из-за финансовой нестабильности в сочетании с отсутствием источников погашения задолж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ое отставание развития жилищно-коммунального хозяйства поселения, отсутствие возможностей его финансирова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охранение завышенных ожиданий бюджетной поддержки основных фондов регионального ЖКХ, достигающей 60-70 %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эффективная система управления, отсутствие реальных рычагов экономического и правового регулирования модернизации рынка жилищно-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ольшой объем ветхого и аварийного жилищного фонд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е затраты на производство коммунальных услуг, неэффективность схем теплоснабжения, использование высокозатратных видов топлива, в т.ч. завозно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вышенные потери ресурсов в сетевой инфраструктур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 Типовые мероприят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предусмотрена реализация следующих типовых мероприятий на объектах муниципальн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 служит для оценки эффективного использования энергоресурсов для предприятия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,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,  стратегия деятельности по реализации конкрет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алозатратных и организационных мероприятий позволяет достигнуть экономии топливо-энергетических ресурсов без привлечения внешнего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малозатратные и организационные мероприятия снижают потребление энергоресурсов на 5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тановка приборов учета тепл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язательным условием получения денежной экономии от сокращения потребления топливно-энергетических ресурсов является наличие приборного учета. Оснащение учреждений приборами учета тепла  является экономически оправданным мероприятием. Как правило, фактическое потребление тепла существенно ниже расчетного. Экономия денежных средств на оплату услуг отопления в среднем составляет 15..20%.  Срок окупаемости установки приборов учета тепла не превышает 2-х отопительных сезон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ую экономию от установки приборов учета тепла целесообразно направить на финансирование других энергосберегающих мероприятий. Установка приборов учета тепла возможна без привлечения внешнего финансирования в рамках энергосервисных контр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нижение платежей за тепло и горячую воду на 10-3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приборов учета холодно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невысокие тарифы за холодную воду, приборы учета воды окупаются примерно за 2-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сообразно использование современных электромагнитных приборов позволяющих учитывать эксплуатационный расход здания и, одновременно, обеспечивать прохождение расхода воды на пожаротушение. За счет  таких приборов можно упростить и удешевить внутреннюю систему пожаротушения здания, исключив из нее электрифицированные задвижки и кнопки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жидаемый эффект : снижение платежей холодную воду на 10-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двухтарифного счетчика электрической энергии (день-ноч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же при односменной работе не менее 15-20% процентов потребления электрической энергии приходится на ночное время. Это электропотребление систем наружного и дежурного освещения, вентиляции, насосов. Использование ночного тарифа (который на 30-40% ниже дневного) позволяет снизить затраты на электроэнергию на 3-5% без значительных капитальных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ем использования преимуществ ночного тарифа является включение мощного электронагревательного оборудования только в ночное время с аккумуляцией теплоты на суточное потребление. Наиболее распространено приготовление горячей воды в баках - накопителях, причем нагреватели баков включаются только в ноч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 : снижение платежей  за электроэнергию на 4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тановка регуляторов давления холодной и горячей вод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через сантехнические приборы пропорционален давлению жидкости в системе. Т.е., снижая давление в системе в 2 раза, мы получаем снижение расхода в 1,4 раза. Нормативной литературой регламентируется максимальное давление воды перед водоразборными кранами - 4,5 атм. Зачастую давление в сетях существенно превышает это значение, что приводит к повышенным расходам воды (особенно на нижних этажах многоэтажных зд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ижение давления воды до оптимального уровня и выравнивание его по этажам здания,  сокращают непроизводительные потери воды. Помимо этого улучшаются условия работы сантехнической арматуры, уменьшается возможность аварий и термических ожо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 : сокращение расхода холодной и горячей воды на 5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автоматизированного индивидуального теплового пун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нтрализованных системах теплоснабжения температура теплоносителя регулируется осредненно, исходя из показателей типового здания и среднесуточной температуры наружного воздуха. По условиям обеспечения температуры горячего водоснабжения температура подачи не может быть ниже 70С. Такое упрощенное регулирование вызывает систематический «перетоп» зданий в переходные периоды (весна-осен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втоматизированный тепловой пункт осуществляет коррекцию температурного графика тепловых сетей исходя из индивидуальных характеристик здания и текущих погодных условий. За счет более точного регулирования достигается умеренная экономия тепла в холодный период года  (около 10%) и значительная экономия в переходные периоды (до 50%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м преимуществом индивидуальных тепловых пунктов является значительное увеличение срока службы системы отопления за счет отсутствия от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15-20%. Ликвидация «перетопов» в переходные периоды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гидравлической балансировки системы отоп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мпература во всех помещениях здания будет одинакова при выполнении двух условий: во-первых, если мощность нагревательных приборов соответствует теплопотерям помещений, во-вторых, если расход теплоносителя через нагревательный прибор соответствует проектному расходу. На практике второе условие практически никогда не выполняется. Это приводит к тому, что в части помещений холодно, зато в другой части вынуждены открывать форточ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мощью ручных или автоматических балансировочных вентилей можно перераспределить потоки теплоносителя в соответствии с теплопотерями помещений и выровнять температуры в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жидаемый эффект: сокращение расхода тепла на 15-20%, ликвидация «перетопов» в переходные периоды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пловая изоляция трубопроводов внутри здания, установка отражающей теплоизоляции за радиатор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пловая изоляция трубопроводов позволяет уменьшить неконтролируемое тепловыделение. Это, в свою очередь, снижает температуру и теплопотери в помещениях технического назначения (чердаки, подвалы и пр.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ражающая теплоизоляция (алюминиевая фольга) уменьшает потери тепла участка стены, расположенного непосредственно за радиат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2-5%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радиаторных термос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диаторный термостат представляет собой автоматическое устройство, которое поддерживает заданную температуру в помещении путем дросселирования потока теплоносителя в нагревательном приб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радиаторных термостатов позволяет утилизировать тепловыделения в помещении (солнце, оборудование, люди) и точно поддерживать необходимую температуру.  Помимо прямого экономического эффекта термостаты позволяют улучшить комфорт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жидаемый эффект: сокращение расхода тепла на 7-10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приточно-вытяжных систем с рекуперативным теплообменник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ача свежего воздуха в зимний период требует огромных энергетических затрат на его подогрев. Мощность системы вентиляции здания общественного назначения как минимум соизмерима с мощностью системы отоп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уперативный теплообменник извлекает тепло из вытяжного воздуха и использует его для подогрева приточного. Эффективность наиболее совершенных роторных теплообменников с обменом влажностью достигает 90 %. Это делает возможным полностью отказаться от дополнительного подогрева приточного воздуха.  Подобные установки должны найти самое широкое применение в зданиях общественного на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жидаемый эффект: сокращение расхода тепла на подогрев приточного воздуха 25-40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на окон на энергоэффективные конструк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временные оконные конструкции (пластиковые, металлодеревянные, алюминиевые) обеспечивают снижение теплопотерь через окна в 1,2 -1,5 раза по сравнению с традиционными деревянными окнами. Одновременно в 5-6 раз уменьшается проникновение наружного воздуха в помещения (инфильтраци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упаемость замены окон длительная, не менее 10-ти лет.  Следует также отметить, что резкое уменьшение инфильтрации приводит к остановке систем естественной вентиляции. Кратность воздухообмена в помещениях падает, что приводит к неприятным последствиям: развитие плесени, повышенная влажность, неприятные запахи и т.д. При замене традиционных окон на герметичные конструкции следует предусматривать устройство приточно-вытяжной вентиляции с механическим побу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   сокращение расхода тепла на отопление на 10-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ружное утепление зда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я, построенные в 50-80-х. годах прошлого века характеризуются низким значением коэффициента термического сопротивления наружных стен. Современные требования к теплозащитным свойствам наружных стен в 3-3,5 раза выше. Реконструкция зданий с утеплением наружных стен позволяет снизить потребление тепловой энергии как минимум на 10-15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окупаемости мероприятия длительный от 10-ти до 20-ти лет. Основные капитальные затраты связаны не собственно с утеплителем или работами по его установке, а с декоративно-защитным фасадным покрытием (алюкобонд, керамогранит и пр)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жидаемый эффект:  сокращение расхода тепла на отопление на 10-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светодиодных источников для освещения мест общего поль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массовые светодиодные источники  достигли уровня эффективности люминесцентных ламп (светоотдача 70..80 лм/Вт), экспериментальные образцы достигли светоотдачи 137 лм/Вт. Преодолена и проблема недостаточной мощности, не позволяющей использовать светодиодные источники для общего освещения. Максимальная мощность одиночного светодиода достигает 400 Ват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светодиодных источников света есть и другие достоинства: длительный срок службы (до 100 тыс. часов), не содержат ртуть, отсутствие мерцания. При реконструкции систем освещения следует широко применять светодиоды, особенно для освещения вспомогательных зон (коридоры, лестницы, тамбуры, подвал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 сокращение расхода электроэнергии на 5-8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дрение систем автоматического управления освещ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правления наружным освещением используются датчики освещенности (сумеречные выключатели). Для управления освещенностью мест с периодическим пребыванием людей датчики присутствия различных типов (микроволновые, акустические, инфракрасные). Эти простейшие (и достаточно дешевые) элементы автоматики позволяют сократить потребление электрической энергии на 8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й мерой для снижения потребления может быть замена выключателей на мощных приборах освещения таймерами, обеспечивающими принудительное выключение по истечению заданного вре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 сокращение расхода электроэнергии на 5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люминесцентных светильников на светильники с электронным пуско-регулирующим устрой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лановой замене пуско-регулирующих устройств электромагнитного типа (ЭМПРА) следует использовать электронные устройства (ЭПРА). Это позволяет снизить потребление светильником на 15-20%, улучшить качество света за счет устранения неприятных пульсаций. Ввиду небольшой стоимости пуско-регулирующей аппаратуры срок окупаемости этого мероприятия не превышает 3-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яде случаев целесообразно устанавливать ЭПРА с возможностью диммирования (регулирования светового потока ламп). Существующие модели ЭПРА позволяют осуществлять диммирование без прокладки дополнительных 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-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ики зданий, строений, сооружений, собственники помещений в многоквартирных домах обязаны обеспечивать соответствие зданий, строений, сооружений,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в течение всего срока их службы путем организации их надлежащей эксплуатации и своевременного устранения выявленных несоответ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энергосбережения и повышения энергетической эффективности относительно зданий, строений и сооружений, находящихся в ведении муниципальных органов исполнительной власти, осуществляется и оплачивается в соответствии с бюджетным законодательством Российской Федерации и законодательством Российской Федерации о размещении заказ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выявления факта несоответствия здания, строения, сооружения, или их отдельных элементов, их конструкций требованиям энергетической эффективности и требованиям их оснащенности приборами учета используемых энергетических ресурсов, возникшего вследствие несоблюдения застройщиком данных требований, собственник здания, строения или сооружения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областного и муниципального бюджета не предполагается. Участие органов исполнительной власти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сего на реализацию мероприятий Программы Дубовское сельское поселение на период до 2016 года потребуется 3062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еханиз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и управление реализацией Программы осуществляет Рабочая группа, созданная при Администрации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образования «Дубовское сельское поселение» реализует функции заказчика Программы во взаимодействии с заинтересованными органами исполнительной власти Еврейской автономной области и по мере необходимости готовит предложения по корректировке реестра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отношения администрации муниципального образования «Дубовское сельское поселение» с заказчиками и исполнителями программных мероприятий осуществляются на договорной основе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социально-экономической эффективност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энергосбережения в поселении позволит обеспечивать потребителям энергоресурсов сокращение расходов и должно повысить качество поставляем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ами реализации потенциала энергосбережения является практическое привлечение потребителей к процессу экономии энергоресурсов, повышение культуры их потребления. Ожидаемая экономия ресурсов, потребляемых на объектах, в натуральных единицах измерения представлена на графиках в соответствующих приложения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азработки программы проведен анализ и рассмотрены основные неблагоприятные факторы на пути повышения энергоэффективности, а также возможные решения -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основных факторов, способных оказать неблагоприятное воздействие на реализацию муниципальной целевой программы, необходимо выделить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тсутствие синхронизации между мероприятиями по повышению энергоэффективности потребителями и производителями энергоресурсов. При сокращении потребления ресурсов и услуг, вызванное реализацией мер по энергосбережению, будет опережать модернизацию и повышение эффективности поставщиков энергоресурсов и услуг, возможно снижение их рентабельности в результате фактического сокращения поступления финансовых средств, предусмотренных утвержденными тарифами. Для того чтобы избежать возникновения данного фактора, модернизация коммунальной инфраструктуры должна опережать внедрение ресурсосберегающих технологий в системах потреб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ониторинг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, выделения и тиражирования лучшего опыта, будет создана система мониторинга реализации Программы, включающая организационные структуры мониторинга и специализированные информационные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каждому объекту, входящему в Программу энергосбережения будет назначен сотрудник, ответственный за энергосбережение. Его работа должна быть организована через автоматизированное рабочее место с функциями ручного ввода данных, мониторинга данных поступающих с приборов, мониторинг реализации конкретных задач в рамка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1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ёмы финансирования мероприятий для муниципального учреждения Дом культуры по адресу: Еврейская Аобл, Биробиджанский р-н, , Дубовое с, 40 лет Победы ул, 12;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"/>
        <w:gridCol w:w="224"/>
        <w:gridCol w:w="1346"/>
        <w:gridCol w:w="534"/>
        <w:gridCol w:w="534"/>
        <w:gridCol w:w="2091"/>
      </w:tblGrid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да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</w:tr>
      <w:tr>
        <w:trPr/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ый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</w:t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2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ёмы финансирования мероприятий для муниципального учреждения Дом культуры по адресу: Еврейская Аобл, Биробиджанский р-н, , Казанка с, Школьная ул, 22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23"/>
        <w:gridCol w:w="1377"/>
        <w:gridCol w:w="546"/>
        <w:gridCol w:w="546"/>
        <w:gridCol w:w="187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да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ый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9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3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9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4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3 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N 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ёмы финансирования мероприятий для Общество с ограниченной ответственностью «Дубовое ЖКХ» по адресу: Еврейская Аобл, Биробиджанский р-н, , Дубовое с, Молодежная ул, 10;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.)</w:t>
      </w:r>
    </w:p>
    <w:tbl>
      <w:tblPr>
        <w:tblW w:w="52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630"/>
        <w:gridCol w:w="630"/>
        <w:gridCol w:w="246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да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й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6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N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основных программных мероприятий энергосбережения и повышение энергоэффективности, с оценкой объёмов экономии энергии, в муниципальном учреждении Дом культуры по адресу: Еврейская Аобл, Биробиджанский р-н, , Дубовое с, 40 лет Победы ул, 12;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1"/>
        <w:gridCol w:w="668"/>
        <w:gridCol w:w="1012"/>
        <w:gridCol w:w="955"/>
      </w:tblGrid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чреждение "Поселенческий Дом культуры" по адресу , Еврейская Аобл, Биробиджанский р-н, , Дубовое с, 40 лет Победы ул, 12, 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, руб 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я от мероприятий 2015-2016.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потребление тут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допотребление, м3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наружным освещением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люминесцентных светильников на светильники с электронным пуско-регулирующим устройством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86,2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ьзование светодиодных источников для освещения мест общего пользования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6,46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автоматизированного индивидуального теплового пункт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0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вухтарифного счетчика электрической энергии (день-ночь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бщедомовых приборов учета тепл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0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системы мониторинга потребления энергоресурсов Энергостраж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000,00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Муниципальное учреждение "Поселенческий Дом культуры" по адресу , Еврейская Аобл, Биробиджанский р-н, , Дубовое с, 40 лет Победы ул, 12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4962,73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униципальное учреждение Поселенческий Дом культуры с. Дубовое ИНН/КПП 7906504602/790601001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4962,73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N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основных программных мероприятий энергосбережения и повышение энергоэффективности, с оценкой объёмов экономии энергии, в муниципальном учреждении Дом культуры по адресу: Еврейская Аобл, Биробиджанский р-н, , Казанка с, Школьная ул, 22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4"/>
        <w:gridCol w:w="10"/>
        <w:gridCol w:w="767"/>
        <w:gridCol w:w="21"/>
        <w:gridCol w:w="1272"/>
        <w:gridCol w:w="10"/>
        <w:gridCol w:w="1181"/>
        <w:gridCol w:w="11"/>
      </w:tblGrid>
      <w:tr>
        <w:trPr/>
        <w:tc>
          <w:tcPr>
            <w:tcW w:w="5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селенческий Дом культуры с. Дубовое- филиал Дом культуры с. Казанка муниципального образования  Дубовское сельское поселение по адресу , Еврейская Аобл, Биробиджанский р-н, , Казанка с, Школьная ул, 22, 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, руб </w:t>
            </w:r>
          </w:p>
        </w:tc>
        <w:tc>
          <w:tcPr>
            <w:tcW w:w="2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я от мероприятий 2015-2016.</w:t>
            </w:r>
          </w:p>
        </w:tc>
      </w:tr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потребление тут.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допотребление, м3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наружным освещением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0,00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автоматизированного индивидуального теплового пункта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414,98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0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двухтарифного счетчика электрической энергии (день-ночь)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00,00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бщедомовых приборов учета тепла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6351,33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8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системы мониторинга потребления энергоресурсов Энергостраж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00,00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416,64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7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>
          <w:trHeight w:val="50" w:hRule="atLeast"/>
        </w:trPr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оселенческий Дом культуры с. Дубовое- филиал Дом культуры с. Казанка муниципального образования  Дубовское сельское поселение по адресу , Еврейская Аобл, Биробиджанский р-н, , Казанка с, Школьная ул, 22,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382,9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3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Поселенческий Дом культуры с. Дубовое- филиал Дом культуры с. Казанка муниципального образования  Дубовское сельское поселение ИНН/КПП 0/0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4382,95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36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N 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основных программных мероприятий энергосбережения и повышение энергоэффективности, с оценкой объёмов экономии энергии, для Общество с ограниченной ответственностью «Дубовое ЖКХ» по адресу: Еврейская Аобл, Биробиджанский р-н, , Дубовое с, Молодежная, ул, 10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"/>
        <w:gridCol w:w="2006"/>
        <w:gridCol w:w="668"/>
        <w:gridCol w:w="1011"/>
        <w:gridCol w:w="969"/>
        <w:gridCol w:w="10"/>
        <w:gridCol w:w="9"/>
        <w:gridCol w:w="11"/>
      </w:tblGrid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о с ограниченной ответственностью «Дубовое ЖКХ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 7906505116/790601001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, Еврейская Аобл, Биробиджанский р-н, , Дубовое с, Молодежная ул, 10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, руб 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я от мероприятий 2015-2016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потребление тут.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допотребление, м3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</w:t>
            </w:r>
          </w:p>
        </w:tc>
        <w:tc>
          <w:tcPr>
            <w:tcW w:w="4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6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, Еврейская Аобл, Биробиджанский р-н, , Дубовое с, Молодежная ул, 6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4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4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 , Еврейская Аобл, Биробиджанский р-н, , Дубовое с, Молодежная ул, 4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м по адресу , Еврейская Аобл, Биробиджанский р-н, , Дубовое с, Молодежная ул, 7,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, Еврейская Аобл, Биробиджанский р-н, , Дубовое с, Молодежная ул, 7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3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 обл, Биробиджанский р-н, , Дубовое с, Молодежная ул, 3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, Еврейская Аобл, Биробиджанский р-н, , Дубовое с, Молодежная ул, 2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газового 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горяче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>
          <w:trHeight w:val="50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дом по адресу, Еврейская Аобл, Биробиджанский р-н, Дубовое с, Молодежная ул, 2,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</w:t>
            </w:r>
          </w:p>
        </w:tc>
        <w:tc>
          <w:tcPr>
            <w:tcW w:w="4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, Еврейская Аобл, Биробиджанский р-н, , Дубовое с, Молодежная ул, 1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, Еврейская Аобл, Биробиджанский р-н, , Дубовое с, Молодежная ул, 1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</w:t>
            </w:r>
          </w:p>
        </w:tc>
        <w:tc>
          <w:tcPr>
            <w:tcW w:w="4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9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, Еврейская Аобл, Биробиджанский р-н, , Дубовое с, Молодежная ул, 9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</w:t>
            </w:r>
          </w:p>
        </w:tc>
        <w:tc>
          <w:tcPr>
            <w:tcW w:w="4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5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дом по адресу, Еврейская Аобл, Биробиджанский р-н,, Дубовое с, Молодежная ул, 5,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</w:t>
            </w:r>
          </w:p>
        </w:tc>
        <w:tc>
          <w:tcPr>
            <w:tcW w:w="4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по адресу , Еврейская Аобл, Биробиджанский р-н, , Дубовое с, Молодежная ул, 11, ,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электроэнерг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расходомера холодной воды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теплосчетчика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ий аудит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0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дом по адресу , Еврейская Аобл, Биробиджанский р-н, , Дубовое с, Молодежная ул, 11, ,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6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Общество с ограниченной ответственностью «Профессионал» ИНН/КПП 7906504955*/790601001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24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Управляющие компани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2400,00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12.2014 №107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добрении перечней муниципального имущества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7 Закона ЕАО от 17.11.2014 № 607-ОЗ «Об отдельных вопросах осуществления местного самоуправления в Еврейской автономной област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добрить прилагаемые перечни муниципального имущества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, согласно приложениям №1, №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, но не ранее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ю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2.2014 №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находящегося в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Птичнин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0"/>
        <w:gridCol w:w="992"/>
        <w:gridCol w:w="610"/>
        <w:gridCol w:w="524"/>
        <w:gridCol w:w="741"/>
        <w:gridCol w:w="992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места нахождени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ивидуализирующие характеристики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имеющихся ограничениях, (дата и реквизиты документов возникновения права муниципальной собственности)</w:t>
            </w:r>
          </w:p>
        </w:tc>
      </w:tr>
      <w:tr>
        <w:trPr>
          <w:trHeight w:val="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Биробиджа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Советская, 125б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6 кв.м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3 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№2  безвозмездного пользования объектами теплоснабжения расположенным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рритор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БДР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7,6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№2  безвозмездного пользования объектами теплоснабжения расположенным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 кв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490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№2  безвозмездного пользования объектами теплоснабжения расположенным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рритор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от ул.Мирной, от ул.Центральной, 2 до очистных сооруж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73,9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, 2007 сети школ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 89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НС 1500 (железобетон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в районе ул.Центральной, 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,0 куб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6 кв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от жилого дома по ул.40 лет Победы №4а, №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7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от жилых домов по ул.40 лет Победы №1, №2 до станции биологической очист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7,1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9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НС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Птичник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 кв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 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НС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Птичник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9 кв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птик-отстойник(Ж/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в районе здания по ул.Центральной, 5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 куб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пер.Гаражный, 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,1 кв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 327 0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№2  безвозмездного пользования объектами теплоснабжения расположенным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рритор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Гараж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5,8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 835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№2  безвозмездного пользования объектами теплоснабжения расположенным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рритор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Мир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8,1 п.м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 800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№2  безвозмездного пользования объектами теплоснабжения расположенным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рритор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биологическ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ул.Центральная, 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,1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925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трансформаторной №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Птичник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Лесхоз,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0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 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ул.40 лет Победы,д.1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9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ул.40 лет Победы, 1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2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ый, 4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Птичник, от насосной, к домам №1, 2 по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40 лет Побе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,4 п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 №1 безвозмездного пользования объектами водоснабжения и водоотведения, расположенными на территори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 от 14.08.2012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7/2010-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ул.Кирпичная от СКТП №999(ф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474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6.05.2012 №79-АА 045747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-027/2010-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ул.Майская от СКТП№999 (ф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399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6.05.2012 №79-АА 045741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душная линия 0,4 кв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7/2010-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ул.Энергостроителей от СКТП №999 (Ф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38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6.05.2012 №79-АА 045746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душная линия 0,4 кв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7/2010-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ул.Тихая от СКТП №999 (Ф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117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20.06.2013 №79-АА 07078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душная линия 0,4 кв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/01/027/2012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ул.Рябиновая от опоры №3 до жилых домов №1,3,4,5,6,7,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626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иска из Единого государственного реестра прав на недвижимое имущество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23.08.2012  №01/027/2012-011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душная линия 0,4 кв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01/027/201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Птичник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Лесхоз, от Ф-1 до жилых домов №2,3,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161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иска из Единого государственного реестра прав на недвижимое имущество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23.08.2012  №01/027/2012-012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душная линия 0,4 кв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7/2010-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Раздольное,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Крутая от СКТП №999(Ф-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625 к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6.05.2012 79-АА 045470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эксплуатации котель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09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5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 6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1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эксплуатации котель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18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пер.Гаражный, 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58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 7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3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эксплуатации котельно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1:0300047: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Биробиджа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Советская, 125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0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 3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2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насосной станц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18: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пер.Гаражный, 4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10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водоснабжения жилищно-коммунальной сферы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2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на территории хлебной базы №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4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 8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5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размещения очистных сооружени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2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7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 4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12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КНС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13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ул.Центральная,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 1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7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под очистные сооружени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0700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Мирная, 10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82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 1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9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канализационно-насосной станц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21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 0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аренды земли №6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08.02.2011 года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воздушных линий электропередач мощностью 0.4 к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700025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Крутая, от СКТП №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8.06.2013 №79-АА 070885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воздушных линий электропередач мощностью 0.4 к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ул.Тихая, от  СКТП №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9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20.06.2013 №79-АА 070780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участок для содержания и эксплуатации воздушных линий электропередач мощностью 0.4 к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Раздольное, от ул.Тихая до ул.Кирпи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кв.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20.06.2013 №79-АА 07077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ю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2.2014 №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, находящегося в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Птичнин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60"/>
        <w:gridCol w:w="708"/>
        <w:gridCol w:w="484"/>
        <w:gridCol w:w="709"/>
        <w:gridCol w:w="2243"/>
      </w:tblGrid>
      <w:tr>
        <w:trPr>
          <w:trHeight w:val="35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движимого имуществ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места нахождения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дивидуализирующие  характеристики имущества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установленных ограничениях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)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BL 40/210 -1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Биробиджа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Советская, 125б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 2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В 80-65-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 6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4. 08. 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Х-80-50-160А (3 к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 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4. 08. 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вая тру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 2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25 м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переоборудована под скла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 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500 –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 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 ЗУ 1-2 –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 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лект КИП и А котла - (4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 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сос фекальный «Дивертрон» 1000м 220/240 </w:t>
            </w:r>
            <w:r>
              <w:rPr>
                <w:sz w:val="9"/>
                <w:szCs w:val="9"/>
                <w:lang w:val="en-US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40 лет Победы, 1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 78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4. 08. 2012 года</w:t>
            </w:r>
          </w:p>
        </w:tc>
      </w:tr>
      <w:tr>
        <w:trPr>
          <w:trHeight w:val="79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фекальный СМ 100-65-200/4 с эл.двигателем 5.5/1500 (2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в, 10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 98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4. 08. 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иркулярный насос «WILLО» BL 80/160-15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ый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 19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 КВм-0,63 70/95р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790 6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 КВм-0,63 70/98р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064 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.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зель-генераторная установка  мощность 30 кВт, «Lester» АД30с-1400-1РН/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Мирная, 10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 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енератор дизельны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кВт, </w:t>
            </w:r>
            <w:r>
              <w:rPr>
                <w:sz w:val="9"/>
                <w:szCs w:val="9"/>
                <w:lang w:val="en-US"/>
              </w:rPr>
              <w:t>SH</w:t>
            </w:r>
            <w:r>
              <w:rPr>
                <w:sz w:val="9"/>
                <w:szCs w:val="9"/>
              </w:rPr>
              <w:t>-40</w:t>
            </w:r>
            <w:r>
              <w:rPr>
                <w:sz w:val="9"/>
                <w:szCs w:val="9"/>
                <w:lang w:val="en-US"/>
              </w:rPr>
              <w:t>GF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ый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 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енератор дизельны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кВт, </w:t>
            </w:r>
            <w:r>
              <w:rPr>
                <w:sz w:val="9"/>
                <w:szCs w:val="9"/>
                <w:lang w:val="en-US"/>
              </w:rPr>
              <w:t>SH</w:t>
            </w:r>
            <w:r>
              <w:rPr>
                <w:sz w:val="9"/>
                <w:szCs w:val="9"/>
              </w:rPr>
              <w:t>-50</w:t>
            </w:r>
            <w:r>
              <w:rPr>
                <w:sz w:val="9"/>
                <w:szCs w:val="9"/>
                <w:lang w:val="en-US"/>
              </w:rPr>
              <w:t>F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 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«NISSAN-ATLAS» гос.№ А674 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 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 - 0,8Б – (2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347 352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рг 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 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Ц - (2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 132,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- (2 шт.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Н-6,3-5,5/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 624,4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-45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40 лет Победы, 1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 7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 14. 08. 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бор учета тепловой энерг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.Гаражная, 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 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-0,63К – (3 шт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Биробиджан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Советская, 125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2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№2  безвозмездного пользования объектами теплоснабжения расположенными на территории с. Птичник от 14.08.2012 год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/>
      </w:pPr>
      <w:r>
        <w:rPr/>
        <w:t>депутатов, участвовавших в принятии решения Собрания депутатов от 17.12.2014 №107 «Об одобрении перечней муниципального имущества передаваемого из собственности муниципального образования «Птичнин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97"/>
        <w:gridCol w:w="1965"/>
      </w:tblGrid>
      <w:tr>
        <w:trPr>
          <w:trHeight w:val="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нение депутата (за, проти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акумец А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ко Л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валева С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датов А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ыгин Д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5    25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47:00Z</dcterms:modified>
  <cp:revision>2</cp:revision>
  <dc:subject/>
  <dc:title> </dc:title>
</cp:coreProperties>
</file>