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4 г. № 2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, подлежащего передаче из муниципальной  собственности  муниципального образования «Най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45 от 24.12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000"/>
        <w:gridCol w:w="955"/>
        <w:gridCol w:w="544"/>
        <w:gridCol w:w="414"/>
        <w:gridCol w:w="633"/>
        <w:gridCol w:w="1174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имуществ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о нахождение имуще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Характеристики имущества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б имеющихся  ограничениях</w:t>
            </w:r>
          </w:p>
        </w:tc>
      </w:tr>
      <w:tr>
        <w:trPr>
          <w:trHeight w:val="2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 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:04:32 00 009:2 разрешённое использование: комплекс водозаборных сооруж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, ул. Центральная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 кв.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 9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ельного участка № 1 от 18.08.2012 г. с ООО «Найфельд ЖКХ»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:04:32 00 003:70, для содержания и эксплуатации очистных сооруж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, ул. Озёрная, д.7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68 кв.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0 052,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ельного участка № 3 от 18.08.2012 г. с ООО «Найфельд ЖКХ»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2 00 004:31, для содержания и эксплуатации ко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, ул. 40 лет Победы, д. 1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84 кв.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 660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ельного участка № 2 от 18.08.2012 г. с ООО «Найфельд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ижимого имущества, подлежащего передаче из  муниципальной  собственности  муниципального образования «Найфельдское сельское поселение» в муниципальную собственность  муниципального образования «Биробиджанский муниципальный район»</w:t>
      </w:r>
    </w:p>
    <w:tbl>
      <w:tblPr>
        <w:tblW w:w="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45"/>
        <w:gridCol w:w="997"/>
        <w:gridCol w:w="619"/>
        <w:gridCol w:w="500"/>
        <w:gridCol w:w="724"/>
        <w:gridCol w:w="101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о нахождение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Характеристики имущества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б имеющихся  ограничениях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Насос УЕХ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ЕАО, Биробиджанский район с. Найфельд, ул. 40 лет Победы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1 от 18.08.2012 г. с ООО «Найфельд ЖКХ»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Насос </w:t>
            </w:r>
            <w:r>
              <w:rPr>
                <w:rFonts w:cs="Times New Roman" w:ascii="Times New Roman" w:hAnsi="Times New Roman"/>
                <w:sz w:val="9"/>
                <w:szCs w:val="9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 (3 ш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ЕАО, Биробиджанский район с. Найфельд, ул. 40 лет Победы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1 от 18.08.2012 г. с ООО «Найфельд ЖКХ»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Датчик перепада давления </w:t>
            </w:r>
            <w:r>
              <w:rPr>
                <w:rFonts w:cs="Times New Roman" w:ascii="Times New Roman" w:hAnsi="Times New Roman"/>
                <w:sz w:val="9"/>
                <w:szCs w:val="9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 – 712 </w:t>
            </w:r>
            <w:r>
              <w:rPr>
                <w:rFonts w:cs="Times New Roman" w:ascii="Times New Roman" w:hAnsi="Times New Roman"/>
                <w:sz w:val="9"/>
                <w:szCs w:val="9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 (2 ш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ЕАО, Биробиджанский район с. Найфельд, ул. 40 лет Победы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>Компрессорная установка К-</w:t>
            </w:r>
            <w:r>
              <w:rPr>
                <w:rFonts w:cs="Times New Roman" w:ascii="Times New Roman" w:hAnsi="Times New Roman"/>
                <w:sz w:val="9"/>
                <w:szCs w:val="9"/>
                <w:lang w:val="en-US"/>
              </w:rPr>
              <w:t>MIYX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Л 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ЕАО, Биробиджанский район с. Найфельд, ул. 40 лет Победы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 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1 от 18.08.2012 г. с ООО «Найфельд ЖКХ»</w:t>
            </w:r>
          </w:p>
        </w:tc>
      </w:tr>
      <w:tr>
        <w:trPr>
          <w:trHeight w:val="33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Токарный станок КУСОН –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ЕАО, Биробиджанский район с. Найфельд, ул. 40 лет Победы, 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9"/>
                <w:szCs w:val="9"/>
              </w:rPr>
              <w:t xml:space="preserve">Дизельный – генератор </w:t>
            </w:r>
            <w:r>
              <w:rPr>
                <w:sz w:val="9"/>
                <w:szCs w:val="9"/>
                <w:lang w:val="en-US"/>
              </w:rPr>
              <w:t>SH100G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, ул. 40 лет Победы, 1 –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33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ктор МТЗ – 82 №77-67 Е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9"/>
                <w:szCs w:val="9"/>
              </w:rPr>
              <w:t>68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УАЗ 3962 № А 465 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цеп тракторный одноосный № ЕА 1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/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р – 1, ОБ(с) (3 ш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Найфельд, ул. 40 лет Победы, 1 –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1 от 18.08.2012 г. с ООО «Найфельд ЖКХ»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Насос ЭЦВ – 6- 10 - 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ЕАО, Биробиджанский район с. Найфельд, ул. Центральная, 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2 от 18.08.2012 г. с ООО «Найфельд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ю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, подлежащего передаче  из муниципальной  собствен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Дубовское сельское поселение»  в муниципальную собственность муниципального 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028"/>
        <w:gridCol w:w="932"/>
        <w:gridCol w:w="610"/>
        <w:gridCol w:w="536"/>
        <w:gridCol w:w="623"/>
        <w:gridCol w:w="973"/>
      </w:tblGrid>
      <w:tr>
        <w:trPr>
          <w:trHeight w:val="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.п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недвижим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места нахожде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ивидуализирующие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имуществ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об имеющихся ограничениях </w:t>
            </w:r>
          </w:p>
        </w:tc>
      </w:tr>
      <w:tr>
        <w:trPr>
          <w:trHeight w:val="4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в 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, ул. 40 лет Победы,1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12,5 кв.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5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станции обезжелезивания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. Молодежная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6 кв.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4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анализационной стан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Дубов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Молодежная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3 кв.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над скважиной, литер «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. Молодежная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2 кв.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ые сооружения: в т.ч. водонапорная баш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Молодежная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0 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9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хлоратор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Дубов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40 лет Победы,37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 кв.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. Молодежная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0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. Молодежная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8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5,5 п.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88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проводные се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3,8 п.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2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3,6 п.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5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ельный участок  для содержания и эксплуатации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:04: 2500004:6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 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5 кв. 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52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аренды № 1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канализационно - насосной 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 2500004:1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 ул.Молодежная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 кв.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8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аренды № 2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ельный участок для  содержания и эксплуатации  хлоратор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 2500004:1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 ул.40 лет Победы,3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кв.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9"/>
                <w:szCs w:val="9"/>
              </w:rPr>
              <w:t>44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аренды № 3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комплекса водозаборных соору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:04: 2500004: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 ул.Молодежная,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кв. 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71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аренды № 4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ю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ижимого имущества, подлежащего передаче из муниципальной собствен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Дубовское сельское поселение» в муниципальную собственность  муниципального образования «Биробиджанский муниципальный район» Еврейской автономной области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46"/>
        <w:gridCol w:w="1111"/>
        <w:gridCol w:w="657"/>
        <w:gridCol w:w="805"/>
        <w:gridCol w:w="1041"/>
      </w:tblGrid>
      <w:tr>
        <w:trPr>
          <w:trHeight w:val="58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.п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имущ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места нахожде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е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муществ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об имеющихся ограничениях 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в руб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5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-0,63-70/95 в комплек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3 шт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7829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9"/>
                <w:szCs w:val="9"/>
              </w:rPr>
              <w:t xml:space="preserve">Насос </w:t>
            </w:r>
            <w:r>
              <w:rPr>
                <w:sz w:val="9"/>
                <w:szCs w:val="9"/>
                <w:lang w:val="en-US"/>
              </w:rPr>
              <w:t>Smedegaard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  <w:lang w:val="en-US"/>
              </w:rPr>
              <w:t>Omega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  <w:lang w:val="en-US"/>
              </w:rPr>
              <w:t>E</w:t>
            </w:r>
            <w:r>
              <w:rPr>
                <w:sz w:val="9"/>
                <w:szCs w:val="9"/>
              </w:rPr>
              <w:t>8-190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2 шт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094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9"/>
                <w:szCs w:val="9"/>
              </w:rPr>
              <w:t xml:space="preserve">Компрессор с ременной передачей Кратон </w:t>
            </w:r>
            <w:r>
              <w:rPr>
                <w:sz w:val="9"/>
                <w:szCs w:val="9"/>
                <w:lang w:val="en-US"/>
              </w:rPr>
              <w:t>HOBBY</w:t>
            </w:r>
            <w:r>
              <w:rPr>
                <w:sz w:val="9"/>
                <w:szCs w:val="9"/>
              </w:rPr>
              <w:t xml:space="preserve"> 440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олодежная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9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каф ВРУ-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ымосос ДН-6,3/15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3 шт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09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уба э/газосварная (дымов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364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ие станции обезжелезивания в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 ул. Молодежная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9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араж сборно-металл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Д-2,8х3000 (3 шт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6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9"/>
                <w:szCs w:val="9"/>
              </w:rPr>
              <w:t xml:space="preserve">Установка </w:t>
            </w:r>
            <w:r>
              <w:rPr>
                <w:sz w:val="9"/>
                <w:szCs w:val="9"/>
                <w:lang w:val="en-US"/>
              </w:rPr>
              <w:t>KWS</w:t>
            </w:r>
            <w:r>
              <w:rPr>
                <w:sz w:val="9"/>
                <w:szCs w:val="9"/>
              </w:rPr>
              <w:t xml:space="preserve"> 300м/М</w:t>
            </w:r>
            <w:r>
              <w:rPr>
                <w:sz w:val="9"/>
                <w:szCs w:val="9"/>
                <w:lang w:val="en-US"/>
              </w:rPr>
              <w:t>BP</w:t>
            </w:r>
            <w:r>
              <w:rPr>
                <w:sz w:val="9"/>
                <w:szCs w:val="9"/>
              </w:rPr>
              <w:t xml:space="preserve"> (хим.очист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ЗУ (3 шт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598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 xml:space="preserve">Дизельный генера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SH 50 G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8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втомобиль ГАЗ-350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.№ А 473 ОС 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специализированная-автоцистер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ООО «Дубовое ЖК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втомобиль ГАЗ 330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. № А 467 ОС 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грузовой-самосва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скаватор ЭО 26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. №  5603 Е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убовое, ул.40 лет Победы,16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ю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 , подлежащего передаче из муниципальной собственности муниципального образования «Бирофельдское сельское поселение» в муниципальную собственность муниципального образования «Биробиджанский муниципальный район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68"/>
        <w:gridCol w:w="1131"/>
        <w:gridCol w:w="576"/>
        <w:gridCol w:w="505"/>
        <w:gridCol w:w="628"/>
        <w:gridCol w:w="854"/>
      </w:tblGrid>
      <w:tr>
        <w:trPr>
          <w:trHeight w:val="40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имуще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о нахождения имуществ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е характеристики имуще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б имеющихся ограничениях</w:t>
            </w:r>
          </w:p>
        </w:tc>
      </w:tr>
      <w:tr>
        <w:trPr>
          <w:trHeight w:val="4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, (руб.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те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 Центральная 8-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8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те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 Таёжная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,4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Тепловые се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Бирофельд, от котельной по ул.Центральная, к жилым домам №2,4,6,8,10,12,14,1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3 п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Тепловые се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Бирофельд, от котельной по ул.Таёжная, №11 до жилых домов  №1, 3,5 по ул. Совхозная до домов № 43, 45, 47, 54, 58 по ул. Центральн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4 п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ое сооружение (водонапорная башн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Молодежная,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5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92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Опытное Поле, Нагорная, 1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убина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  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129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Красивое, Дорожная,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убина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6 кв.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жилых домов №1,3,5 по ул. Совхозная  до КК1-КК10 до сброса в кана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9 п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жилых домов № 25,27,29,33,35,37,39,41 по ул. Центральная до сброса в кана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3,5 п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6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зданий № 45,47 по ул. Центральная до КК1-КК7, до сброса в кана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7 п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здания №43 по ул. Центральная до КК1-КК5, до выгре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94,5 п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жилых домов № 2,4,6,8,10,12,14,16 по ул. Центральная до сброса в кана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3 п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1,197419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286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2 подъ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69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над водозаборной скважиной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6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25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над водозаборной скважиной №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1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70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над водозаборной скважиной №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33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9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№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4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№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для накопления в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7 куб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7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гараж, лит. А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,2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гараж, лит. А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5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кл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1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творобетонный уз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,8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0 00 001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 Центральная 8-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0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2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3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0 00 008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 Таёжная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3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95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2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00000: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05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3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1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02001:2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 Молодежная,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28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4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300003: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Опытное Поле, Нагорная,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7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900005: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Красивое, Дорожная,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7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6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02002: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73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9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6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02002: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9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02002: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3800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10 с ООО «Бирофельд ЖКХ»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02002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 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от 30.08.2012 №11 с ООО «Бирофельд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ю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ижимого имущества подлежащего передаче из муниципальной собственности муниципального образования «Бирофельдское сельское поселение» в муниципальную собственность муниципального образования «Биробиджанский муниципальны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22"/>
        <w:gridCol w:w="1012"/>
        <w:gridCol w:w="481"/>
        <w:gridCol w:w="664"/>
        <w:gridCol w:w="1430"/>
      </w:tblGrid>
      <w:tr>
        <w:trPr>
          <w:trHeight w:val="4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имуще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 нахождения имуществ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дентификационные характеристики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б имеющихся ограничениях</w:t>
            </w:r>
          </w:p>
        </w:tc>
      </w:tr>
      <w:tr>
        <w:trPr>
          <w:trHeight w:val="4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вв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лансовая стоимость (руб.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тел  КВР-0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Бирофельд, ул. Центральная,8-а,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ымосос ДН-6,3/1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 Таё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ымосос ДН-6,3/1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 Таё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нтилятор ВД 2,7-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 Таё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ентилятор ВД 2,7-3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 Таё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Золоуловитель ЗУ –1 с бункером- накопителем   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 xml:space="preserve"> 1,2 м3, производительностью 8000 м3/ч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Таё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Золоуловитель ЗУ –1 с бункером- накопителем   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 xml:space="preserve"> 1,2 м3, производительностью 8000 м3/ч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Таё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аф ВРУ-1-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Таёжная 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бор управления </w:t>
            </w:r>
            <w:r>
              <w:rPr>
                <w:sz w:val="8"/>
                <w:szCs w:val="8"/>
                <w:lang w:val="en-US"/>
              </w:rPr>
              <w:t>SK</w:t>
            </w:r>
            <w:r>
              <w:rPr>
                <w:sz w:val="8"/>
                <w:szCs w:val="8"/>
              </w:rPr>
              <w:t>-712/</w:t>
            </w:r>
            <w:r>
              <w:rPr>
                <w:sz w:val="8"/>
                <w:szCs w:val="8"/>
                <w:lang w:val="en-US"/>
              </w:rPr>
              <w:t>d</w:t>
            </w:r>
            <w:r>
              <w:rPr>
                <w:sz w:val="8"/>
                <w:szCs w:val="8"/>
              </w:rPr>
              <w:t>-1-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Таёжная 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1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карный стан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арочный аппарат ф63-160м руч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Бирофельд, с.Бирофельд, ул.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Компрессор </w:t>
            </w:r>
            <w:r>
              <w:rPr>
                <w:sz w:val="8"/>
                <w:szCs w:val="8"/>
                <w:lang w:val="en-US"/>
              </w:rPr>
              <w:t xml:space="preserve">KPATON HOBBY </w:t>
            </w:r>
            <w:r>
              <w:rPr>
                <w:sz w:val="8"/>
                <w:szCs w:val="8"/>
              </w:rPr>
              <w:t>440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орудование котель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ул.Центральная,8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ел КВм-Р-1,4-95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Тае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4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ел  КВм-Р-1,4-95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Тае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мобиль  МАЗ 5549, гос. номер А682 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мобиль УАЗ-39621, гос. номер А685 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мобиль специализированный автоцистерна ГАЗ-53, гос. номер А683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мобиль специализированный автоцистерна ЗИЛ-130, гос. номер А684 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ктор ДТ-75, гос. номер ЕА 12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ктор экскаватор ЭО2621 гос. номер ЕА 45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58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1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ктор МТЗ 80 гос. номер ЕА 1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цеп тракторный 2ПТС-4 гос. номер ЕА 45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цеп тракторный РУМ гос. номер ЕА 14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3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цеп тракторный одноос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Красиво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оговор безвозмездного пользования №4 от 17.08.2012 с ООО «Бирофельд ЖКХ»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ЭЦВ-6-10-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 (водозабор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ЭЦВ-6-10-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 (водозабор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ЭЦВ-6-10-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 ул. Центральная 1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ЭЦВ-6-10-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Красивое, Дорожная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зель-генер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8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9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арочный аппарат инверторный САИ-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 ул. Центральная 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Дизель-генератор </w:t>
            </w:r>
            <w:r>
              <w:rPr>
                <w:sz w:val="8"/>
                <w:szCs w:val="8"/>
                <w:lang w:val="en-US"/>
              </w:rPr>
              <w:t>SH</w:t>
            </w:r>
            <w:r>
              <w:rPr>
                <w:sz w:val="8"/>
                <w:szCs w:val="8"/>
              </w:rPr>
              <w:t>100</w:t>
            </w:r>
            <w:r>
              <w:rPr>
                <w:sz w:val="8"/>
                <w:szCs w:val="8"/>
                <w:lang w:val="en-US"/>
              </w:rPr>
              <w:t>GF</w:t>
            </w:r>
            <w:r>
              <w:rPr>
                <w:sz w:val="8"/>
                <w:szCs w:val="8"/>
              </w:rPr>
              <w:t>, 100 квт/125 к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Таежная, 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7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тел КВр-0,05Б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8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8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ел КВр-0,05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8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8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уба дымо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Бирофельд, Центральная, 8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2.2014 № 1414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рганизации работы по соблюдению ограничений, налагаемых на гражданина, замещавшего должность муниципальной службы в администрации Биробиджанского муниципального района Еврейской автономной области, при заключении им трудового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Федерального закона от 25.12.2008 № 273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противодействии коррупции», в целях активизации работы по противодействию коррупции и надлежащей организации работы по обеспечению соблюдения ограничений, налагаемых на гражданина, замещавшего должность муниципальной службы в администрации Биробиджанского муниципальной района Еврейской автономной области, при заключении им трудового договора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 Утвердить прилагаемую форму уведомления об ограничениях, налагаемых на гражданина, замещавшего должность муниципальной служб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ции Биробиджанского муниципального района Еврейской автономной области, при заключении им трудового договора (далее - уведом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у муниципальной службы администрации Биробиджанского муниципального района Еврейской автономной области (далее - администрация муниципального района) (Дядик Н.А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Организовать работу по выдаче и учету уведомлений при увольнен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х служащих, замещавших должность муниципальной службы в администрации Биробиджанского муниципального района Еврейской автономной области, включенных в Перечень должностей муниципальной службы в администрации Биробиджанского муниципального района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муниципальные служащ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Учет вышеуказанных уведомлений, а также сообщений работодателей о заключении ими трудовых договоров с указанными гражданами осуществлять в журнале по прилагаем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Ознакомить с настоящим постановлением муниципальных служащих администрации муниципального района и провести разъяснительную работу о требованиях, предусмотренных федеральным законом, связанных с добросовестным способом информирования работодателя о последнем месте своей службы, предупреждающим нарушение правил заключения трудового договора, влекущих невозможность продолжения работы и соответственно прекращение трудового договора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4. Письменные уведомления муниципальных служащих администрации муниципального района и учет сообщений работодателя о заключении трудового договора хранить в течение пяти лет после их уволь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rFonts w:cs="Cambria Math" w:ascii="Cambria Math" w:hAnsi="Cambria Math"/>
          <w:sz w:val="10"/>
          <w:szCs w:val="10"/>
        </w:rPr>
        <w:t>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 к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19.12.2014 № 14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граничениях, налагаемых на гражданина, замещавшего должност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службы в администрации Биробиджанского муниципального района Еврейской автономной области при заключении им трудового договор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важаемый (ая) ___________________________________________________________________________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2 Федерального закона от 25.12.2008 № 273-ФЗ «О противодействии коррупции», постановлением администрации муниципального района от 18.11.2014 № 1290 «Об утверждении Перечня должностей муниципальной службы в администрации Биробиджанского муниципального района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уведомляем Вас о необходимости соблюдения ограничений при заключении трудового договора (гражданско-правового договора) в течение двух лет со дня увольнения с муниципальной службы Еврейской автономной области связанных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замещением должностей и выполнением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ходили в Ваши должностные обязанности муниципальн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ужащего, с согласия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общением работодателю сведений о последнем месте своей службы (наименование органа местного самоуправления муниципального района) с соблюдением законодательства Российской Федерации о государственной тайне. Несоблюдение данного требования в течение двух лет после увольнения с муниципальной службы Еврейской автономной области влечет прекращение трудового договора, заключенного с 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Работодатель при заключении трудового договора с Вами, как с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ином, замещавшим должности муниципальной службы, обязан в десятидневный срок сообщать о заключении такого договора представителю нанимателя (руководителю органа местного самоуправления) в порядке, установл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исполнение работодателем обязанности, установленной частью 4 статьи 12 Федерального закона от 25.12.2008 № 273-ФЗ «О противодействии коррупции»,  является правонарушением и влечет ответственность в соответствии с законодательством Российской Федерации (статья 19.29 КоАП РФ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ее уведомление рекомендуем в течение двух ле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«___» __________ 20__ г. представлять вместе с трудовой книжкой работодателю при заключении с Вами трудово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ее уведомление получил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     ____________   «__»_________ 20__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(фамилия, имя, отчество)                        ( 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уведомление зарегистрировано в Журнале учета уведомлений об ограничениях, налагаемых на граждан, замещавших должность муниципальной службы в администрации Биробиджанского муниципального района Еврейской автономной области, при заключении ими трудового договора  «___» _______ 20____ г.  № _____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19.12.2014 № 141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 уч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й об ограничениях, налагаемых на граждан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мещавших должность муниципальной службы Еврейской автономной области в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, при заключении ими трудового договор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чат: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кончен: 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tbl>
      <w:tblPr>
        <w:tblW w:w="5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3"/>
        <w:gridCol w:w="425"/>
        <w:gridCol w:w="457"/>
        <w:gridCol w:w="393"/>
        <w:gridCol w:w="457"/>
        <w:gridCol w:w="426"/>
        <w:gridCol w:w="567"/>
        <w:gridCol w:w="425"/>
        <w:gridCol w:w="567"/>
        <w:gridCol w:w="567"/>
        <w:gridCol w:w="352"/>
      </w:tblGrid>
      <w:tr>
        <w:trPr/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о выданном муниципальному служащему уведомлении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о заключении трудового договора по сообщению работодател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/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оль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униципального служащег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руче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дом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пись лица, уволенного с должности муниципальной службы о получении уведом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поступления сообщения работодателя о заключении трудов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ное и сокращенное (при его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должности, структурного подразделения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и номер распоряжения / дата заключения трудового договора и срок, на который он заклю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ые должностные обязанности, исполняемые по должности, занимаемой гражданино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ебуется согласие комиссии (да / не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14  № 1426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рабочей группы по решению вопросов, связанных с реализацией инвестиционных проектов на территории Биробиджанского муниципального района, утвержденный постановлением администрации муниципального района от 22.11.2012 № 106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о служебной необходимостью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рабочей группы по решению вопросов, связанных с реализацией инвестиционных проектов на территории Биробиджанского муниципального района, утвержденный постановлением администрации муниципального района от 22.11.2012 № 1067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 и инициалы «Кочмар Е.П.» заменить на фамилию и инициалы «Ерофеева В.В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 и инициалы «Егоров А.А.» заменить на фамилию и инициалы «Пономарев М.Н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14 №   1427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"Об общих принципах организации местного самоуправления в Российской Федерации" и Федеральным законом от 08.11.2007 № 257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первого заместителя главы администрации муниципального района В.В. Ильяшенк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14 №   14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ЗВИТИЕ СЕТИ АВТОМОБИЛЬНЫХ ДОРОГ ОБЩЕГО ПОЛЬ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СТНОГО ЗНАЧЕНИЯ МУНИЦИПАЛЬНОГО ОБРАЗОВАНИЯ "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" НА 2015-2017 ГОДЫ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 программы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2"/>
        <w:gridCol w:w="318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сети автомобильных дорог общего пользования местного значения муниципального образования "Биробиджанский муниципальный район" на 2015- 2017  год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 муниципальной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 и транспорта администрации муниципального район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 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ые индикаторы и показатели муниципальной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тяженность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тапы и сроки реализации муниципальной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реализуется с 2015 по 2017 год в один этап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ирования за счет средств местного бюджета в ценах соответствующих лет составит всего 9862,56352 тыс. рублей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5 год – 2370,48391 тыс. рублей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6 год – 2932,98864 тыс. рублей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7 год – 2756,55230 тыс. рублей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ультаты реализации муниципальной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 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2015 году – 130,9 км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2016 году – 130,9 км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2017 году – 130,9 км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ранспортной системе Биробиджанского муниципального района сеть автомобильных дорог является одним из важнейших элементов, успешное функционирование и устойчивое развитие которой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крайне недостаточным для сохранения существующей сети дорог, а тем более для ее развития финансированием. Дорожная сеть Биробиджанского муниципального района состоит из дорог общего пользования местного значения. Протяженность автомобильных дорог общего пользования местного значения составляет 130,9 км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0"/>
        <w:gridCol w:w="1585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тяженность (км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икипелово - Найфель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с. Димитр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7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угольному разрезу Ушу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рофельд - Морилове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деждинское - Морилове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елтый Яр - Русская Поля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99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занка - Бирофель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64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дачному поселку Щуки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видам покрытия общего пользования местного значения разделены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3"/>
        <w:gridCol w:w="26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ы дорожных покрыти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икипелово - Найфель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/бето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с. Димитро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95 - гравийные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184 - грунтовые профилированны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угольному разрезу Ушуму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74 - а/бето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6 - грунтовые профилированны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рофельд - Морилове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4 - а/бето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7 - цементобетонное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593 - щебеночно-гравийно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деждинское - Морилове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993 - гравийные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27 - прочие типы покрыт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елтый Яр - Русская Поля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9 - а/бето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091 - гравийны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занка - Бирофель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97 - а/бето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43 – гравийны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дачному поселку Щукин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70 – а/бетон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ерьезным недостатком дорожной сети является недостаточная прочность дорожного полотна на большинстве существующих дорог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следствие недостаточного финансирования дорожных работ на протяжении ряда лет количество дорог, требующих ремонта, увеличивается из года в год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Экономия расходов на ремонт и содержание дорог является невыгодной. Неудовлетворительное содержание дорог приводит к увеличению задолженности по затратам на их эксплуатацию и, следовательно, к увеличению долгосрочных издержек. В денежном выражении восстановление дорог стоит в три раза дороже, чем их регулярные ремонты и содержа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 основными проблемами развития сети автомобильных дорог Биробиджанского муниципального района являются следующи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актически все автомобильные дороги в той или иной степени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з общей протяженности дорог местного значения  более 80 процентов не соответствуют нормативным требованиям по транспортно-эксплуатационному состоя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более 70 процентов мостовых сооружений находятся в неудовлетворительном состоян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Исходя из большой значимости ее решения в приемлемые сроки разработана 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(далее - программа), охватывающая 2015-2017 год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сновными направлениями работ при разработке программы был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анализ современного состояния автомобильных дорог и дорожного хозяйств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пределение объемов работ и потребности в ресурсах для реализации программы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зработка рекомендаций по совершенствованию дорожного хозяй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Цель муниципальной  программы - увеличение протяженност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ля достижения этой цели необходимо решить следующие задач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Обеспечение сохранности существующей сети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Развитие и повышение технического уровн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9"/>
          <w:szCs w:val="9"/>
        </w:rPr>
        <w:t>3. Улучшение транспортно-эксплуатационного состояни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необходимости решения поставленных задач программно-целевым методом заключается в следующ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совершенствования и сохранности существующей сети автомобильных дорог местного значения, улучшения инженерного обустройства для обеспечения безопасности движения позволит сохранить целостность местной дорожной системы, что является базовым условием для существования и устойчивого разви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повышения технического уровня и инженерного обустройства участков местной дорож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ставленным целям и задачам соответствует задание по целевому показателю (индикатору) муниципальной программы - увеличение протяженности автомобильных дорог общего пользования Биробиджанского муниципального района, соответствующих нормативным требованиям в соответствии с годовой формой федерального статистического наблюдения № 3-ДГ (мо) «Сведения об автомобильных дорогах общего  и необщего пользования местного значения и искусственных сооружениях на них, находящихся в собственности муниципального образования», утвержденной Приказом Федеральной службы государственной статистики Приказ 19.08.2014 № 527 «Об утверждении статистического инструментария для организации федерального статистического наблюдения за деятельностью в сфере</w:t>
      </w:r>
      <w:r>
        <w:rPr>
          <w:sz w:val="9"/>
          <w:szCs w:val="9"/>
        </w:rPr>
        <w:t xml:space="preserve"> </w:t>
      </w:r>
      <w:r>
        <w:rPr>
          <w:sz w:val="10"/>
          <w:szCs w:val="10"/>
        </w:rPr>
        <w:t>транспорта» (далее - отчет по форме № 3-ДГ (мо)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 программы "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Биробиджанский муниципальный район" на 2015-2017 годы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"/>
        <w:gridCol w:w="1725"/>
        <w:gridCol w:w="692"/>
        <w:gridCol w:w="690"/>
        <w:gridCol w:w="553"/>
        <w:gridCol w:w="552"/>
        <w:gridCol w:w="562"/>
      </w:tblGrid>
      <w:tr>
        <w:trPr>
          <w:trHeight w:val="23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. измерени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четный год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тяженность автомобильных дорог общего пользования местного значения Биробиджанского муниципального района, соответствующих нормативным требова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5 году – 130,9 к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6 году – 130,9 к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7 году – 130,9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изведен ремонт автомобильных дорог общей протяженностью 12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реализуется с 2015 по 2017 год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"/>
        <w:gridCol w:w="1189"/>
        <w:gridCol w:w="915"/>
        <w:gridCol w:w="619"/>
        <w:gridCol w:w="952"/>
        <w:gridCol w:w="1007"/>
      </w:tblGrid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/п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муниципальной программы, подпрограммы, ведомственной целевой программы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ветственный исполнитель, соисполнитель, участники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рок реализаци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жидаемый результат в количественном измерении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</w:t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эксплу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-отдел коммунального хозяйства и транспор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-201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– 130,9 км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– 130,9 км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– 130,9 км.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"Подъезд к дачному поселку Щукинка "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-отдел коммунального хозяйства и транспор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нормативное состояние автомобильной дороги 6,07 км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Бирофельд-Мориловец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-отдел коммунального хозяйства и транспор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нормативное состояние автомобильной дороги 3,93 км.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-отдел коммунального хозяйства и транспор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нормативное состояние автомобильной дороги 2 км.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программы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О контрактной системе в сфере закупок товаров, работ, услуг для обеспечения  государственных и муниципальных нужд"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сурсное обеспечение реализации муниципальной 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Биробиджанский муниципальный район" на 2015-2017 годы"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"/>
        <w:gridCol w:w="683"/>
        <w:gridCol w:w="539"/>
        <w:gridCol w:w="351"/>
        <w:gridCol w:w="251"/>
        <w:gridCol w:w="448"/>
        <w:gridCol w:w="277"/>
        <w:gridCol w:w="558"/>
        <w:gridCol w:w="557"/>
        <w:gridCol w:w="558"/>
        <w:gridCol w:w="546"/>
      </w:tblGrid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/п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ветственный исполнитель, соисполнители 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бюджетной классификации 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(тыс. рублей), годы </w:t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БС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з Пр 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ЦСР 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Р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5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7 </w:t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 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ая  программа "Развитие сети автомобильных дорог общего пользования местного значения муниципального образовани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"Биробиджанский муниципальный район" на 2015-2017 годы"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сего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230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60,024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0,4839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2,9886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6,55230</w:t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ственный исполнитель – отдел коммунального хозяйства и транспорт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230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60,024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0,4839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2,9886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6,55230</w:t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эксплу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ственный исполнитель – отдел коммунального хозяйства и транспорта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230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0,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"Подъезд к дачному поселку Щукинка "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ственный исполнитель – отдел коммунального хозяйства и транспорта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230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,483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,4839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монт автомобильной дороги общего пользования местного значения «Бирофельд-Мориловец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ственный исполнитель – отдел коммунального хозяйства и транспорта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230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2,9886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2,9886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ственный исполнитель – отдел коммунального хозяйства и транспорта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230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6,552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6,5523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 программы "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Биробиджанский муниципальный район" на 2015-2017 годы"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"/>
        <w:gridCol w:w="1311"/>
        <w:gridCol w:w="682"/>
        <w:gridCol w:w="658"/>
        <w:gridCol w:w="657"/>
        <w:gridCol w:w="658"/>
        <w:gridCol w:w="656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  <w:r>
              <w:rPr>
                <w:sz w:val="8"/>
                <w:szCs w:val="8"/>
              </w:rPr>
              <w:t xml:space="preserve">п/п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точники ресурсного обеспечения </w:t>
            </w:r>
          </w:p>
        </w:tc>
        <w:tc>
          <w:tcPr>
            <w:tcW w:w="2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расходо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(тыс. рублей), годы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5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6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7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ая  программа "Развитие сети автомобильных дорог общего пользования местного значения муниципального образовани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"Биробиджанский муниципальный район" на 2015-2017 годы"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СЕГО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60,0248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0,4839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2,9886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6,55230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ный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60,0248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0,4839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2,9886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6,55230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ластной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муниципальной  программы "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"Биробиджанский муниципальный район" на 2015-2017 годы"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0"/>
        <w:gridCol w:w="721"/>
        <w:gridCol w:w="721"/>
        <w:gridCol w:w="720"/>
        <w:gridCol w:w="721"/>
        <w:gridCol w:w="813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и направлени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сходов </w:t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сходы (тыс. рублей), годы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 том числе по годам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6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7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следующие годы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</w:t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60,0248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70,483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2,9886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6,5523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ластно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АПИТАЛЬНЫЕ ВЛОЖЕНИЯ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ластно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ИОКР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ластно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РАСХОДЫ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стны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60,0248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70,483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2,9886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6,5523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ластной бюджет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бюджет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Методика оценки эффективност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. Основными социально-экономическими результатами реализации муниципальной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сть выполнения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эффективности по достижению целевого показателя (индикатора) муниципальной программы определяется по следующей формуле: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46939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где: </w:t>
      </w:r>
    </w:p>
    <w:p>
      <w:pPr>
        <w:pStyle w:val="Normal"/>
        <w:ind w:firstLine="397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56845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850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оцент увеличения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8270" cy="9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90" t="-157" r="394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начало отчетного года реализации муниципальной программы, к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54940" cy="11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53" t="-157" r="597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конец текущего года реализации муниципальной программы,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эффициент (К), учитывающий своевременность выполнения мероприятий муниципальной программы, определяется по следующей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158686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352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372" t="-151" r="623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 фактический период выполнения мероприятий муниципальной программы, количество месяце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23749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09" t="-151" r="3810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 запланированный период выполнения мероприятий муниципальной программы, количество месяц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24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4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5:34:00Z</dcterms:modified>
  <cp:revision>2</cp:revision>
  <dc:subject/>
  <dc:title> </dc:title>
</cp:coreProperties>
</file>