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4 г. № 2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4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242 от 24.12.2014; № 243 от 24.12.2014; № 244 от 24.12.2014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45"/>
        <w:gridCol w:w="679"/>
        <w:gridCol w:w="536"/>
        <w:gridCol w:w="599"/>
      </w:tblGrid>
      <w:tr>
        <w:trPr>
          <w:trHeight w:val="40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культуры и искусства в Еврейской автономной области" государственной программы Еврейской автономной области "Развитие культуры и спорта в Еврейской автономной области" на 2014-2016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46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8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20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7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7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7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7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мощ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45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3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7</w:t>
            </w:r>
          </w:p>
        </w:tc>
      </w:tr>
      <w:tr>
        <w:trPr>
          <w:trHeight w:val="199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Устойчивое развитие сельских территорий Еврейской автономной области на 2014-2017 годы и на период до 2020 года" государственной программы "Развитие сельского хозяйства и регулирование рынков сельскохозяйственной продукции, сырья, продовольствия в Еврейской автономной области" на 2014-2020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2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6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6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6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6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5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</w:tr>
      <w:tr>
        <w:trPr>
          <w:trHeight w:val="28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1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7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7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5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 141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14 № 68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согласовании перечней муниципального имущества, подлежащего передаче из  муниципальной собственности муниципальных образований  «Птичнинское сельское поселение», «Валдгеймское сельское поселение»,  «Найфельдское сельское поселение»,  «Дубовское сельское поселение»,  «Бирофельд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Федерального закона Российской Федерации от     06.10.2003 № 131-ФЗ «Об общих принципах организации местного самоуправления в Российской Федерации», закона Еврейской автономной области от 17.11.2014 №  607-ОЗ «Об отдельных вопросах осуществления местного самоуправления в Еврейской автономной области»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Согласовать  прилагаем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еречни № 1 и № 2 муниципального имущества, подлежащего передаче из муниципальной собственности муниципального образования «Птичнин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  Перечни № 3 и № 4 муниципального имущества, подлежащего передаче из муниципальной собственности муниципального образования «Валдгейм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  Перечни № 5 и № 6 муниципального имущества, подлежащего передаче из муниципальной собственности муниципального образования «Найфельд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  Перечни № 7 и № 8 муниципального имущества, подлежащего передаче из муниципальной собственности муниципального образования «Дубов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 Перечни № 9 и № 10 муниципального имущества, подлежащего передаче из муниципальной собственности муниципального образования «Бирофельдское сельское поселение» в муниципальную собственность муниципального образования «Биробиджанский муниципальный район» 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 Собрания 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 в силу со дня его опубликования, но не ранее 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Е.П. Кочмар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4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едвижимого имущества, подлежащего передаче из муниципальной собствен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Птичнинское сельское поселение» в муниципальную собственность  муниципального образования «Биробиджанский муниципальный район» Еврейской автономной област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33"/>
        <w:gridCol w:w="679"/>
        <w:gridCol w:w="7"/>
        <w:gridCol w:w="702"/>
        <w:gridCol w:w="560"/>
        <w:gridCol w:w="951"/>
        <w:gridCol w:w="1111"/>
      </w:tblGrid>
      <w:tr>
        <w:trPr>
          <w:trHeight w:val="46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№ 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объекта недвижимости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места нахождения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изирующие характеристики имуществ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имеющихся ограничениях, (дата  и реквизиты документов возникновения права муниципальной собственности)</w:t>
            </w:r>
          </w:p>
        </w:tc>
      </w:tr>
      <w:tr>
        <w:trPr>
          <w:trHeight w:val="4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ввода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ул. Советская,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-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6 кв.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 20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.</w:t>
            </w:r>
          </w:p>
        </w:tc>
      </w:tr>
      <w:tr>
        <w:trPr>
          <w:trHeight w:val="69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 «БДРСУ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6 п.м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9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.</w:t>
            </w:r>
          </w:p>
        </w:tc>
      </w:tr>
      <w:tr>
        <w:trPr>
          <w:trHeight w:val="7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Мирая,10-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кв.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490 80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.</w:t>
            </w:r>
          </w:p>
        </w:tc>
      </w:tr>
      <w:tr>
        <w:trPr>
          <w:trHeight w:val="8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от ул.Мирной, от ул.Центральной,2 до очистных сооруж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,9 п.м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, 2007 сети школ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96 20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 года</w:t>
            </w:r>
          </w:p>
        </w:tc>
      </w:tr>
      <w:tr>
        <w:trPr>
          <w:trHeight w:val="769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 1500(железобетонна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в районе ул.Центральной,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5,0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 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 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 года</w:t>
            </w:r>
          </w:p>
        </w:tc>
      </w:tr>
      <w:tr>
        <w:trPr>
          <w:trHeight w:val="698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40 лет Победы,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 кв.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 года</w:t>
            </w:r>
          </w:p>
        </w:tc>
      </w:tr>
      <w:tr>
        <w:trPr>
          <w:trHeight w:val="626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от жилого дома по ул.40 лет Победы №4а, .№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 п.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 7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 года</w:t>
            </w:r>
          </w:p>
        </w:tc>
      </w:tr>
      <w:tr>
        <w:trPr>
          <w:trHeight w:val="8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от жилых домов по ул.40 лет Победы, .№1, №2 до станции биологической очис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,1 п.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 50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 14. 08. 2012 года</w:t>
            </w:r>
          </w:p>
        </w:tc>
      </w:tr>
      <w:tr>
        <w:trPr>
          <w:trHeight w:val="89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НС №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Мирная, 10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35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 14. 08. 2012 года</w:t>
            </w:r>
          </w:p>
        </w:tc>
      </w:tr>
      <w:tr>
        <w:trPr>
          <w:trHeight w:val="96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НС №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Мирная ,10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85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года</w:t>
            </w:r>
          </w:p>
        </w:tc>
      </w:tr>
      <w:tr>
        <w:trPr>
          <w:trHeight w:val="83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птик-отстойник(Ж/б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в районе здания по ул.Центральной,д.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0 куб.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 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№1 безвозмездного пользования объектами водоснабжения и водоотведения, расположенными на территории с. Птичник от 14. 08. 2012года</w:t>
            </w:r>
          </w:p>
        </w:tc>
      </w:tr>
      <w:tr>
        <w:trPr>
          <w:trHeight w:val="89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пер.Гаражный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1 кв.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327 076,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№2  безвозмездного пользования объектами теплоснабжения расположенными на территории с. Птичник от 14.08.2012г.</w:t>
            </w:r>
          </w:p>
        </w:tc>
      </w:tr>
      <w:tr>
        <w:trPr>
          <w:trHeight w:val="847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«Гаражная»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Птич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5,8 п.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835 40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.</w:t>
            </w:r>
          </w:p>
        </w:tc>
      </w:tr>
      <w:tr>
        <w:trPr>
          <w:trHeight w:val="84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«Мирная»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Птич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,1 п.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800 40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14.08.2012 года 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биологической очист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Центральная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1 кв.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25 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 года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трансформаторной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Лесхоз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 к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88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5 7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 года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5 7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 года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ная станция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 кв. 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 года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ная станция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 к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 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 года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ная станция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., пер. Гаражный, 4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 кв. 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 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 года</w:t>
            </w:r>
          </w:p>
        </w:tc>
      </w:tr>
      <w:tr>
        <w:trPr>
          <w:trHeight w:val="72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допроводная сеть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от насосной к домам № 1,2 по  ул. 40 лет Поб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4 п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душная линия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к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Кирпичная от СКТП № 999 (ф-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74 к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32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душная линия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к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Майская  от СКТП № 999 (ф-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99 к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92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душная линия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к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Раздольное, ул. Энергостроителей  от СКТП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999 (ф-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38 к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6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душная линия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к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Раздольное, ул. Тихая  от СКТП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999 (ф-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117 к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 9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душная линия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к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Рябиновая от опоры № 3 до жилых домов № 1,3,4,5,6,7,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626 к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 57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душная линия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к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0"/>
                <w:szCs w:val="10"/>
              </w:rPr>
              <w:t>с. Птичник, ул. Лесхоз, от Ф-1 до жилых домов № 2,3,4,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161 к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 02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душная линия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 кв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Крутая, от СКТП № 999 (ф-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25 к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 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эксплуатации котельной 79:04:3600009:3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Мирная, 10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5 к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 61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№ 1 от 08.02.2011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эксплуатации котельной 79:04:3600018:4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8 кв.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22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№ 3 от 08.02.2011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эксплуатации котельной 79:01:0300047:13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,125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 кв.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377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№ 2 от 08.02.2011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для содержания и эксплуатации насосной станции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 04:3600018:6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4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к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26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№ 10 от 08.02.2011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водоснабжения  жилищно-коммунальной сферы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21: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на территории хлебной базы № 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4 к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 822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№ 5 от 08.02.2011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размещения очистных сооружений 79:04:3600021: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Центральная, 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7 к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 481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№ 12 от 08.02.2011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НС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5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Центральная,д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кв.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0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№7 от 08.02.2011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под очистные сооружения 79:04:0607001:4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 Мирная, 10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2 кв.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11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№ 9 от 08.02.2011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анализационно -насосной станции 79:04:3600021:1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40 лет Победы,1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кв.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2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№ 6 от 08.02.2011</w:t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воздушных линий электропередач мощность 0,4 к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Крутая, от СКТП № 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к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13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воздушных линий электропередач мощность 0,4 к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Тихая, от СКТП № 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к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891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воздушных линий электропередач мощность 0,4 кВ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от ул.Тихая до  ул. Кирпи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к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35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4 № 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вижимого имущества, подлежащего передаче из муниципальной собствен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Птичнинское сельское поселение» в муниципальную собственность  муниципального образования «Биробиджанский муниципальный район» Еврейской автономной област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722"/>
        <w:gridCol w:w="653"/>
        <w:gridCol w:w="405"/>
        <w:gridCol w:w="664"/>
        <w:gridCol w:w="2176"/>
      </w:tblGrid>
      <w:tr>
        <w:trPr>
          <w:trHeight w:val="539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изирующие  характеристики имуществ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</w:t>
            </w:r>
          </w:p>
        </w:tc>
      </w:tr>
      <w:tr>
        <w:trPr>
          <w:trHeight w:val="165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ввода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O BL 40/210 -11/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ул. Советская,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-Б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 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.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В 80-65-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40 лет Победы,1в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 Х-80-50-160А      (3 кв.)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40 лет Победы,1в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3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вая труб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Мирная,10б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2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мкость 25 м.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ереоборудована под склад 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Мирная,10б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 3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/1500 - (4 шт.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Мирная,10б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 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 ЗУ 1-2 - (4 шт.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Мирная,10б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 3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КИП и А котла - (4 шт.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Мирная,10б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 3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 фекальный            « Дивертрон» 1000м 220/240 </w:t>
            </w: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  40 лет Победы 1в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78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№1 безвозмездного пользования объектами водоснабжения и водоотведения, расположенными на территории с. Птичник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фекальный СМ 100-65-200/4 с эл.двигателем 5.5/1500 (2шт.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Мирная,10 в,10г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 985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иркулярный насос WILLО BL 80/160-15/2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пер. Гаражный, 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 194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79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тлы  КВм-0,63 70/95р 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шт.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Мирная,10б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90 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тлы  КВм-0,63 70/98р  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шт.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Мирная,10б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64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7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зель-генераторная установка  мощность 30 кВт,"Lester" АД30с-1400-1РН/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Мирная,10б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 5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енератор дизельный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кВт,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SH</w:t>
            </w:r>
            <w:r>
              <w:rPr>
                <w:sz w:val="10"/>
                <w:szCs w:val="10"/>
              </w:rPr>
              <w:t>-40</w:t>
            </w:r>
            <w:r>
              <w:rPr>
                <w:sz w:val="10"/>
                <w:szCs w:val="10"/>
                <w:lang w:val="en-US"/>
              </w:rPr>
              <w:t>GFS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пер.Гаражный,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енератор дизельный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кВт,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SH</w:t>
            </w:r>
            <w:r>
              <w:rPr>
                <w:sz w:val="10"/>
                <w:szCs w:val="10"/>
              </w:rPr>
              <w:t>-50</w:t>
            </w:r>
            <w:r>
              <w:rPr>
                <w:sz w:val="10"/>
                <w:szCs w:val="10"/>
                <w:lang w:val="en-US"/>
              </w:rPr>
              <w:t>FG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пер.Гаражный,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"NISSAN-ATLAS гос.№ А674 О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 1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КВ - 0,8Б   (2 шт.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пер.Гаражная,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7 352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1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тел Кврг 0,8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пер.Гаражная,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 1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ВЦ -  (2 шт.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пер. Гаражная,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 132,3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 года</w:t>
            </w:r>
          </w:p>
        </w:tc>
      </w:tr>
      <w:tr>
        <w:trPr>
          <w:trHeight w:val="7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- (2 шт.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Н-6,3-5,5/15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пер. Гаражная, 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 624,4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 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тлы КВ-0,63К –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шт.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Биробиджан, ул. Советская,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-Б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2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2  безвозмездного пользования объектами теплоснабжения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08.2012года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ёта тепловой энерги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 5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-45-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. ул. 40 лет Победы, 1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4. 08. 2012год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4 № 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едвижимого имущества, подлежащего передаче из муниципальной собственности муниципального образования «Валдгеймское сельское поселение»  в муниципальную собственность муниципального образования «Биробиджанский муниципальный район» Еврейской автономной области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417"/>
        <w:gridCol w:w="851"/>
        <w:gridCol w:w="567"/>
        <w:gridCol w:w="425"/>
        <w:gridCol w:w="694"/>
        <w:gridCol w:w="851"/>
      </w:tblGrid>
      <w:tr>
        <w:trPr>
          <w:trHeight w:val="48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дивидуализирующие </w:t>
              <w:br/>
              <w:t xml:space="preserve">характеристики </w:t>
              <w:br/>
              <w:t xml:space="preserve">имущества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 имеющихся  ограничениях </w:t>
            </w:r>
          </w:p>
        </w:tc>
      </w:tr>
      <w:tr>
        <w:trPr>
          <w:trHeight w:val="4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в.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 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водонапорной  башни, лит.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ул. Школьная,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2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, литер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ул. Школьная,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2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, литер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ул. Школьная,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2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 «Школь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2,2 п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1,7 п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2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3 п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8 п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1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дозаборная скважи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          ул. Школьная, д. 16 лит. </w:t>
            </w:r>
            <w:r>
              <w:rPr>
                <w:sz w:val="10"/>
                <w:szCs w:val="1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2 от 18.08.2012г. с ООО «Валдгейм ЖКХ»</w:t>
            </w:r>
          </w:p>
        </w:tc>
      </w:tr>
      <w:tr>
        <w:trPr>
          <w:trHeight w:val="63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№ 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          ул. Школьная, д. 16 лит. </w:t>
            </w:r>
            <w:r>
              <w:rPr>
                <w:sz w:val="10"/>
                <w:szCs w:val="1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2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                                                 с. Валдгей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2200004: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                               д. 14 Литер «ЕЕ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4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от 10.09.2012 №2/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                                             с. Жёлтый Я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2600004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ли от 10.09.2012 № 1/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                                               с. Аэро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190000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эксплуатации и обслуживания хозяйственных зданий и сооруж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2200005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ул. Школьная,           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4 № 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4</w:t>
      </w:r>
    </w:p>
    <w:p>
      <w:pPr>
        <w:pStyle w:val="Normal"/>
        <w:ind w:firstLine="397"/>
        <w:jc w:val="center"/>
        <w:rPr/>
      </w:pPr>
      <w:r>
        <w:rPr/>
        <w:t>движимого имущества, подлежащего передаче из муниципальной собственности муниципального образования «Валдгейм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92"/>
        <w:gridCol w:w="992"/>
        <w:gridCol w:w="567"/>
        <w:gridCol w:w="694"/>
        <w:gridCol w:w="1560"/>
      </w:tblGrid>
      <w:tr>
        <w:trPr>
          <w:trHeight w:val="48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дивидуализирующие </w:t>
              <w:br/>
              <w:t xml:space="preserve">характеристики </w:t>
              <w:br/>
              <w:t xml:space="preserve">имущества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 имеющихся ограничениях </w:t>
            </w:r>
          </w:p>
        </w:tc>
      </w:tr>
      <w:tr>
        <w:trPr>
          <w:trHeight w:val="4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говор безвозмездного пользования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№ </w:t>
            </w:r>
            <w:r>
              <w:rPr>
                <w:sz w:val="10"/>
                <w:szCs w:val="10"/>
              </w:rPr>
              <w:t>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стальной водогрейный            КВр-0,4 Б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котлы Универсал (2шт.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LOMARA FCE 1</w:t>
            </w:r>
            <w:r>
              <w:rPr>
                <w:sz w:val="10"/>
                <w:szCs w:val="10"/>
              </w:rPr>
              <w:t>00-200/220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907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ёл КВр-0,63-70/95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077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ёл КВм-2,33-95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727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9х 1000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/1500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75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пка механическая с шурующей планкой ТШМп-2,5 с вентилятором ВДН-2,8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092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ВД-2,8х3000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02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ЗУ (2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50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ЗУ (2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49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 КИПиА котла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01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 КИПиА котла ТШМП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622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1 от 18.08.2012г. с ООО «Валдгейм ЖКХ»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ктор ДТ-75, № 33-20 Е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4 от 18.08.2012г. с ООО «Валдгейм ЖКХ»</w:t>
            </w:r>
          </w:p>
        </w:tc>
      </w:tr>
      <w:tr>
        <w:trPr>
          <w:trHeight w:val="2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КАМАЗ 53213, № А 679 ОС 79 (специализированная автоцистер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         № 3 от 18.08.2012г. с ООО «Валдгейм ЖК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4 № 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едвижимого имущества, подлежащего передаче из муниципальной  собственности  муниципального образования «Найфельд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4"/>
        <w:gridCol w:w="920"/>
        <w:gridCol w:w="582"/>
        <w:gridCol w:w="437"/>
        <w:gridCol w:w="669"/>
        <w:gridCol w:w="1138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е имуществ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арактеристики имущества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имеющихся  ограничениях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8,1 п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 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>
          <w:trHeight w:val="1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пловые се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  ул. Центральная, ул. 40 лет Победы, ул. Школьн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1,1 п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ые сооружения: в т.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напорная башня лит. «Б» с оборудова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 –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33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, лит. «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 – 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33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, лит. «1», глубина 12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Центральная, 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9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обезжелезивания в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 с. Найфельд, ул. Центральная,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кв.м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 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нализационные се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 от ул. Школьной, ул. 40 лет Победы, ул. Центральной до хлораторно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6,0 п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 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истные сооружения: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. ч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жилое здание лит «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Озерная, 7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 20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жилое здание лит «Б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Озерная, 7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Н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 ул. Центральная, б/н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 7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2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дание электроцеха лит. «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,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л. 40 лет Победы,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дание котельно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 ул. 40 лет Победы, 1А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7,0 кв.м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 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1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дание механической мастерской, лит «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АО, Биробиджанский район с. Найфельд ул. 40 лет Победы, 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5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 9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безвозмездного пользования № 3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:04:32 00 003:134 для содержания и эксплуатации канализационно – насосной стан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иентир дом, участок находится примерно в 10 метрах от ориентира по направлению на юго – во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21, 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5 от 18.08.2012 г. с ООО «Найфельд ЖКХ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 00 004:63 для содержания и эксплуатации механической мастер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Найфельд, ул. 40 лет Победы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 кв.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78, 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аренды земельного участка № 4 от 18.08.2012 г. с ООО «Найфельд ЖК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30    24.1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3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1-19T05:33:00Z</dcterms:modified>
  <cp:revision>2</cp:revision>
  <dc:subject/>
  <dc:title> </dc:title>
</cp:coreProperties>
</file>