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4 декабря 2014 г. № 24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Дубовское сельское 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2.12.2014 №  107</w:t>
        <w:tab/>
        <w:tab/>
        <w:tab/>
        <w:tab/>
        <w:tab/>
        <w:t xml:space="preserve">        с. Дубово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повышении размеров базовых окладов (базовых должностных окладов), базовых ставок заработной платы работников муниципального казённого учреждения «Поселенческий Дом культуры с. Дубовое» муниципального образования «Дубовское сельское поселение» Биробиджанского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о исполнение постановления правительства Еврейской автономной области от 28.10.2014 № 569-пп «О повышении размеров базовых окладов (базовых должностных кладов), базовых ставок заработной платы работников государственных органов Еврейской автономной области, замещающих должности, не являющиеся должностями государственной гражданской службы Еврейской автономной области, и работников областных государственных учреждений» администрация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. Повысить с 01 января 2015 года в 1,055 раза размеры базовых окладов (базовых должностных окладов), базовых ставок заработной платы работников муниципального казённого учреждения «Поселенческий Дом культуры с. Дубовое», утвержденные постановлением администрации сельского поселения от 18.03.2014 № 20 «Об утверждении Положения об оплате труда работников муниципального учреждения культуры муниципального образования «Дубовское сельское поселение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Установить, что при повышении базовых окладов (базовых должностных окладов), базовых ставок заработной платы работников муниципального учреждения их размеры подлежат округлению до целого рубля в сторону увелич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Контроль за исполнением настоящего постановления возложить на старшего специалиста 1 разряда – главного бухгалтера администрации сельского поселения Суржко Л.Н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Опубликовать настоящее постановление в «Межмуниципальном информационном бюллетене» Биробиджанск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вступает в силу после дня его официального опубликования и распространяется на правоотношения, возникающие с 01 января 2015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администрации сельского поселения                                                                                     Е.П. Карабае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4.12.2014 №  67</w:t>
        <w:tab/>
        <w:tab/>
        <w:tab/>
        <w:tab/>
        <w:tab/>
        <w:t xml:space="preserve">  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  в решение Собрания депутатов от 24.12.2013 № 34 «О бюджете Биробиджанского муниципального района Еврейской автономной области на 2014 год и на плановый период 2015 и 2016 годов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Бюджетным кодексом Российской Федерации и Уставом муниципального образования «Биробиджанский муниципальный район»  Еврейской автономной области,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Внести в решение Собрания депутатов от 24.12.2013 № 34 «О бюджете Биробиджанского муниципального района Еврейской автономной области на 2014 год и на плановый период 2015 и 2016 годов» (с изменениями  от  28.02.2014 № 8, от 27.03.2014 № 10, от 25.04.2014 № 17, от 30.05.2014 № 22, от 20.06.2014 № 26, от 06.08.2014 № 34, от 25.09.2014 № 41, от 10.10.2014 № 46, от 24.10.2014 № 51, от 20.11.2014 № 56, от 03.12.2014 № 65)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В подпункте 1.1. пункта 1. число «275218,8 тыс. рублей» заменить числом «273945,4 тыс. рублей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В подпункте 1.2. пункта 1. число «287414,5 тыс. рублей» заменить числом «286141,1 тыс. рублей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Утвердить в новой редакции прилагаемы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источники внутреннего финансирования дефицита бюджета Биробиджанского муниципального района на  2014 год (приложение № 1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</w:t>
      </w:r>
      <w:r>
        <w:rPr>
          <w:sz w:val="10"/>
          <w:szCs w:val="10"/>
        </w:rPr>
        <w:t>-поступление доходов в бюджет Биробиджанского муниципального района ЕАО в 2014 году (приложение № 6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ведомственную структуру расходов бюджета Биробиджанского муниципального района ЕАО на  2014 год (приложение № 7)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- распределение бюджетных ассигнований по разделам и подразделам, целевым статьям и видам расходов классификации расходов Биробиджанского муниципального района  на  2014 год (приложение № 8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Настоящее реш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муниципального района                                                                                                            Е.П. Кочмар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  решению   Собрания   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4.12.2014  № 67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сточник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нутреннего финансирования дефицита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на 2014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2622"/>
        <w:gridCol w:w="960"/>
      </w:tblGrid>
      <w:tr>
        <w:trPr>
          <w:trHeight w:val="4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 , относящихся к источникам финансирования дефицитов бюджетов Российской Федераци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умма          </w:t>
            </w:r>
          </w:p>
        </w:tc>
      </w:tr>
      <w:tr>
        <w:trPr>
          <w:trHeight w:val="4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</w:tr>
      <w:tr>
        <w:trPr>
          <w:trHeight w:val="4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внутреннего финансирования дефицита бюджета, 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0 0000 00 0000 0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внутреннего финансирования дефицитов бюдже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95,7</w:t>
            </w:r>
          </w:p>
        </w:tc>
      </w:tr>
      <w:tr>
        <w:trPr>
          <w:trHeight w:val="4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2 0000 00 0000 0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редиты кредитных организаций в валюте  Российской Федер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,0</w:t>
            </w:r>
          </w:p>
        </w:tc>
      </w:tr>
      <w:tr>
        <w:trPr>
          <w:trHeight w:val="4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/>
            </w:pPr>
            <w:r>
              <w:rPr>
                <w:sz w:val="10"/>
                <w:szCs w:val="10"/>
              </w:rPr>
              <w:t>605 01 02 0000 00 0000 70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кредитов  от кредитных организаций в валюте Российской Федер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01 02 0000 05 0000 7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лучение кредитов  от кредитных организаций бюджетами муниципальных районов в валюте Российской Федераци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0,0</w:t>
            </w:r>
          </w:p>
        </w:tc>
      </w:tr>
      <w:tr>
        <w:trPr>
          <w:trHeight w:val="4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/>
            </w:pPr>
            <w:r>
              <w:rPr>
                <w:sz w:val="10"/>
                <w:szCs w:val="10"/>
              </w:rPr>
              <w:t>605 01 02 0000 00 0000 8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4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2 0000 05 0000 8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4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/>
            </w:pPr>
            <w:r>
              <w:rPr>
                <w:sz w:val="10"/>
                <w:szCs w:val="10"/>
              </w:rPr>
              <w:t>605 01 05 0000 00 0000 0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зменение остатков средств на счетах по учету средств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95,7</w:t>
            </w:r>
          </w:p>
        </w:tc>
      </w:tr>
      <w:tr>
        <w:trPr>
          <w:trHeight w:val="4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000 00 0000 5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остатков средств бюдже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76945,4</w:t>
            </w:r>
          </w:p>
        </w:tc>
      </w:tr>
      <w:tr>
        <w:trPr>
          <w:trHeight w:val="4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0 00 0000 5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средств бюдже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76945,4</w:t>
            </w:r>
          </w:p>
        </w:tc>
      </w:tr>
      <w:tr>
        <w:trPr>
          <w:trHeight w:val="4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/>
            </w:pPr>
            <w:r>
              <w:rPr>
                <w:sz w:val="10"/>
                <w:szCs w:val="10"/>
              </w:rPr>
              <w:t>605 01 05 0201 00 0000 5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76945,4</w:t>
            </w:r>
          </w:p>
        </w:tc>
      </w:tr>
      <w:tr>
        <w:trPr>
          <w:trHeight w:val="4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 05 0000 5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76945,4</w:t>
            </w:r>
          </w:p>
        </w:tc>
      </w:tr>
      <w:tr>
        <w:trPr>
          <w:trHeight w:val="4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000 00 0000 6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остатков средств бюдже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6141,1</w:t>
            </w:r>
          </w:p>
        </w:tc>
      </w:tr>
      <w:tr>
        <w:trPr>
          <w:trHeight w:val="4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0 00 0000 6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средств бюдже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6141,1</w:t>
            </w:r>
          </w:p>
        </w:tc>
      </w:tr>
      <w:tr>
        <w:trPr>
          <w:trHeight w:val="4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00 0000 6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6141,1</w:t>
            </w:r>
          </w:p>
        </w:tc>
      </w:tr>
      <w:tr>
        <w:trPr>
          <w:trHeight w:val="4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05 0000 6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6141,1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6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4.12.2014  № 67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упление доходов в бюджет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 в 2014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3126"/>
        <w:gridCol w:w="593"/>
      </w:tblGrid>
      <w:tr>
        <w:trPr>
          <w:trHeight w:val="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Код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 кода поступлений в бюджет, группы, подгруппы, статьи, подстатьи, элемента, программы (подпрограммы), кода экономической  классификации доходо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мма                         (тыс. рублей)</w:t>
            </w:r>
          </w:p>
        </w:tc>
      </w:tr>
      <w:tr>
        <w:trPr>
          <w:trHeight w:val="40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0 00000 00 0000 000 НАЛОГОВЫЕ И НЕНАЛОГОВЫЕ ДОХОД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 142,4</w:t>
            </w:r>
          </w:p>
        </w:tc>
      </w:tr>
      <w:tr>
        <w:trPr>
          <w:trHeight w:val="40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1 00000 00 0000 000 НАЛОГИ НА ПРИБЫЛЬ, ДОХОД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198,0</w:t>
            </w:r>
          </w:p>
        </w:tc>
      </w:tr>
      <w:tr>
        <w:trPr>
          <w:trHeight w:val="40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1 02000 01 0000 110 Налог на доходы физических лиц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198,0</w:t>
            </w:r>
          </w:p>
        </w:tc>
      </w:tr>
      <w:tr>
        <w:trPr>
          <w:trHeight w:val="4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10 01 0000 110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163,0</w:t>
            </w:r>
          </w:p>
        </w:tc>
      </w:tr>
      <w:tr>
        <w:trPr>
          <w:trHeight w:val="103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20 01 0000 110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0</w:t>
            </w:r>
          </w:p>
        </w:tc>
      </w:tr>
      <w:tr>
        <w:trPr>
          <w:trHeight w:val="4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82 1 01 02030 01 0000 110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0</w:t>
            </w:r>
          </w:p>
        </w:tc>
      </w:tr>
      <w:tr>
        <w:trPr>
          <w:trHeight w:val="40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3 00000 00 0000 000 НАЛОГИ НА ТОВАРЫ (РАБОТЫ, УСЛУГИ), РЕАЛИЗУЕМЫЕ НА ТЕРРИТОРИИ РОССИЙСКОЙ ФЕДЕРАЦИ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976,8</w:t>
            </w:r>
          </w:p>
        </w:tc>
      </w:tr>
      <w:tr>
        <w:trPr>
          <w:trHeight w:val="40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3 02000 01 0000 110 Акцизы по подакцизным товарам (продукции) производимым на территории Российской Федераци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976,8</w:t>
            </w:r>
          </w:p>
        </w:tc>
      </w:tr>
      <w:tr>
        <w:trPr>
          <w:trHeight w:val="4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30 01 0000 110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29,0</w:t>
            </w:r>
          </w:p>
        </w:tc>
      </w:tr>
      <w:tr>
        <w:trPr>
          <w:trHeight w:val="4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40 01 0000 110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4</w:t>
            </w:r>
          </w:p>
        </w:tc>
      </w:tr>
      <w:tr>
        <w:trPr>
          <w:trHeight w:val="4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50 01 0000 110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69,9</w:t>
            </w:r>
          </w:p>
        </w:tc>
      </w:tr>
      <w:tr>
        <w:trPr>
          <w:trHeight w:val="4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60 01 0000 110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,5</w:t>
            </w:r>
          </w:p>
        </w:tc>
      </w:tr>
      <w:tr>
        <w:trPr>
          <w:trHeight w:val="40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5 00000 00 0000 000 НАЛОГИ НА СОВОКУПНЫЙ ДОХО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403,0</w:t>
            </w:r>
          </w:p>
        </w:tc>
      </w:tr>
      <w:tr>
        <w:trPr>
          <w:trHeight w:val="40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5 02000 00 0000 110 Единый налог на вмененный доход для отдельных видов деятельност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010,0</w:t>
            </w:r>
          </w:p>
        </w:tc>
      </w:tr>
      <w:tr>
        <w:trPr>
          <w:trHeight w:val="4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2010 02 0000 110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</w:t>
            </w:r>
          </w:p>
        </w:tc>
      </w:tr>
      <w:tr>
        <w:trPr>
          <w:trHeight w:val="4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2020 02 0000 110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40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1 05 03000 00 0000 110 Единый сельскохозяйственный налог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3,0</w:t>
            </w:r>
          </w:p>
        </w:tc>
      </w:tr>
      <w:tr>
        <w:trPr>
          <w:trHeight w:val="4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3010 01 0000 110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ый сельскохозяйственный налог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3,0</w:t>
            </w:r>
          </w:p>
        </w:tc>
      </w:tr>
      <w:tr>
        <w:trPr>
          <w:trHeight w:val="40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8 00000 00 0000 000 ГОСУДАРСТВЕННАЯ ПОШЛИ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70,0</w:t>
            </w:r>
          </w:p>
        </w:tc>
      </w:tr>
      <w:tr>
        <w:trPr>
          <w:trHeight w:val="40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8 03000 01 0000 110 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,0</w:t>
            </w:r>
          </w:p>
        </w:tc>
      </w:tr>
      <w:tr>
        <w:trPr>
          <w:trHeight w:val="40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8 03010 01 0000 110 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м Судом Российской Федерации)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,0</w:t>
            </w:r>
          </w:p>
        </w:tc>
      </w:tr>
      <w:tr>
        <w:trPr>
          <w:trHeight w:val="4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8 03010 01 0000 110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,0</w:t>
            </w:r>
          </w:p>
        </w:tc>
      </w:tr>
      <w:tr>
        <w:trPr>
          <w:trHeight w:val="40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8 07000 01 0000 110 Государственная пошлина за государственную регистрацию, а также за совершение  прочих юридически значимых действий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0,0</w:t>
            </w:r>
          </w:p>
        </w:tc>
      </w:tr>
      <w:tr>
        <w:trPr>
          <w:trHeight w:val="40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8 07142 01 0000 110 Государственная пошлина за совершение действий уполномоченными органами исполнительной власти субъектов Российской Федерации, связанных с выдачей документов о проведение государственного технического осмотра тракторов, самоходных дорожно-строительных и иных самоходных машин и прицепов к ним, государственной регистрацией мототранспортных средств, прицепов, тракторов, самоходных дорожно-строительных и иных самоходных машин, выдачей удостоверений тракториста-машиниста (тракториста), временных удостоверений на право управления самоходными машинами, в том числе взамен утраченных или пришедших в негодность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0,0</w:t>
            </w:r>
          </w:p>
        </w:tc>
      </w:tr>
      <w:tr>
        <w:trPr>
          <w:trHeight w:val="4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9 1 08 07142  01  0000  110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шлина за совершение действий уполномоченными органами исполнительной власти субъектов Российской Федерации, связанных с выдачей документов о проведение государственного технического осмотра тракторов, самоходных дорожно-строительных и иных самоходных машин и прицепов к ним, государственной регистрацией мототранспортных средств, прицепов, тракторов, самоходных дорожно-строительных и иных самоходных машин, выдачей удостоверений тракториста-машиниста (тракториста), временных удостоверений на право управления самоходными машинами, в том числе взамен утраченных или пришедших в негодность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40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0000 00 0000 000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 155,0</w:t>
            </w:r>
          </w:p>
        </w:tc>
      </w:tr>
      <w:tr>
        <w:trPr>
          <w:trHeight w:val="40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00 00 0000 120 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 155,0</w:t>
            </w:r>
          </w:p>
        </w:tc>
      </w:tr>
      <w:tr>
        <w:trPr>
          <w:trHeight w:val="40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10 00 0000 120  Доходы, получаемые в виде арендной платы за земельные участки, государственная собственность на которые не  разграничена, а также средства от продажи права на  заключение договоров аренды указанных земельных участков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805,0</w:t>
            </w:r>
          </w:p>
        </w:tc>
      </w:tr>
      <w:tr>
        <w:trPr>
          <w:trHeight w:val="4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1 1 11 05013 10 0000 120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805,0</w:t>
            </w:r>
          </w:p>
        </w:tc>
      </w:tr>
      <w:tr>
        <w:trPr>
          <w:trHeight w:val="40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20 00 0000 120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,0</w:t>
            </w:r>
          </w:p>
        </w:tc>
      </w:tr>
      <w:tr>
        <w:trPr>
          <w:trHeight w:val="4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1 1 11 05025 05 0000 120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</w:t>
            </w:r>
          </w:p>
        </w:tc>
      </w:tr>
      <w:tr>
        <w:trPr>
          <w:trHeight w:val="40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30 00 0000 120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0,0</w:t>
            </w:r>
          </w:p>
        </w:tc>
      </w:tr>
      <w:tr>
        <w:trPr>
          <w:trHeight w:val="4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9 1 11 05035 05 0000 120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0,0</w:t>
            </w:r>
          </w:p>
        </w:tc>
      </w:tr>
      <w:tr>
        <w:trPr>
          <w:trHeight w:val="40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2 00000 00 0000 000 ПЛАТЕЖИ ПРИ ПОЛЬЗОВАНИИ ПРИРОДНЫМИ РЕСУРСАМ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3,0</w:t>
            </w:r>
          </w:p>
        </w:tc>
      </w:tr>
      <w:tr>
        <w:trPr>
          <w:trHeight w:val="40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</w:t>
            </w:r>
            <w:r>
              <w:rPr>
                <w:bCs/>
                <w:sz w:val="10"/>
                <w:szCs w:val="10"/>
              </w:rPr>
              <w:t>000 1 12 01000 01 0000 120  Платежи за негативное воздействие на окружающую сред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890,0</w:t>
            </w:r>
          </w:p>
        </w:tc>
      </w:tr>
      <w:tr>
        <w:trPr>
          <w:trHeight w:val="4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10 01 0000 120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</w:tr>
      <w:tr>
        <w:trPr>
          <w:trHeight w:val="4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20 01 0000 120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48 1 12 01030 01 0000 120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сбросы загрязняющих веществ в водные объект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0,0</w:t>
            </w:r>
          </w:p>
        </w:tc>
      </w:tr>
      <w:tr>
        <w:trPr>
          <w:trHeight w:val="4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40 01 0000 120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размещение отходов производства и потребле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40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</w:t>
            </w:r>
            <w:r>
              <w:rPr>
                <w:bCs/>
                <w:sz w:val="10"/>
                <w:szCs w:val="10"/>
              </w:rPr>
              <w:t>000 1 12 02000 00 0000 120 Платежи при пользовании недрам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0</w:t>
            </w:r>
          </w:p>
        </w:tc>
      </w:tr>
      <w:tr>
        <w:trPr>
          <w:trHeight w:val="4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12 02030 01 0000 120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гулярные платежи за пользование недрами при пользовании недрами на территории Российской Федераци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40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3 00000 00 0000 000 ДОХОДЫ ОТ ОКАЗАНИЯ ПЛАТНЫХ УСЛУГ (РАБОТ) И КОМПЕНСАЦИИ ЗАТРАТ ГОСУДАРСТВ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706,6</w:t>
            </w:r>
          </w:p>
        </w:tc>
      </w:tr>
      <w:tr>
        <w:trPr>
          <w:trHeight w:val="40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3 01000 00 0000 130 Доходы от оказания платных услуг (работ)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706,6</w:t>
            </w:r>
          </w:p>
        </w:tc>
      </w:tr>
      <w:tr>
        <w:trPr>
          <w:trHeight w:val="4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 1 13 01995 05 0000 130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 1 13 01995 05 0000 130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00,0</w:t>
            </w:r>
          </w:p>
        </w:tc>
      </w:tr>
      <w:tr>
        <w:trPr>
          <w:trHeight w:val="4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 1 13 01995 05 0000 130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4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8 1 13 01995 05 0000 130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4,9</w:t>
            </w:r>
          </w:p>
        </w:tc>
      </w:tr>
      <w:tr>
        <w:trPr>
          <w:trHeight w:val="4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7 1 13 01995 05 0000 130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</w:tr>
      <w:tr>
        <w:trPr>
          <w:trHeight w:val="40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0000 00 0000 000 ДОХОДЫ ОТ ПРОДАЖИ МАТЕРИАЛЬНЫХ И НЕМАТЕРИАЛЬНЫХ АКТИВОВ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0,0</w:t>
            </w:r>
          </w:p>
        </w:tc>
      </w:tr>
      <w:tr>
        <w:trPr>
          <w:trHeight w:val="40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2000 00 0000 000 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9 1 14 02053 05 0000 440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6000 00 0000 430 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0,0</w:t>
            </w:r>
          </w:p>
        </w:tc>
      </w:tr>
      <w:tr>
        <w:trPr>
          <w:trHeight w:val="4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1 1 14 06013 10 0000 430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,0</w:t>
            </w:r>
          </w:p>
        </w:tc>
      </w:tr>
      <w:tr>
        <w:trPr>
          <w:trHeight w:val="40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00000 00 0000 000 ШТРАФЫ, САНКЦИИ, ВОЗМЕЩЕНИЕ УЩЕРБ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80,0</w:t>
            </w:r>
          </w:p>
        </w:tc>
      </w:tr>
      <w:tr>
        <w:trPr>
          <w:trHeight w:val="40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03000 00 0000 140  Денежные взыскания (штрафы) за нарушение законодательства о налогах и сборах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0</w:t>
            </w:r>
          </w:p>
        </w:tc>
      </w:tr>
      <w:tr>
        <w:trPr>
          <w:trHeight w:val="4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16 03010 01 0000 140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аконодательства о налогах и сборах, предусмотренные статьями 116, 118,статьей 119.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40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25000 00 0000 140 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5,0</w:t>
            </w:r>
          </w:p>
        </w:tc>
      </w:tr>
      <w:tr>
        <w:trPr>
          <w:trHeight w:val="4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6 1 16 25030 01 0000 140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1 1 16 25060 01 0000 140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4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1 1 16 25060 01 0000 140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40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27000 01 0000 140 Денежные взыскания (штрафы) за нарушение законодательства Российской Федерации о пожарной безопасност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0,0</w:t>
            </w:r>
          </w:p>
        </w:tc>
      </w:tr>
      <w:tr>
        <w:trPr>
          <w:trHeight w:val="4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77 1 16 27000 01 0000 140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аконодательства Российской Федерации о пожарной безопасност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0</w:t>
            </w:r>
          </w:p>
        </w:tc>
      </w:tr>
      <w:tr>
        <w:trPr>
          <w:trHeight w:val="40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28000 01 0000 140 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0</w:t>
            </w:r>
          </w:p>
        </w:tc>
      </w:tr>
      <w:tr>
        <w:trPr>
          <w:trHeight w:val="4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 1 16 28000 01 0000 140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аконодательства в области обеспечения санитарно- 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</w:tr>
      <w:tr>
        <w:trPr>
          <w:trHeight w:val="40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30000 01 0000 140 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 1 16 30020 01 0000 140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аконодательства Российской Федерации о безопасности дорожного движе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33000 01 0000 140 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1 1 16 33 050 05 0000 140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90000 00 0000 140  Прочие поступления от денежных взысканий (штрафов) и иных сумм в возмещение  ущерб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40,0</w:t>
            </w:r>
          </w:p>
        </w:tc>
      </w:tr>
      <w:tr>
        <w:trPr>
          <w:trHeight w:val="40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6 90050 05 0000 140 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40,0</w:t>
            </w:r>
          </w:p>
        </w:tc>
      </w:tr>
      <w:tr>
        <w:trPr>
          <w:trHeight w:val="4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37 1 16 90050 05 0000 140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 и иных сумм в возмещении ущерба, зачисляемые в бюджеты муниципальных районов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,0</w:t>
            </w:r>
          </w:p>
        </w:tc>
      </w:tr>
      <w:tr>
        <w:trPr>
          <w:trHeight w:val="4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6 1 16 90050 05 0000 140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 и иных сумм в возмещении ущерба, зачисляемые в бюджеты муниципальных районов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0,0</w:t>
            </w:r>
          </w:p>
        </w:tc>
      </w:tr>
      <w:tr>
        <w:trPr>
          <w:trHeight w:val="4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 1 16 90050 05 0000 140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 и иных сумм в возмещении ущерба, зачисляемые в бюджеты муниципальных районов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</w:t>
            </w:r>
          </w:p>
        </w:tc>
      </w:tr>
      <w:tr>
        <w:trPr>
          <w:trHeight w:val="4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1 16 90050 05 0000 140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 и иных сумм в возмещении ущерба, зачисляемые в бюджеты муниципальных районов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,0</w:t>
            </w:r>
          </w:p>
        </w:tc>
      </w:tr>
      <w:tr>
        <w:trPr>
          <w:trHeight w:val="40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7 00000 00 0000 000  ПРОЧИЕ НЕНАЛОГОВЫЕ ДОХОД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,0</w:t>
            </w:r>
          </w:p>
        </w:tc>
      </w:tr>
      <w:tr>
        <w:trPr>
          <w:trHeight w:val="4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 1 17 05050 05 0000 180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,0</w:t>
            </w:r>
          </w:p>
        </w:tc>
      </w:tr>
      <w:tr>
        <w:trPr>
          <w:trHeight w:val="4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7 1 17 05050 05 0000 180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0 00000 00 0000 000 БЕЗВОЗМЕЗДНЫЕ ПОСТУПЛЕ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1 803,0</w:t>
            </w:r>
          </w:p>
        </w:tc>
      </w:tr>
      <w:tr>
        <w:trPr>
          <w:trHeight w:val="40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0000 00 0000 000  Безвозмездные поступления от других бюджетов бюджетной системы Российской Федераци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1 803,0</w:t>
            </w:r>
          </w:p>
        </w:tc>
      </w:tr>
      <w:tr>
        <w:trPr>
          <w:trHeight w:val="40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1000 00 0000 151 Дотации бюджетам субъектов Российской Федерации и муниципальных образований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8 701,0</w:t>
            </w:r>
          </w:p>
        </w:tc>
      </w:tr>
      <w:tr>
        <w:trPr>
          <w:trHeight w:val="40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1001 00 0000 151 Дотации  на выравнивание  бюджетной обеспеченност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 829,0</w:t>
            </w:r>
          </w:p>
        </w:tc>
      </w:tr>
      <w:tr>
        <w:trPr>
          <w:trHeight w:val="4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05 2 02 01001 05 0000 151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 829,0</w:t>
            </w:r>
          </w:p>
        </w:tc>
      </w:tr>
      <w:tr>
        <w:trPr>
          <w:trHeight w:val="40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1003 00 0000 151 Дотации бюджетам на поддержку мер по обеспечению сбалансированности бюджетов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 857,0</w:t>
            </w:r>
          </w:p>
        </w:tc>
      </w:tr>
      <w:tr>
        <w:trPr>
          <w:trHeight w:val="4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1003 05 0000 151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 857,0</w:t>
            </w:r>
          </w:p>
        </w:tc>
      </w:tr>
      <w:tr>
        <w:trPr>
          <w:trHeight w:val="40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1009 0000 151 Дотации бюджетам на поощрение достижения наилучших показателей деятельности органов исполнительной власти субъектов Российской Федерации и органов местного самоуправле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,0</w:t>
            </w:r>
          </w:p>
        </w:tc>
      </w:tr>
      <w:tr>
        <w:trPr>
          <w:trHeight w:val="4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02 01009 05 0000 151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2000 00 0000 151 Субсидии  бюджетам  субъектов Российской Федерации и муниципальных образований (межбюджетные субсидии)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 203,6</w:t>
            </w:r>
          </w:p>
        </w:tc>
      </w:tr>
      <w:tr>
        <w:trPr>
          <w:trHeight w:val="40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2041 00 0000 151 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95,9</w:t>
            </w:r>
          </w:p>
        </w:tc>
      </w:tr>
      <w:tr>
        <w:trPr>
          <w:trHeight w:val="4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2041 05 0000 151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95,9</w:t>
            </w:r>
          </w:p>
        </w:tc>
      </w:tr>
      <w:tr>
        <w:trPr>
          <w:trHeight w:val="40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2051 00 0000 151 Субсидии бюджетам на реализацию федеральных целевых программ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5,0</w:t>
            </w:r>
          </w:p>
        </w:tc>
      </w:tr>
      <w:tr>
        <w:trPr>
          <w:trHeight w:val="4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2051 05 0000 151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,0</w:t>
            </w:r>
          </w:p>
        </w:tc>
      </w:tr>
      <w:tr>
        <w:trPr>
          <w:trHeight w:val="40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2085 00 0000 151 Субсидии бюджетам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1,0</w:t>
            </w:r>
          </w:p>
        </w:tc>
      </w:tr>
      <w:tr>
        <w:trPr>
          <w:trHeight w:val="4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2085 05 0000 151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1,0</w:t>
            </w:r>
          </w:p>
        </w:tc>
      </w:tr>
      <w:tr>
        <w:trPr>
          <w:trHeight w:val="40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2215 00 0000 151 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726,0</w:t>
            </w:r>
          </w:p>
        </w:tc>
      </w:tr>
      <w:tr>
        <w:trPr>
          <w:trHeight w:val="4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2215 05 0000 151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726,0</w:t>
            </w:r>
          </w:p>
        </w:tc>
      </w:tr>
      <w:tr>
        <w:trPr>
          <w:trHeight w:val="40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2 02 02999 00 0000 151  Прочие субсидии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925,7</w:t>
            </w:r>
          </w:p>
        </w:tc>
      </w:tr>
      <w:tr>
        <w:trPr>
          <w:trHeight w:val="4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2999 05 0000 151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сидии бюджетам муниципальных районов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25,7</w:t>
            </w:r>
          </w:p>
        </w:tc>
      </w:tr>
      <w:tr>
        <w:trPr>
          <w:trHeight w:val="40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0 2 02 03000 00 0000 151  Субвенции бюджетам субъектов Российской Федерации и муниципальных образований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45 303,4</w:t>
            </w:r>
          </w:p>
        </w:tc>
      </w:tr>
      <w:tr>
        <w:trPr>
          <w:trHeight w:val="40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0 02 03007 00 0000 151 Субвенции бюджетам на осущест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,5</w:t>
            </w:r>
          </w:p>
        </w:tc>
      </w:tr>
      <w:tr>
        <w:trPr>
          <w:trHeight w:val="4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02 03007 05 0000 151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на осущест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5</w:t>
            </w:r>
          </w:p>
        </w:tc>
      </w:tr>
      <w:tr>
        <w:trPr>
          <w:trHeight w:val="40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3021 00 0000 151 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82,0</w:t>
            </w:r>
          </w:p>
        </w:tc>
      </w:tr>
      <w:tr>
        <w:trPr>
          <w:trHeight w:val="4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3021 05 0000 151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82,0</w:t>
            </w:r>
          </w:p>
        </w:tc>
      </w:tr>
      <w:tr>
        <w:trPr>
          <w:trHeight w:val="40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3024 00 0000 151  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840,2</w:t>
            </w:r>
          </w:p>
        </w:tc>
      </w:tr>
      <w:tr>
        <w:trPr>
          <w:trHeight w:val="4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3024 05 0000 151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40,2</w:t>
            </w:r>
          </w:p>
        </w:tc>
      </w:tr>
      <w:tr>
        <w:trPr>
          <w:trHeight w:val="40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3029 00 0000 151 Субвенции бюджетам 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41,0</w:t>
            </w:r>
          </w:p>
        </w:tc>
      </w:tr>
      <w:tr>
        <w:trPr>
          <w:trHeight w:val="4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3029 05 0000 151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41,0</w:t>
            </w:r>
          </w:p>
        </w:tc>
      </w:tr>
      <w:tr>
        <w:trPr>
          <w:trHeight w:val="40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3999 00 0000 151 Прочие субвенци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7 328,7</w:t>
            </w:r>
          </w:p>
        </w:tc>
      </w:tr>
      <w:tr>
        <w:trPr>
          <w:trHeight w:val="4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605 2 02 03999 05 0000 151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венции бюджетам муниципальных районов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 328,7</w:t>
            </w:r>
          </w:p>
        </w:tc>
      </w:tr>
      <w:tr>
        <w:trPr>
          <w:trHeight w:val="40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4000 00 0000 151  Иные межбюджетные трансферт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595,0</w:t>
            </w:r>
          </w:p>
        </w:tc>
      </w:tr>
      <w:tr>
        <w:trPr>
          <w:trHeight w:val="40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4014 00 0000 151 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62,9</w:t>
            </w:r>
          </w:p>
        </w:tc>
      </w:tr>
      <w:tr>
        <w:trPr>
          <w:trHeight w:val="4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4014 05 0000 151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2,9</w:t>
            </w:r>
          </w:p>
        </w:tc>
      </w:tr>
      <w:tr>
        <w:trPr>
          <w:trHeight w:val="40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2 02 04 999 00 0000 151  Прочие межбюджетные трансферты, передаваемые бюжетам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932,1</w:t>
            </w:r>
          </w:p>
        </w:tc>
      </w:tr>
      <w:tr>
        <w:trPr>
          <w:trHeight w:val="4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4 999 05 0000 151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жбюджетные трансферты, передаваемые бюжетам муниципальных районов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32,1</w:t>
            </w:r>
          </w:p>
        </w:tc>
      </w:tr>
      <w:tr>
        <w:trPr>
          <w:trHeight w:val="40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доходов: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3 945,4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7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24.12.2014 № 67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на 2014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435"/>
        <w:gridCol w:w="624"/>
        <w:gridCol w:w="542"/>
        <w:gridCol w:w="529"/>
        <w:gridCol w:w="591"/>
      </w:tblGrid>
      <w:tr>
        <w:trPr>
          <w:trHeight w:val="240" w:hRule="atLeast"/>
        </w:trPr>
        <w:tc>
          <w:tcPr>
            <w:tcW w:w="2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2130" w:type="dxa"/>
            <w:gridSpan w:val="4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9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2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130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9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2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РБС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, подраздел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59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дминистрация Биробиджанского муниципального района Еврейской автономной области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4 445,5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9 674,2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601,8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3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601,8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3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601,8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3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601,8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3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601,8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6 734,8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Выполнение органами местного самоуправления переданных государственных полномочий по организации деятельности комиссий по делам несовершеннолетних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90,0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6,9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6,9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6,9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3,1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3,1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2,1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,0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66,8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72,0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72,0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72,0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94,8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94,8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9,0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55,8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 органами  местного самоуправления управленческих функций по переданным  полномочиям сельскими поселениями на выдачу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2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,7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2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,7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2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,7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2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,7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 органами  местного самоуправления управленческих функций по переданным  полномочиям сельскими поселениями на создание и сопровождение страниц сельских поселений на официальном Интернет-сайте муниципального района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3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25,3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3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25,3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3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25,3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3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25,3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5 324,2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2 895,8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2 895,8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2 895,8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408,4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408,4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52,8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855,6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,0</w:t>
            </w:r>
          </w:p>
        </w:tc>
      </w:tr>
      <w:tr>
        <w:trPr>
          <w:trHeight w:val="91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улучшению условий и охраны труда в администрации и муниципальных учреждениях  Биробиджанского муниципального района на 2014 го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4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,8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4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,8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4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,8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4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,8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дебная система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,5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12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,5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12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,5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12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,5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12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,5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проведения выборов и референдумов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63,3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ведение выборов главы муниципального образовани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0000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63,3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0000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63,3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0000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63,3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0000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63,3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6,4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6,4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6,4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6,4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86,5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других обязательств государства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67,5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67,5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67,5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67,5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мероприятий по разработке правил землепользования и застройки  по переданным полномочиям сельскими поселениями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2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2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2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2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информатизации муниципального образования "Биробиджанский муниципальный район" на 2014 го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1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9,0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1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9,0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1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9,0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1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9,0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7,2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7,2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переданных полномочий сельскими поселениями на создание, содержание и организация деятельности аварийно-спасательных служб и (или) аварийно-спасательных  формирований на территории поселений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0128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7,0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0128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7,0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0128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7,0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0128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7,0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по обеспечению пожарной безопасности на территории муниципального образования "Биробиджанский муниципальный район"  на 2014 го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2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,9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2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,9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2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,9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2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,9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Повышение безопасности дорожного движения на территории муниципального образования "Биробиджанский муниципальный район"  на 2014 год"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6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,9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6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,9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6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,9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6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,9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Профилактика правонарушений  и наркомании на территории муниципального образования  "Биробиджанский муниципальный район" на 2014 год"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7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,4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7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,4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7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,4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7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,4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 156,5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Транспор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20,0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701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60,0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701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60,0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701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60,0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на компенсацию части потерь перевозчиков, осуществляющих перевозки по маршрутам регулярных перевозок в соответствии с законом Еврейской автономной области  от 25.10.2006 № 3-ОЗ "Об автомобильном пассажирском транспорте общего пользования Еврейской автономной области"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10105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60,0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10105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60,0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10105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60,0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 231,5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беспечение мер по ликвидации последствий чрезвычайных ситуаций на автомобильных дорогах общего пользования местного значения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168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658,9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168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658,9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168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658,9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168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658,9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на проектирование, строительство(реконструкцию)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011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595,9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011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595,9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011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595,9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011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595,9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14 го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3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976,8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3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976,8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3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976,8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3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976,8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Развитие и поддержка малого и среднего предпринимательства в муниципальном образовании "Биробиджанский муниципальный район" на 2014 го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4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4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4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4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82,8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мунальное хозяйство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82,8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ые мероприятия по подготовке объектов  жилищно-коммунального хозяйства муниципального образования "Биробиджанский муниципальный район" к работе в оснне-зимний период 2012/2013 годов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9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82,8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9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82,8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9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82,8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9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82,8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407,0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онное обеспечение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038,6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я за выслугу лет  муниципальным служащим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01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038,6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01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038,6</w:t>
            </w:r>
          </w:p>
        </w:tc>
      </w:tr>
      <w:tr>
        <w:trPr>
          <w:trHeight w:val="225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01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038,6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пенсии, социальные доплаты к пенсиям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01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038,6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68,4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06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,0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06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,0</w:t>
            </w:r>
          </w:p>
        </w:tc>
      </w:tr>
      <w:tr>
        <w:trPr>
          <w:trHeight w:val="225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06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,0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06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,0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Развитие общественной активности населения на территории муниципального образования "Биробиджанский муниципальный  район"  на 2014 год"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5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56,4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5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56,4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5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56,4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5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56,4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487,7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зическая культура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487,7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ы спортивной подготовки (сборные команды)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77,7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77,7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77,7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77,7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центров спортивной подготовки (сборных команд)  за счет платных услуг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6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2,6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6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12,6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6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12,6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6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12,6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6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6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6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Физическая культура и спорт муниципального образования "Биробиджанский муниципальный район" на 2014 год"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1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97,4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1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97,4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1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97,4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1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97,4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брание депутатов Биробиджанского муниципального района Еврейской автономной области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849,1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849,1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849,1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126,9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62,7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62,7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62,7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5,0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9,2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9,2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9,2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11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722,2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11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722,2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11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722,2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11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722,2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 администрации Биробиджанского муниципального района Еврейской автономной области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8 727,6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8,8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8,8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8,8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8,8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8,8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6 056,8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школьное образование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6 876,3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етские дошкольные учреждени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4 382,3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 836,6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 836,6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 836,6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 061,3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 061,3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2,8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 028,5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84,4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84,4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а на имущество организаций и земельного налога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47,8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6,6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дошкольных учреждений за счет платных услуг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300,0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300,0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300,0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300,0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Государственная поддержка развития системы дошкольного образования в Еврейской автономной области" государственной программы Еврейской автономной области "Развитие системы образования Еврейской автономной области" на 2014-2018 годы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072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94,0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072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94,0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072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94,0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072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94,0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е образование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3 796,6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097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666,0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097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666,0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097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666,0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097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666,0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4 988,9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3 124,1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3 124,1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3 124,1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 136,2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 136,2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78,7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 957,5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5 542,4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5 542,4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5 542,4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6,3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6,3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а на имущество организаций и земельного налога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8,1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8,1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школ - детских садов, школ начальных, неполных средних и средних за счет платных услуг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250,5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250,5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250,5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250,5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чреждение по внешкольной работе с детьми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224,8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679,1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679,1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679,1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31,7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31,7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31,7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,0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,0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а на имущество организаций и земельного налога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,0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,0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Ежемесячное денежное вознаграждение за классное руководство за счет средств областного бюджета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482,3</w:t>
            </w:r>
          </w:p>
        </w:tc>
      </w:tr>
      <w:tr>
        <w:trPr>
          <w:trHeight w:val="91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61,8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61,8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61,8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0,4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0,4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 на иные цели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0,4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Современная школа в Еврейской автономной области" государственной программы Еврейской автономной области "Развитие системы образования Еврейской автономной области" на 2014-2018 годы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071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4,1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071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4,1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071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4,1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071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4,1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лодежная политика и оздоровление детей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924,6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 проведению оздоровительной кампании детей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7065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817,5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7065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155,6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7065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155,6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7065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155,6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7065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61,9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7065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61,9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 на иные цели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7065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61,9</w:t>
            </w:r>
          </w:p>
        </w:tc>
      </w:tr>
      <w:tr>
        <w:trPr>
          <w:trHeight w:val="225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02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7,1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02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7,1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02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7,1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(Продолжение в следующем номере)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Время подписания в печать – 14:00    24.12.2014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8z2">
    <w:name w:val="WW8Num18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5:32:00Z</dcterms:created>
  <dc:creator>Demo</dc:creator>
  <dc:description/>
  <cp:keywords/>
  <dc:language>en-US</dc:language>
  <cp:lastModifiedBy>User</cp:lastModifiedBy>
  <cp:lastPrinted>2012-12-17T10:09:00Z</cp:lastPrinted>
  <dcterms:modified xsi:type="dcterms:W3CDTF">2015-01-19T05:32:00Z</dcterms:modified>
  <cp:revision>2</cp:revision>
  <dc:subject/>
  <dc:title> </dc:title>
</cp:coreProperties>
</file>