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декабря 2014 г. № 2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12.2014 № 201</w:t>
        <w:tab/>
        <w:tab/>
        <w:tab/>
        <w:tab/>
        <w:tab/>
        <w:t xml:space="preserve">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генерального плана села Валдгейм муниципального образования «Валдгеймское сельское поселение» Биробиджанского муниципального района ЕАО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требованиями Градостроительного кодекса Российской Федерации,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лдгеймское сельское поселение»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генеральный план села Валдгейм муниципального образования «Валдгеймское сельское поселение» Биробиджанского муниципального района ЕАО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 Собрания  депутатов  по  экономике и социальным  вопросам  (Н.А.Оспанов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«Межмуниципальном информационном бюллетени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ЕНЕРАЛЬНЫЙ 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а Валдгей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АТЕРИАЛЫ ПО ОБОСНОВАНИЮ В ТЕКСТОВ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ла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аткая характеристика населенного пункта</w:t>
        <w:tab/>
        <w:t>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Сведения о планах и программах комплексного социально-экономического развития поселения</w:t>
        <w:tab/>
        <w:t>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Обоснование размещения объектов местного значения</w:t>
        <w:tab/>
        <w:t>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</w:t>
        <w:tab/>
        <w:t>Анализ использования территорий поселения</w:t>
        <w:tab/>
        <w:t>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.</w:t>
        <w:tab/>
        <w:t>Расселение</w:t>
        <w:tab/>
        <w:t>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2.</w:t>
        <w:tab/>
        <w:t>Географические характеристики местоположения поселения</w:t>
        <w:tab/>
        <w:t>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3.</w:t>
        <w:tab/>
        <w:t>Водные объекты</w:t>
        <w:tab/>
        <w:t>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4.</w:t>
        <w:tab/>
        <w:t>Полезные ископаемые</w:t>
        <w:tab/>
        <w:t>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5.</w:t>
        <w:tab/>
        <w:t>Особо охраняемые природные территории</w:t>
        <w:tab/>
        <w:t>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6.</w:t>
        <w:tab/>
        <w:t>Землепользование</w:t>
        <w:tab/>
        <w:t>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7.</w:t>
        <w:tab/>
        <w:t>Лесопользование</w:t>
        <w:tab/>
        <w:t>1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8.</w:t>
        <w:tab/>
        <w:t>Объекты культурного наследия (памятники истории и культуры)</w:t>
        <w:tab/>
        <w:t>1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9.</w:t>
        <w:tab/>
        <w:t>Транспортная инфраструктура</w:t>
        <w:tab/>
        <w:t>1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0.</w:t>
        <w:tab/>
        <w:t>Жилищный фонд</w:t>
        <w:tab/>
        <w:t>1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1.</w:t>
        <w:tab/>
        <w:t>Численность населения</w:t>
        <w:tab/>
        <w:t>1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2.</w:t>
        <w:tab/>
        <w:t>Объекты общественного, делового и рекреационного назначения.</w:t>
        <w:tab/>
        <w:t>1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3.</w:t>
        <w:tab/>
        <w:t>Инженерная инфраструктура</w:t>
        <w:tab/>
        <w:t>1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4.</w:t>
        <w:tab/>
        <w:t>Производственная инфраструктура</w:t>
        <w:tab/>
        <w:t>1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5.</w:t>
        <w:tab/>
        <w:t>Объекты специального назначения</w:t>
        <w:tab/>
        <w:t>1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6.</w:t>
        <w:tab/>
        <w:t>Территории с особым режимом использования</w:t>
        <w:tab/>
        <w:t>1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</w:t>
        <w:tab/>
        <w:t>Нормативные параметры планировки и застройки поселения</w:t>
        <w:tab/>
        <w:t>1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</w:t>
        <w:tab/>
        <w:t>Выводы</w:t>
        <w:tab/>
        <w:t>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Оценка возможного влияния планируемых для размещения объектов местного значения поселения</w:t>
        <w:tab/>
        <w:t>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Сведения о планируемых для размещения на территориях поселения объектах </w:t>
        <w:tab/>
        <w:t>федерального и регионального значения</w:t>
        <w:tab/>
        <w:t>2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 xml:space="preserve">Сведения о планируемых для размещения на территориях поселения объектах              </w:t>
        <w:tab/>
        <w:t>местного значения муниципального района</w:t>
        <w:tab/>
        <w:t>2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 xml:space="preserve">Перечень и характеристика основных факторов возникновения чрезвычайных </w:t>
        <w:tab/>
        <w:t>ситуаций природного и техногенного характера</w:t>
        <w:tab/>
        <w:t>2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</w:t>
        <w:tab/>
        <w:t>Факторы риска возникновения чрезвычайных ситуаций природного характера</w:t>
        <w:tab/>
        <w:t>2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</w:t>
        <w:tab/>
        <w:t>Факторы риска возникновения чрезвычайных ситуаций техногенного характера</w:t>
        <w:tab/>
        <w:t>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3.</w:t>
        <w:tab/>
        <w:t>Перечень мероприятий по обеспечению пожарной безопасности</w:t>
        <w:tab/>
        <w:t>36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4.</w:t>
        <w:tab/>
        <w:t>Выводы</w:t>
        <w:tab/>
        <w:t>4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</w:t>
        <w:tab/>
        <w:t>Перечень земельных участков, которые включаются в границ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или исключаются из границ населенных пунктов</w:t>
        <w:tab/>
        <w:t>4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</w:t>
        <w:tab/>
        <w:t>Приложение 1. Картографическое описание границы населенного пункта</w:t>
        <w:tab/>
        <w:t>5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</w:t>
        <w:tab/>
        <w:t xml:space="preserve">Приложение 2. Координаты поворотных (характерных) точек границы населенного </w:t>
        <w:tab/>
        <w:t>пункта</w:t>
        <w:tab/>
        <w:t xml:space="preserve">5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раткая характеристика населенного пунк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щие сведения о поселении приведены в Таблице 1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аблица 1.Общие сведения о поселении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82"/>
        <w:gridCol w:w="1610"/>
      </w:tblGrid>
      <w:tr>
        <w:trPr>
          <w:trHeight w:val="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9"/>
                <w:szCs w:val="9"/>
              </w:rPr>
            </w:pPr>
            <w:r>
              <w:rPr>
                <w:b/>
                <w:iCs/>
                <w:sz w:val="9"/>
                <w:szCs w:val="9"/>
              </w:rPr>
              <w:t>Валдгейм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Закон Еврейской автономной области от 20.07.2011 г. № 982-ОЗ «Об административно- территориальном устройстве Еврейской автономной области»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Стату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 xml:space="preserve">Село </w:t>
            </w:r>
          </w:p>
          <w:p>
            <w:pPr>
              <w:pStyle w:val="Normal"/>
              <w:widowControl w:val="false"/>
              <w:jc w:val="both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Сельский населенный пунк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9"/>
                <w:szCs w:val="9"/>
              </w:rPr>
            </w:pPr>
            <w:r>
              <w:rPr>
                <w:b/>
                <w:iCs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объекта административно-</w:t>
            </w:r>
          </w:p>
          <w:p>
            <w:pPr>
              <w:pStyle w:val="Normal"/>
              <w:jc w:val="both"/>
              <w:rPr>
                <w:b/>
                <w:b/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территориального деления (ОКТМ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996054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9"/>
                <w:szCs w:val="9"/>
              </w:rPr>
            </w:pPr>
            <w:r>
              <w:rPr>
                <w:b/>
                <w:iCs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Административный центр Биробиджанского муниципальн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  <w:t>город</w:t>
            </w:r>
            <w:hyperlink r:id="rId3">
              <w:r>
                <w:rPr>
                  <w:rStyle w:val="InternetLink"/>
                  <w:iCs/>
                  <w:sz w:val="9"/>
                  <w:szCs w:val="9"/>
                </w:rPr>
                <w:t xml:space="preserve"> Биробиджан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9"/>
                <w:szCs w:val="9"/>
              </w:rPr>
            </w:pPr>
            <w:r>
              <w:rPr>
                <w:b/>
                <w:iCs/>
                <w:sz w:val="9"/>
                <w:szCs w:val="9"/>
              </w:rPr>
            </w:r>
          </w:p>
        </w:tc>
      </w:tr>
      <w:tr>
        <w:trPr>
          <w:trHeight w:val="1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ислокация согласно кадастровому делению территор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9"/>
                <w:szCs w:val="9"/>
              </w:rPr>
            </w:pPr>
            <w:r>
              <w:rPr>
                <w:b/>
                <w:iCs/>
                <w:sz w:val="9"/>
                <w:szCs w:val="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дастровый округ - 79 (Еврейская автономная область)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дастровый район - 4 (Биробиджанский район)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дастровые кварталы –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001-2200009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2200012-2200014, 0512001, 0701002, 0607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9"/>
                <w:szCs w:val="9"/>
              </w:rPr>
            </w:pPr>
            <w:r>
              <w:rPr>
                <w:b/>
                <w:iCs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Границы населенного пункт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писа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9"/>
                <w:szCs w:val="9"/>
              </w:rPr>
            </w:pPr>
            <w:r>
              <w:rPr>
                <w:b/>
                <w:iCs/>
                <w:sz w:val="9"/>
                <w:szCs w:val="9"/>
              </w:rPr>
            </w:r>
          </w:p>
        </w:tc>
      </w:tr>
      <w:tr>
        <w:trPr>
          <w:trHeight w:val="2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еографические координ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°41'39'' с.ш.</w:t>
            </w:r>
          </w:p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2°58'01'' в.д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бственные измерения (Картографический портал Росрегистрации)</w:t>
            </w:r>
          </w:p>
        </w:tc>
      </w:tr>
      <w:tr>
        <w:trPr>
          <w:trHeight w:val="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стояние от административного центра поселения до административного центра Еврейской автономной области и Биробиджанского муниципального района (г. Биробиджан), к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км - по автомобильной дороге Биробиджан-Головино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енность населения на 2014 г., тыс.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хническое задание</w:t>
            </w:r>
          </w:p>
        </w:tc>
      </w:tr>
      <w:tr>
        <w:trPr>
          <w:trHeight w:val="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ощадь территории поселения, 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бственные измерения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*Группа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ольшой сельский населенный пункт (от 1 до 3 тыс. чел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П 42.13330.2011 «Градостроительство. Планировка и застройка городских и сельских поселений»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ощадь пригородной зоны, 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сутству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0"/>
          <w:szCs w:val="10"/>
        </w:rPr>
      </w:pPr>
      <w:bookmarkStart w:id="0" w:name="bookmark6"/>
      <w:bookmarkStart w:id="1" w:name="bookmark5"/>
      <w:r>
        <w:rPr>
          <w:b/>
          <w:bCs/>
          <w:sz w:val="10"/>
          <w:szCs w:val="10"/>
        </w:rPr>
        <w:t>Сведения о планах и программах комплексного</w:t>
      </w:r>
    </w:p>
    <w:p>
      <w:pPr>
        <w:pStyle w:val="Normal"/>
        <w:ind w:firstLine="397"/>
        <w:jc w:val="both"/>
        <w:rPr>
          <w:b/>
          <w:b/>
          <w:bCs/>
          <w:sz w:val="10"/>
          <w:szCs w:val="10"/>
        </w:rPr>
      </w:pPr>
      <w:bookmarkStart w:id="2" w:name="bookmark6"/>
      <w:bookmarkStart w:id="3" w:name="bookmark5"/>
      <w:r>
        <w:rPr>
          <w:b/>
          <w:bCs/>
          <w:sz w:val="10"/>
          <w:szCs w:val="10"/>
        </w:rPr>
        <w:t>социально- экономического развития поселения</w:t>
      </w:r>
      <w:bookmarkEnd w:id="2"/>
      <w:bookmarkEnd w:id="3"/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циально-экономическое развитие поселения осуществляется на основе программ социально-экономического развития поселения, муниципального района и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программ социально-экономического развития приведен в Таблице 1.1.</w:t>
      </w:r>
    </w:p>
    <w:p>
      <w:pPr>
        <w:pStyle w:val="Normal"/>
        <w:ind w:firstLine="397"/>
        <w:jc w:val="center"/>
        <w:rPr>
          <w:b/>
          <w:b/>
          <w:i/>
          <w:i/>
          <w:iCs/>
          <w:sz w:val="10"/>
          <w:szCs w:val="10"/>
        </w:rPr>
      </w:pPr>
      <w:bookmarkStart w:id="4" w:name="bookmark7"/>
      <w:r>
        <w:rPr>
          <w:b/>
          <w:i/>
          <w:iCs/>
          <w:sz w:val="10"/>
          <w:szCs w:val="10"/>
        </w:rPr>
        <w:t>Таблица 1.1.Перечень</w:t>
      </w:r>
      <w:bookmarkStart w:id="5" w:name="bookmark8"/>
      <w:bookmarkEnd w:id="4"/>
      <w:r>
        <w:rPr>
          <w:b/>
          <w:i/>
          <w:iCs/>
          <w:sz w:val="10"/>
          <w:szCs w:val="10"/>
        </w:rPr>
        <w:t xml:space="preserve"> программ социально-экономического развития поселения,</w:t>
      </w:r>
    </w:p>
    <w:p>
      <w:pPr>
        <w:pStyle w:val="Normal"/>
        <w:ind w:firstLine="397"/>
        <w:jc w:val="center"/>
        <w:rPr/>
      </w:pPr>
      <w:r>
        <w:rPr/>
        <w:t xml:space="preserve">муниципального района и </w:t>
      </w:r>
      <w:bookmarkEnd w:id="5"/>
      <w:r>
        <w:rPr/>
        <w:t>ЕАО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8"/>
        <w:gridCol w:w="1593"/>
        <w:gridCol w:w="1374"/>
      </w:tblGrid>
      <w:tr>
        <w:trPr>
          <w:trHeight w:val="4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Реквизиты утверж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Учет в генеральном</w:t>
            </w:r>
          </w:p>
        </w:tc>
      </w:tr>
      <w:tr>
        <w:trPr>
          <w:trHeight w:val="5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лане поселения</w:t>
            </w:r>
          </w:p>
        </w:tc>
      </w:tr>
      <w:tr>
        <w:trPr>
          <w:trHeight w:val="45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ограммы социально-экономического развития  Валдгеймского сельского поселения</w:t>
            </w:r>
          </w:p>
        </w:tc>
      </w:tr>
      <w:tr>
        <w:trPr>
          <w:trHeight w:val="45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граммы не предусмотрены</w:t>
            </w:r>
          </w:p>
        </w:tc>
      </w:tr>
      <w:tr>
        <w:trPr>
          <w:trHeight w:val="45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Документы социально-экономического развития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«Повышение безопасности дорожного движения» на 2013 - 2020 год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авительства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врейской автономной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и от 29.10.2012 г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606-П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осредственно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хема территориального планирования Биробиджанского муниципального района</w:t>
            </w:r>
          </w:p>
        </w:tc>
      </w:tr>
      <w:tr>
        <w:trPr>
          <w:trHeight w:val="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«Пожарная безопасность и защита населения от чрезвычайных ситуаций природного и техногенного характера в Еврейской автономной области» на 2010 - 2014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врейской автономной области от 24.02.2010 г. № 56-ПП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«Энергосбережение и повышение энергоэффективности в Еврейской автономной области на 2010-2020 год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врейской автономной области от 27.07.2010 г. № 307-ПП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«Модернизация объектов коммунальной инфраструктуры в Еврейской автономной области» на 2013 - 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врейской автономной области от 29.10.2012 г. № 608-ПП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«Жилище» на 2011 - 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врейской автономной области от 14.12.2010 г. № 487-ПП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«Современная школа в Еврейской автономной области» на 2011 - 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врейской автономной области от 23.11.2010 г. № 458-ПП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«Комплексная модернизация системы профессионального образования в Еврейской автономной области» на 2011 - 2015 год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врейской автономной области от 22.03.2011 г. № 132-ПП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7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«Государственная поддержка развития системы дошкольного образования в Еврейской автономной области» на 2011 - 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врейской автономной области от 26.07.2011 г. № 378-П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осредственно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хема территориального планирования Биробиджанского муниципального района</w:t>
            </w:r>
          </w:p>
        </w:tc>
      </w:tr>
      <w:tr>
        <w:trPr>
          <w:trHeight w:val="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«Доступная среда в Еврейской автономной области» на 2013 - 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врейской автономной области от 29.10.2012 г. № 576-ПП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«Развитие здравоохранения в Еврейской автономной области» на 2013 - 2018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врейской автономной области от 29.10.2012 г. № 614-ПП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«Развитие культуры и искусства в Еврейской автономной области» на 2012 - 2014 год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врейской автономной области от 20.09.2011 г. № 438-ПП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«Развитие физической культуры и спорта в Еврейской автономной области» на 2011 - 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врейской автономной области от 12.01.2010 г. № 4-ПП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«Экология Еврейской автономной области» на 2012-2016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врейской автономной области от 5.10.2011 г. № 480-ПП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«Развитие водохозяйственного комплекса Еврейской автономной области» на 2013 - 2020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врейской автономной области от 18.09.2012 г. № 444-ПП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документов территориального планирования и градостроительного зонирования, действие которых распространяется на территорию населенного пункта, приведен в Таблице 1.2.</w:t>
      </w:r>
    </w:p>
    <w:p>
      <w:pPr>
        <w:pStyle w:val="Normal"/>
        <w:ind w:firstLine="397"/>
        <w:jc w:val="center"/>
        <w:rPr>
          <w:b/>
          <w:b/>
          <w:i/>
          <w:i/>
          <w:iCs/>
          <w:sz w:val="10"/>
          <w:szCs w:val="10"/>
        </w:rPr>
      </w:pPr>
      <w:bookmarkStart w:id="6" w:name="bookmark9"/>
      <w:r>
        <w:rPr>
          <w:b/>
          <w:i/>
          <w:iCs/>
          <w:sz w:val="10"/>
          <w:szCs w:val="10"/>
        </w:rPr>
        <w:t>Таблица 1.2. Перечень документов территориального планирования</w:t>
      </w:r>
      <w:bookmarkEnd w:id="6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5"/>
        <w:gridCol w:w="2269"/>
        <w:gridCol w:w="931"/>
      </w:tblGrid>
      <w:tr>
        <w:trPr>
          <w:trHeight w:val="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Реквизиты утвер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Учет в генеральном плане</w:t>
            </w:r>
          </w:p>
        </w:tc>
      </w:tr>
      <w:tr>
        <w:trPr>
          <w:trHeight w:val="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хема территориального планирования Российской Федерации в области федерального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анспорта (железнодорожного, воздушного, морского, внутреннего водного), автомобильных дорог федерального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поряжение правительства Российской Федерации от 19 марта 2013 г. №384-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осредственно</w:t>
            </w:r>
          </w:p>
        </w:tc>
      </w:tr>
      <w:tr>
        <w:trPr>
          <w:trHeight w:val="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хема территориального планирования Российской Федерации в области федерального трубопроводного транспо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ект,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ГИС ТП, 7 мая 2013 г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хема территориального планирования Российской Федерации в области здравоохра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поряжение правительства Российской Федерации от 28 декабря 2012 №2607-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хема территориального планирования Еврейской автономн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осредственно</w:t>
            </w:r>
          </w:p>
        </w:tc>
      </w:tr>
      <w:tr>
        <w:trPr>
          <w:trHeight w:val="5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авительства Еврейской автономной области от 31.10.2011 г. № 544-ПП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bookmarkStart w:id="7" w:name="bookmark10"/>
            <w:r>
              <w:rPr>
                <w:sz w:val="9"/>
                <w:szCs w:val="9"/>
              </w:rPr>
              <w:t>Схема территориального планирования Биробиджанского муниципального района Еврейской автономной области</w:t>
            </w:r>
            <w:bookmarkEnd w:id="7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Собрания депутатов Биробиджанского муниципального района «Об утверждении схемы территориального планирования муниципального образования «Биробиджанского муниципальный район» от 24.11.2009 № 1089 (с изм.  от 16.02.2012 № 120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sz w:val="10"/>
          <w:szCs w:val="10"/>
        </w:rPr>
      </w:pPr>
      <w:bookmarkStart w:id="8" w:name="bookmark11"/>
      <w:r>
        <w:rPr>
          <w:b/>
          <w:bCs/>
          <w:sz w:val="10"/>
          <w:szCs w:val="10"/>
        </w:rPr>
        <w:t xml:space="preserve">2. Обоснование размещения объектов местного значения </w:t>
      </w:r>
    </w:p>
    <w:p>
      <w:pPr>
        <w:pStyle w:val="Normal"/>
        <w:ind w:firstLine="397"/>
        <w:jc w:val="both"/>
        <w:rPr>
          <w:b/>
          <w:b/>
          <w:bCs/>
          <w:sz w:val="10"/>
          <w:szCs w:val="10"/>
        </w:rPr>
      </w:pPr>
      <w:bookmarkStart w:id="9" w:name="bookmark11"/>
      <w:r>
        <w:rPr>
          <w:b/>
          <w:bCs/>
          <w:sz w:val="10"/>
          <w:szCs w:val="10"/>
        </w:rPr>
        <w:t>2.1. Анализ использования территорий поселения</w:t>
      </w:r>
      <w:bookmarkEnd w:id="9"/>
    </w:p>
    <w:p>
      <w:pPr>
        <w:pStyle w:val="Normal"/>
        <w:ind w:firstLine="397"/>
        <w:jc w:val="both"/>
        <w:rPr>
          <w:b/>
          <w:b/>
          <w:bCs/>
          <w:sz w:val="10"/>
          <w:szCs w:val="10"/>
        </w:rPr>
      </w:pPr>
      <w:bookmarkStart w:id="10" w:name="bookmark14"/>
      <w:bookmarkStart w:id="11" w:name="bookmark13"/>
      <w:bookmarkStart w:id="12" w:name="bookmark12"/>
      <w:r>
        <w:rPr>
          <w:b/>
          <w:bCs/>
          <w:sz w:val="10"/>
          <w:szCs w:val="10"/>
        </w:rPr>
        <w:t>2.1.1. Расселение</w:t>
      </w:r>
      <w:bookmarkEnd w:id="10"/>
      <w:bookmarkEnd w:id="11"/>
      <w:bookmarkEnd w:id="12"/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, характеризующие расположение поселения, приведены в Таблицах 1. и 2.1.1.</w:t>
      </w:r>
    </w:p>
    <w:p>
      <w:pPr>
        <w:pStyle w:val="Normal"/>
        <w:ind w:firstLine="397"/>
        <w:jc w:val="center"/>
        <w:rPr/>
      </w:pPr>
      <w:bookmarkStart w:id="13" w:name="bookmark15"/>
      <w:r>
        <w:rPr/>
        <w:t>Таблица 2.1.1. Показатели, характеризующие расположение поселения</w:t>
      </w:r>
      <w:bookmarkEnd w:id="13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"/>
        <w:gridCol w:w="1594"/>
        <w:gridCol w:w="52"/>
        <w:gridCol w:w="3346"/>
      </w:tblGrid>
      <w:tr>
        <w:trPr>
          <w:trHeight w:val="45" w:hRule="atLeast"/>
        </w:trPr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Расположение населенного пункта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 xml:space="preserve">Валдгеймское сельское поселение занимает северо-восточный участок территории муниципального образования «Биробиджанский муниципальный район». Географические координаты: </w:t>
            </w:r>
            <w:r>
              <w:rPr>
                <w:bCs/>
                <w:sz w:val="9"/>
                <w:szCs w:val="9"/>
              </w:rPr>
              <w:t>48°41'39'' с.ш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2°58'01'' в.д.</w:t>
            </w:r>
          </w:p>
        </w:tc>
      </w:tr>
      <w:tr>
        <w:trPr>
          <w:trHeight w:val="4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Естественная ось расселения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доль ул. Центральной</w:t>
            </w:r>
          </w:p>
        </w:tc>
      </w:tr>
      <w:tr>
        <w:trPr>
          <w:trHeight w:val="4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Транспортная ось расселения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Автомобильная дорога Биробиджан-Головино </w:t>
            </w:r>
          </w:p>
        </w:tc>
      </w:tr>
      <w:tr>
        <w:trPr>
          <w:trHeight w:val="4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межест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еленный пункт окружен территорией Валдгеймского сельского поселения</w:t>
            </w:r>
          </w:p>
        </w:tc>
      </w:tr>
      <w:tr>
        <w:trPr>
          <w:trHeight w:val="4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Границы населенных пункт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ображены - на Картах-схемах кадастрового деления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утверждены</w:t>
            </w:r>
          </w:p>
        </w:tc>
      </w:tr>
      <w:tr>
        <w:trPr>
          <w:trHeight w:val="4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Компактность рассел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еление компактно проживает в центральной части населенного пункта. Объекты промышленности размещены в северной и юго-западной  частях населенного пункта.</w:t>
            </w:r>
          </w:p>
        </w:tc>
      </w:tr>
      <w:tr>
        <w:trPr>
          <w:trHeight w:val="45" w:hRule="atLeast"/>
        </w:trPr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троительно-климатическая зона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  <w:lang w:val="en-US"/>
              </w:rPr>
              <w:t xml:space="preserve">IB </w:t>
            </w:r>
            <w:r>
              <w:rPr>
                <w:sz w:val="9"/>
                <w:szCs w:val="9"/>
              </w:rPr>
              <w:t>(СНиП 23-01-99* «Строительная климатология»)</w:t>
            </w:r>
          </w:p>
        </w:tc>
      </w:tr>
      <w:tr>
        <w:trPr>
          <w:trHeight w:val="45" w:hRule="atLeast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Дорожно-климатическ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III - лесостепная географическая зона со значительным</w:t>
            </w:r>
          </w:p>
        </w:tc>
      </w:tr>
      <w:tr>
        <w:trPr>
          <w:trHeight w:val="55" w:hRule="atLeas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лажнением грунтов в отдельные годы (СНиП 2.05.02-85</w:t>
            </w:r>
          </w:p>
        </w:tc>
      </w:tr>
      <w:tr>
        <w:trPr>
          <w:trHeight w:val="55" w:hRule="atLeas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«Автомобильные дороги»)</w:t>
            </w:r>
          </w:p>
        </w:tc>
      </w:tr>
      <w:tr>
        <w:trPr>
          <w:trHeight w:val="4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9"/>
                <w:szCs w:val="9"/>
              </w:rPr>
              <w:t xml:space="preserve">Расчетная сейсмическая интенсивность в баллах шкалы </w:t>
            </w:r>
            <w:r>
              <w:rPr>
                <w:b/>
                <w:sz w:val="9"/>
                <w:szCs w:val="9"/>
                <w:lang w:val="en-US"/>
              </w:rPr>
              <w:t>MSK</w:t>
            </w:r>
            <w:r>
              <w:rPr>
                <w:b/>
                <w:sz w:val="9"/>
                <w:szCs w:val="9"/>
              </w:rPr>
              <w:t>-64 для средних грунтовых условий и трех степеней сейсмической опасности — А (10 %), В (5 %), С (1 %) в течение 50 л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 8, 9 баллов (Региональные нормативы градостроительного проектирования Еврейской автономной области и СНиП 2.07.81* «Строительство в сейсмических районах», карты ОСР-97 - «А», «В», «С»)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sz w:val="10"/>
          <w:szCs w:val="10"/>
        </w:rPr>
      </w:pPr>
      <w:bookmarkStart w:id="14" w:name="bookmark17"/>
      <w:bookmarkStart w:id="15" w:name="bookmark16"/>
      <w:r>
        <w:rPr>
          <w:b/>
          <w:bCs/>
          <w:sz w:val="10"/>
          <w:szCs w:val="10"/>
        </w:rPr>
        <w:t>2.1.2. Географические характеристики местоположения поселения</w:t>
      </w:r>
      <w:bookmarkEnd w:id="14"/>
      <w:bookmarkEnd w:id="15"/>
    </w:p>
    <w:p>
      <w:pPr>
        <w:pStyle w:val="Normal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алдгеймское сельское поселение занимает северо-восточный участок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На севере поселение граничит с муниципальным образованием «Птичнинское сельское поселение», на востоке с муниципальным образованием «Смидовичский муниципальный район», на юге с муниципальным образованием «Найфельдское сельское поселение», на западе с муниципальным образованием «Бирофельдское сельское поселение». </w:t>
      </w:r>
    </w:p>
    <w:p>
      <w:pPr>
        <w:pStyle w:val="Normal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Рельеф представляет собой холмисто-лесистую местность с обширными болотами. Реки и ручьи текут в широких слабо выраженных долинах с пологими склонами, незаметно сливающимися и прилегающей местностью. </w:t>
      </w:r>
    </w:p>
    <w:p>
      <w:pPr>
        <w:pStyle w:val="Normal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целом территория поселения труднопроходима вне дорог для всех видов механического транспорта.</w:t>
      </w:r>
    </w:p>
    <w:p>
      <w:pPr>
        <w:pStyle w:val="Normal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Климат умеренный, муссонный. Зима малоснежная и холодная, лето теплое и влажное. Средняя многолетняя температура лета + 18 С˚, зима – 20 С˚. Средняя норма солнечных дней в году 320, среднегодовая норма осадков выпадает в период с мая по сентябрь. Преобладающее направление ветра - северо-западное. Время начала ледостава с 20 чисел ноября, а открытие рек с 10 чисел апреля. Продолжительность снежного покрова 142 дня. </w:t>
      </w:r>
    </w:p>
    <w:p>
      <w:pPr>
        <w:pStyle w:val="Normal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Растительность в низменной местности – смешанные леса (береза, осина, дуб, тополь) с примесью хвойных пород (ель, сосна) в виде небольших массивов на возвышенных участках местности. Высота деревьев 10-20 м., толщина 0,1 – 0,3 м, расстояние между деревьями 4-7 м. Подлесок кустарниковый – высотой до 3 м, значительная территория занята болотами.</w:t>
      </w:r>
    </w:p>
    <w:p>
      <w:pPr>
        <w:pStyle w:val="Normal"/>
        <w:ind w:firstLine="397"/>
        <w:jc w:val="both"/>
        <w:rPr/>
      </w:pPr>
      <w:r>
        <w:rPr>
          <w:bCs/>
          <w:sz w:val="10"/>
          <w:szCs w:val="10"/>
        </w:rPr>
        <w:t>Гидрография представляет собой сеть средних, малых рек и ручьев. Весеннее половодье на равнинных реках начинается во второй половине апреля, на малых горных – в конце мая. Подъем уровня воды небольшой – от 0,5 до 1 м. В период летних дождей (середина июня – август) наблюдаются мощные паводки продолжительностью от 3 до 14 дней. Подъем воды в это время доходит до 3 м. Почвы преобладают сильнокислые – 34%, среднекислые – 50%, с характеристикой: глинистые и суглинистые – 35%, среднесуглинистые – 5%, легкий суглинок – 3%, торф – 12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параметров климата поселения выполнена по данным СНиП 23-01-99 «Строительная климатология», приведена в Таблице 2.1.2.</w:t>
      </w:r>
    </w:p>
    <w:p>
      <w:pPr>
        <w:pStyle w:val="Normal"/>
        <w:ind w:firstLine="397"/>
        <w:jc w:val="center"/>
        <w:rPr/>
      </w:pPr>
      <w:bookmarkStart w:id="16" w:name="bookmark19"/>
      <w:r>
        <w:rPr/>
        <w:t>Таблица 2.1.2.Среднемесячные и среднегодовая температуры воздуха</w:t>
      </w:r>
      <w:bookmarkEnd w:id="16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1"/>
        <w:gridCol w:w="388"/>
        <w:gridCol w:w="332"/>
        <w:gridCol w:w="255"/>
        <w:gridCol w:w="276"/>
        <w:gridCol w:w="266"/>
        <w:gridCol w:w="269"/>
        <w:gridCol w:w="259"/>
        <w:gridCol w:w="266"/>
        <w:gridCol w:w="266"/>
        <w:gridCol w:w="266"/>
        <w:gridCol w:w="289"/>
        <w:gridCol w:w="349"/>
        <w:gridCol w:w="363"/>
      </w:tblGrid>
      <w:tr>
        <w:trPr>
          <w:trHeight w:val="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ерио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Год</w:t>
            </w:r>
          </w:p>
        </w:tc>
      </w:tr>
      <w:tr>
        <w:trPr>
          <w:trHeight w:val="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Температура, °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22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6,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8,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0,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9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амый теплый месяц - июль. Самый холодный месяц - январ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лиматические параметры холодного и теплого периода года приведены в Таблице 2.1.3. и Таблице 2.1.4.</w:t>
      </w:r>
    </w:p>
    <w:p>
      <w:pPr>
        <w:pStyle w:val="Normal"/>
        <w:ind w:firstLine="397"/>
        <w:jc w:val="both"/>
        <w:rPr/>
      </w:pPr>
      <w:bookmarkStart w:id="17" w:name="bookmark20"/>
      <w:r>
        <w:rPr/>
        <w:t>Таблица 2.1.3.Климатические параметры холодного периода года</w:t>
      </w:r>
      <w:bookmarkEnd w:id="17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8"/>
        <w:gridCol w:w="968"/>
        <w:gridCol w:w="623"/>
        <w:gridCol w:w="482"/>
        <w:gridCol w:w="764"/>
        <w:gridCol w:w="630"/>
      </w:tblGrid>
      <w:tr>
        <w:trPr>
          <w:trHeight w:val="4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Климатическая характерис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Значение</w:t>
            </w:r>
          </w:p>
        </w:tc>
      </w:tr>
      <w:tr>
        <w:trPr>
          <w:trHeight w:val="45" w:hRule="atLeast"/>
        </w:trPr>
        <w:tc>
          <w:tcPr>
            <w:tcW w:w="3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мпература воздуха наиболее холодных суток, °С, обеспеченность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37</w:t>
            </w:r>
          </w:p>
        </w:tc>
      </w:tr>
      <w:tr>
        <w:trPr>
          <w:trHeight w:val="45" w:hRule="atLeast"/>
        </w:trPr>
        <w:tc>
          <w:tcPr>
            <w:tcW w:w="3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35</w:t>
            </w:r>
          </w:p>
        </w:tc>
      </w:tr>
      <w:tr>
        <w:trPr>
          <w:trHeight w:val="45" w:hRule="atLeast"/>
        </w:trPr>
        <w:tc>
          <w:tcPr>
            <w:tcW w:w="3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мпература воздуха наиболее холодной пятидневки, °С, обеспеченность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34</w:t>
            </w:r>
          </w:p>
        </w:tc>
      </w:tr>
      <w:tr>
        <w:trPr>
          <w:trHeight w:val="45" w:hRule="atLeast"/>
        </w:trPr>
        <w:tc>
          <w:tcPr>
            <w:tcW w:w="3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31</w:t>
            </w:r>
          </w:p>
        </w:tc>
      </w:tr>
      <w:tr>
        <w:trPr>
          <w:trHeight w:val="45" w:hRule="atLeast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мпература воздуха, °С, обеспеченность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27</w:t>
            </w:r>
          </w:p>
        </w:tc>
      </w:tr>
      <w:tr>
        <w:trPr>
          <w:trHeight w:val="4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бсолютная минимальная температура воздуха, 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43</w:t>
            </w:r>
          </w:p>
        </w:tc>
      </w:tr>
      <w:tr>
        <w:trPr>
          <w:trHeight w:val="4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няя суточная амплитуда температуры воздуха наиболее холодного месяца, 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иод со средней суточной температурой воздух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менее</w:t>
            </w:r>
            <w:r>
              <w:rPr>
                <w:b/>
                <w:bCs/>
                <w:sz w:val="9"/>
                <w:szCs w:val="9"/>
              </w:rPr>
              <w:t xml:space="preserve"> 0</w:t>
            </w:r>
            <w:r>
              <w:rPr>
                <w:sz w:val="9"/>
                <w:szCs w:val="9"/>
              </w:rPr>
              <w:t>°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должительность, су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6</w:t>
            </w:r>
          </w:p>
        </w:tc>
      </w:tr>
      <w:tr>
        <w:trPr>
          <w:trHeight w:val="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няя температура воздуха, °С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3,4</w:t>
            </w:r>
          </w:p>
        </w:tc>
      </w:tr>
      <w:tr>
        <w:trPr>
          <w:trHeight w:val="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менее</w:t>
            </w:r>
            <w:r>
              <w:rPr>
                <w:b/>
                <w:bCs/>
                <w:sz w:val="9"/>
                <w:szCs w:val="9"/>
              </w:rPr>
              <w:t xml:space="preserve"> 8</w:t>
            </w:r>
            <w:r>
              <w:rPr>
                <w:sz w:val="9"/>
                <w:szCs w:val="9"/>
              </w:rPr>
              <w:t>°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должительность, су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</w:tr>
      <w:tr>
        <w:trPr>
          <w:trHeight w:val="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няя температура воздуха, С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9,1</w:t>
            </w:r>
          </w:p>
        </w:tc>
      </w:tr>
      <w:tr>
        <w:trPr>
          <w:trHeight w:val="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менее</w:t>
            </w:r>
            <w:r>
              <w:rPr>
                <w:b/>
                <w:bCs/>
                <w:sz w:val="9"/>
                <w:szCs w:val="9"/>
              </w:rPr>
              <w:t xml:space="preserve"> 10</w:t>
            </w:r>
            <w:r>
              <w:rPr>
                <w:sz w:val="9"/>
                <w:szCs w:val="9"/>
              </w:rPr>
              <w:t>°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должительность, су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4</w:t>
            </w:r>
          </w:p>
        </w:tc>
      </w:tr>
      <w:tr>
        <w:trPr>
          <w:trHeight w:val="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няя температура воздуха, С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7,9</w:t>
            </w:r>
          </w:p>
        </w:tc>
      </w:tr>
      <w:tr>
        <w:trPr>
          <w:trHeight w:val="4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няя месячная относительная влажность воздуха наиболее холодного месяца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няя месячная относительная влажность воздуха в 15 ч. наиболее холодного месяца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л-во осадков за период с ноября по март, 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</w:t>
            </w:r>
          </w:p>
        </w:tc>
      </w:tr>
      <w:tr>
        <w:trPr>
          <w:trHeight w:val="4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обладающее направление ветра за декабрь - февра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-З</w:t>
            </w:r>
          </w:p>
        </w:tc>
      </w:tr>
      <w:tr>
        <w:trPr>
          <w:trHeight w:val="45" w:hRule="atLeast"/>
        </w:trPr>
        <w:tc>
          <w:tcPr>
            <w:tcW w:w="504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9"/>
                <w:szCs w:val="9"/>
              </w:rPr>
            </w:pPr>
            <w:r>
              <w:rPr>
                <w:b/>
                <w:bCs/>
                <w:i/>
                <w:sz w:val="9"/>
                <w:szCs w:val="9"/>
              </w:rPr>
              <w:t>Таблица 2.1.4.Климатические параметры теплого периода года</w:t>
            </w:r>
          </w:p>
        </w:tc>
      </w:tr>
      <w:tr>
        <w:trPr>
          <w:trHeight w:val="4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Климатическая характерис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Значение</w:t>
            </w:r>
          </w:p>
        </w:tc>
      </w:tr>
      <w:tr>
        <w:trPr>
          <w:trHeight w:val="4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арометрическое давление, гП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0</w:t>
            </w:r>
          </w:p>
        </w:tc>
      </w:tr>
      <w:tr>
        <w:trPr>
          <w:trHeight w:val="45" w:hRule="atLeast"/>
        </w:trPr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мпература воздуха, °С, обеспеченностью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7</w:t>
            </w:r>
          </w:p>
        </w:tc>
      </w:tr>
      <w:tr>
        <w:trPr>
          <w:trHeight w:val="45" w:hRule="atLeast"/>
        </w:trPr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8</w:t>
            </w:r>
          </w:p>
        </w:tc>
      </w:tr>
      <w:tr>
        <w:trPr>
          <w:trHeight w:val="4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няя максимальная температура воздуха наиболее теплого месяца, 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,1</w:t>
            </w:r>
          </w:p>
        </w:tc>
      </w:tr>
      <w:tr>
        <w:trPr>
          <w:trHeight w:val="4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бсолютная средняя максимальная температура воздуха, 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няя суточная амплитуда температуры воздуха наиболее теплого месяца, 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1</w:t>
            </w:r>
          </w:p>
        </w:tc>
      </w:tr>
      <w:tr>
        <w:trPr>
          <w:trHeight w:val="4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няя месячная относительная влажность воздуха наиболее теплого месяца, %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</w:t>
            </w:r>
          </w:p>
        </w:tc>
      </w:tr>
      <w:tr>
        <w:trPr>
          <w:trHeight w:val="126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няя месячная относительная влажность воздуха в 15 ч. наиболее теплого месяца,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</w:t>
            </w:r>
          </w:p>
        </w:tc>
      </w:tr>
      <w:tr>
        <w:trPr>
          <w:trHeight w:val="4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л-во осадков за период с апреля по ноябрь, 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3</w:t>
            </w:r>
          </w:p>
        </w:tc>
      </w:tr>
      <w:tr>
        <w:trPr>
          <w:trHeight w:val="4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точный максимум осадков, 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</w:t>
            </w:r>
          </w:p>
        </w:tc>
      </w:tr>
      <w:tr>
        <w:trPr>
          <w:trHeight w:val="4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обладающее направление ветра за июнь - авгу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bookmarkStart w:id="18" w:name="bookmark21"/>
      <w:r>
        <w:rPr>
          <w:sz w:val="10"/>
          <w:szCs w:val="10"/>
        </w:rPr>
        <w:t>Естественный радиационный фон на территории населенного пункта не превышает нормативного значения.</w:t>
      </w:r>
      <w:bookmarkEnd w:id="18"/>
    </w:p>
    <w:p>
      <w:pPr>
        <w:pStyle w:val="Normal"/>
        <w:numPr>
          <w:ilvl w:val="2"/>
          <w:numId w:val="2"/>
        </w:numPr>
        <w:ind w:left="0" w:hanging="360"/>
        <w:jc w:val="both"/>
        <w:rPr>
          <w:sz w:val="10"/>
          <w:szCs w:val="10"/>
        </w:rPr>
      </w:pPr>
      <w:bookmarkStart w:id="19" w:name="bookmark22"/>
      <w:r>
        <w:rPr>
          <w:sz w:val="10"/>
          <w:szCs w:val="10"/>
        </w:rPr>
        <w:t>Водные объекты</w:t>
      </w:r>
      <w:bookmarkEnd w:id="19"/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рритория Водные населенного пункта согласно Водному реестру РФ относится к:</w:t>
      </w:r>
    </w:p>
    <w:p>
      <w:pPr>
        <w:pStyle w:val="Normal"/>
        <w:widowControl w:val="false"/>
        <w:numPr>
          <w:ilvl w:val="0"/>
          <w:numId w:val="7"/>
        </w:numPr>
        <w:ind w:left="0" w:firstLine="397"/>
        <w:jc w:val="both"/>
        <w:rPr/>
      </w:pPr>
      <w:r>
        <w:rPr>
          <w:sz w:val="10"/>
          <w:szCs w:val="10"/>
        </w:rPr>
        <w:t xml:space="preserve">Бассейновый округ – Амурский </w:t>
      </w:r>
    </w:p>
    <w:p>
      <w:pPr>
        <w:pStyle w:val="Normal"/>
        <w:widowControl w:val="false"/>
        <w:numPr>
          <w:ilvl w:val="0"/>
          <w:numId w:val="7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чной бассейн - Амур</w:t>
      </w:r>
    </w:p>
    <w:p>
      <w:pPr>
        <w:pStyle w:val="Normal"/>
        <w:widowControl w:val="false"/>
        <w:numPr>
          <w:ilvl w:val="0"/>
          <w:numId w:val="7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чной подбассейн - Амур от впадения Уссури до устья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хозяйственный участок - Амур от г. Комсомольск-на-Амуре до устья без р. Амгун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ительные водные объекты на территории населенного пункта – оз. Чертово, протока Зимушка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bookmarkStart w:id="20" w:name="bookmark24"/>
      <w:bookmarkStart w:id="21" w:name="bookmark23"/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лезные ископаемые</w:t>
      </w:r>
      <w:bookmarkEnd w:id="20"/>
      <w:bookmarkEnd w:id="21"/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рождения полезных ископаемых на территории населенного пункта не выявлены.</w:t>
      </w:r>
      <w:bookmarkStart w:id="22" w:name="bookmark26"/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</w:t>
      </w:r>
      <w:r>
        <w:rPr>
          <w:b/>
          <w:sz w:val="10"/>
          <w:szCs w:val="10"/>
        </w:rPr>
        <w:t>2.1.5. Особо охраняемые природные территории</w:t>
      </w:r>
      <w:bookmarkEnd w:id="22"/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обо охраняемые природные территории на территории населенного пункта отсутствуют (Согласно Реестру особо охраняемых природных территорий областного значения, утвержденному приказом управления по охране и использованию объектов животного мира правительства Еврейской автономной области от 01.07.2013 г. № 48).</w:t>
      </w:r>
    </w:p>
    <w:p>
      <w:pPr>
        <w:pStyle w:val="Normal"/>
        <w:ind w:firstLine="397"/>
        <w:jc w:val="both"/>
        <w:rPr>
          <w:sz w:val="10"/>
          <w:szCs w:val="10"/>
        </w:rPr>
      </w:pPr>
      <w:bookmarkStart w:id="23" w:name="bookmark28"/>
      <w:bookmarkStart w:id="24" w:name="bookmark27"/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2.1.6. Землепользование</w:t>
      </w:r>
      <w:bookmarkEnd w:id="23"/>
      <w:bookmarkEnd w:id="24"/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сновных видов использования земельных ресурсов населенного пункта (согласно Публичной кадастровой карте Росрегистрации) приведен в Таблице 2.1.5.</w:t>
      </w:r>
    </w:p>
    <w:p>
      <w:pPr>
        <w:pStyle w:val="Normal"/>
        <w:ind w:firstLine="397"/>
        <w:jc w:val="both"/>
        <w:rPr/>
      </w:pPr>
      <w:bookmarkStart w:id="25" w:name="bookmark29"/>
      <w:r>
        <w:rPr/>
        <w:t>Таблица 2.1.5. Перечень основных видов использования земельных ресурсов</w:t>
      </w:r>
      <w:bookmarkEnd w:id="25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3"/>
        <w:gridCol w:w="2420"/>
        <w:gridCol w:w="1382"/>
      </w:tblGrid>
      <w:tr>
        <w:trPr>
          <w:trHeight w:val="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Характеристика использ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мечание</w:t>
            </w:r>
          </w:p>
        </w:tc>
      </w:tr>
      <w:tr>
        <w:trPr>
          <w:trHeight w:val="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он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рритори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она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радостроительного использ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мещение мест постоянного проживания (бытования) на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ая з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мещение, реконструкция и эксплуатация жилых помещений различного вида, в том числе индивидуальных, блокированных и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кционных жилых зданий, подсобных строений (сооружений)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ов обслуживания жилой застройки, а также ведение личного подсоб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ая, южная, северная и восточная часть населенного пункта</w:t>
            </w:r>
          </w:p>
        </w:tc>
      </w:tr>
      <w:tr>
        <w:trPr>
          <w:trHeight w:val="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ственно-деловая з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мещение, реконструкция и эксплуатация не оказывающих существенного негативного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действия на состояние окружающей среды зданий и сооружений для удовлетворения бытовых, социальных и культурных потребностей человека, а также для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ения деятельности в сферах торговли, банковского и страхового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ла, оказания бытовых, юридических и иных услуг жителя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ственно-деловая зона поселенческого значения в центральной части населенного пункта</w:t>
            </w:r>
          </w:p>
        </w:tc>
      </w:tr>
      <w:tr>
        <w:trPr>
          <w:trHeight w:val="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изводственная з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мещение, реконструкция и эксплуатация оказывающих ограниченное негативное воздействие на состояние окружающей среды объектов в целях добычи и переработки полезных ископаемых, изготовления вещей промышленным способом, объектов связи и энергетики, складов и хранилищ, а также объектов для обеспечения вооруженной защиты целостности и неприкосновенности территории Российской Федерации, защиты и охраны Государственной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раницы Российской Федерации, общественной безопасности, а также для защиты населения и территорий от чрезвычайных ситуаций, обеспечения Пожарной безопасности, а также безопасности людей на водных объекта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южной и северной частях населенного пункта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она инженерной и транспортной инфраструкту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мещение, реконструкция и эксплуатация различного рода путей сообщения (предпочтительно за исключением магистральных) и оказывающих ограниченное негативное воздействие на состояние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ружающей среды объектов, используемых для передачи веществ на расстояние, а также объектов для обеспечения коммунальными услуг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Автодороги в границах населенного пункта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Территории объектов водоснабжения, водоотведения, канализации, теплоснабжения  в центральной части населенного пункта. </w:t>
            </w:r>
          </w:p>
        </w:tc>
      </w:tr>
      <w:tr>
        <w:trPr>
          <w:trHeight w:val="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хозяйственная з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мещение, реконструкция и эксплуатация объектов (в том числе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нокосов, полевых участков жителей, фермерских хозяйств) для ведения жителями личного подсобного хозяйства и занятий жителями (объединениями жителей) садовой и огороднической деятельностью, а также для оказывающего ограниченное негативное воздействие на состояние окружающей среды производства сельскохозяйственной продукции и ее первичной переработки, для содержания и разведения сельскохозяйственных животных, для размещения и обслуживания сельскохозяйственной техни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северной, южной, восточной и западной  частях населенного пункта</w:t>
            </w:r>
          </w:p>
        </w:tc>
      </w:tr>
      <w:tr>
        <w:trPr>
          <w:trHeight w:val="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она рекреационного назна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устройство мест для отдыха жителей, в том числе для занятий спортом, физкультурой, пеших, велосипедных или верховых прогулок, отдыха у воды, пикников, охоты, рыбалки, а также размещение, реконструкция и эксплуатация объектов для организации и обеспечения отдыха жителей, в том числе на коммерческой основ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 жилой застройке, а также в  северной и южной частях населенного пункта. </w:t>
            </w:r>
          </w:p>
        </w:tc>
      </w:tr>
      <w:tr>
        <w:trPr>
          <w:trHeight w:val="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она специального назна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мещение, реконструкция и эксплуатация объектов кладбищ, а также объектов обороны и безопаснос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ладбище за границами населенного пункта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bookmarkStart w:id="26" w:name="bookmark30"/>
      <w:r>
        <w:rPr>
          <w:sz w:val="10"/>
          <w:szCs w:val="10"/>
        </w:rPr>
        <w:t>2.1.7. Лесопользование</w:t>
      </w:r>
      <w:bookmarkEnd w:id="26"/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есные земли отсутствуют.</w:t>
      </w:r>
    </w:p>
    <w:p>
      <w:pPr>
        <w:pStyle w:val="Normal"/>
        <w:ind w:firstLine="397"/>
        <w:jc w:val="both"/>
        <w:rPr>
          <w:sz w:val="10"/>
          <w:szCs w:val="10"/>
        </w:rPr>
      </w:pPr>
      <w:bookmarkStart w:id="27" w:name="bookmark32"/>
      <w:bookmarkStart w:id="28" w:name="bookmark31"/>
      <w:r>
        <w:rPr>
          <w:sz w:val="10"/>
          <w:szCs w:val="10"/>
        </w:rPr>
        <w:t>2.1.8. Объекты культурного наследия (памятники истории и культуры)</w:t>
      </w:r>
      <w:bookmarkEnd w:id="27"/>
      <w:bookmarkEnd w:id="28"/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бъектов культурного наследия (памятников истории и культуры), размещающихся на территории поселения приведен в Таблице 2.1.6.</w:t>
      </w:r>
    </w:p>
    <w:p>
      <w:pPr>
        <w:pStyle w:val="Normal"/>
        <w:ind w:firstLine="397"/>
        <w:jc w:val="both"/>
        <w:rPr/>
      </w:pPr>
      <w:r>
        <w:rPr/>
        <w:t>Таблица 2.1.6. Перечень объектов культурного наследия (памятников истории и культуры), находящихся на территории посел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6"/>
        <w:gridCol w:w="2290"/>
      </w:tblGrid>
      <w:tr>
        <w:trPr>
          <w:trHeight w:val="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стонахождение объекта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амятники истории местного (муниципального) значения</w:t>
            </w:r>
          </w:p>
        </w:tc>
      </w:tr>
      <w:tr>
        <w:trPr>
          <w:trHeight w:val="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рковь Веры, Надежды, Любови и матери их Софь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Центральная, 38</w:t>
            </w:r>
          </w:p>
        </w:tc>
      </w:tr>
      <w:tr>
        <w:trPr>
          <w:trHeight w:val="1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амятник-обелиск в честь воинов – односельчан, погибших во время ВОВ 1941-1945 г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Центральная, 41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sz w:val="10"/>
          <w:szCs w:val="10"/>
        </w:rPr>
      </w:pPr>
      <w:bookmarkStart w:id="29" w:name="bookmark35"/>
      <w:r>
        <w:rPr>
          <w:b/>
          <w:bCs/>
          <w:sz w:val="10"/>
          <w:szCs w:val="10"/>
        </w:rPr>
        <w:t>2.1.9. Транспортная инфраструктура</w:t>
      </w:r>
      <w:bookmarkEnd w:id="29"/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населенного пункта представлены следующие виды транспорта общего пользования:</w:t>
      </w:r>
    </w:p>
    <w:p>
      <w:pPr>
        <w:pStyle w:val="Normal"/>
        <w:numPr>
          <w:ilvl w:val="0"/>
          <w:numId w:val="3"/>
        </w:numPr>
        <w:jc w:val="both"/>
        <w:rPr>
          <w:sz w:val="10"/>
          <w:szCs w:val="10"/>
        </w:rPr>
      </w:pPr>
      <w:r>
        <w:rPr>
          <w:sz w:val="10"/>
          <w:szCs w:val="10"/>
        </w:rPr>
        <w:t>Автомобильный.</w:t>
      </w:r>
    </w:p>
    <w:p>
      <w:pPr>
        <w:pStyle w:val="Normal"/>
        <w:ind w:firstLine="397"/>
        <w:jc w:val="both"/>
        <w:rPr>
          <w:b/>
          <w:b/>
          <w:bCs/>
          <w:i/>
          <w:i/>
          <w:iCs/>
          <w:sz w:val="10"/>
          <w:szCs w:val="10"/>
        </w:rPr>
      </w:pPr>
      <w:bookmarkStart w:id="30" w:name="bookmark36"/>
      <w:r>
        <w:rPr>
          <w:b/>
          <w:bCs/>
          <w:i/>
          <w:iCs/>
          <w:sz w:val="10"/>
          <w:szCs w:val="10"/>
        </w:rPr>
        <w:t>Автомобильный транспорт общего пользования</w:t>
      </w:r>
      <w:bookmarkEnd w:id="30"/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рактеристики автомобильных дорог общего пользования на территории поселения приведены в Таблице 2.1.7.</w:t>
      </w:r>
    </w:p>
    <w:p>
      <w:pPr>
        <w:pStyle w:val="Normal"/>
        <w:ind w:firstLine="397"/>
        <w:jc w:val="center"/>
        <w:rPr/>
      </w:pPr>
      <w:bookmarkStart w:id="31" w:name="bookmark37"/>
      <w:r>
        <w:rPr/>
        <w:t>Таблица 2.1.7. Характеристики автомобильных дорог общего пользования</w:t>
      </w:r>
      <w:bookmarkEnd w:id="31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4"/>
        <w:gridCol w:w="930"/>
        <w:gridCol w:w="684"/>
        <w:gridCol w:w="1118"/>
      </w:tblGrid>
      <w:tr>
        <w:trPr>
          <w:trHeight w:val="4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 автодорогороги обычного типа (нескоростные дорог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Техническая катего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5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отяженность, км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окрытие</w:t>
            </w:r>
          </w:p>
        </w:tc>
      </w:tr>
      <w:tr>
        <w:trPr>
          <w:trHeight w:val="4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ная дорога регионального значения Биробиджан-Голов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I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овершенство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анное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олняются регулярные пассажирские перевозки в следующих направлениях:</w:t>
      </w:r>
    </w:p>
    <w:p>
      <w:pPr>
        <w:pStyle w:val="Normal"/>
        <w:numPr>
          <w:ilvl w:val="0"/>
          <w:numId w:val="3"/>
        </w:numPr>
        <w:jc w:val="both"/>
        <w:rPr>
          <w:sz w:val="10"/>
          <w:szCs w:val="10"/>
        </w:rPr>
      </w:pPr>
      <w:r>
        <w:rPr>
          <w:sz w:val="10"/>
          <w:szCs w:val="10"/>
        </w:rPr>
        <w:t>пригородные по маршрутам: Биробиджан-Голови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бъектов инфраструктуры автомобильного транспорта, расположенных на территории поселения приведены в Таблице 2.1.8.</w:t>
      </w:r>
    </w:p>
    <w:p>
      <w:pPr>
        <w:pStyle w:val="Normal"/>
        <w:ind w:firstLine="397"/>
        <w:jc w:val="both"/>
        <w:rPr/>
      </w:pPr>
      <w:bookmarkStart w:id="32" w:name="bookmark38"/>
      <w:r>
        <w:rPr/>
        <w:t>Таблица 2.1.8. Объекты инфраструктуры автомобильного транспорта</w:t>
      </w:r>
      <w:bookmarkEnd w:id="32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6"/>
        <w:gridCol w:w="3060"/>
      </w:tblGrid>
      <w:tr>
        <w:trPr>
          <w:trHeight w:val="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сторасположение</w:t>
            </w:r>
          </w:p>
        </w:tc>
      </w:tr>
      <w:tr>
        <w:trPr>
          <w:trHeight w:val="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заправочная с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Южная часть населенного пункта</w:t>
            </w:r>
          </w:p>
        </w:tc>
      </w:tr>
    </w:tbl>
    <w:p>
      <w:pPr>
        <w:pStyle w:val="Normal"/>
        <w:numPr>
          <w:ilvl w:val="2"/>
          <w:numId w:val="9"/>
        </w:numPr>
        <w:jc w:val="both"/>
        <w:rPr>
          <w:sz w:val="10"/>
          <w:szCs w:val="10"/>
        </w:rPr>
      </w:pPr>
      <w:r>
        <w:rPr>
          <w:sz w:val="10"/>
          <w:szCs w:val="10"/>
        </w:rPr>
        <w:t>Жилищный фон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илищный фонд состоит из индивидуальных малоэтажных (в основном одноэтажных) и многоквартирных малоэтажных жилых дом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илая застройка размещена следующим образом:</w:t>
      </w:r>
    </w:p>
    <w:p>
      <w:pPr>
        <w:pStyle w:val="Normal"/>
        <w:numPr>
          <w:ilvl w:val="0"/>
          <w:numId w:val="3"/>
        </w:numPr>
        <w:jc w:val="both"/>
        <w:rPr>
          <w:sz w:val="10"/>
          <w:szCs w:val="10"/>
        </w:rPr>
      </w:pPr>
      <w:r>
        <w:rPr>
          <w:sz w:val="10"/>
          <w:szCs w:val="10"/>
        </w:rPr>
        <w:t>застройка малоэтажными многоквартирными домами - вдоль ул. Центральной;</w:t>
      </w:r>
    </w:p>
    <w:p>
      <w:pPr>
        <w:pStyle w:val="Normal"/>
        <w:numPr>
          <w:ilvl w:val="0"/>
          <w:numId w:val="3"/>
        </w:numPr>
        <w:jc w:val="both"/>
        <w:rPr>
          <w:sz w:val="10"/>
          <w:szCs w:val="10"/>
        </w:rPr>
      </w:pPr>
      <w:r>
        <w:rPr>
          <w:sz w:val="10"/>
          <w:szCs w:val="10"/>
        </w:rPr>
        <w:t>застройка малоэтажными индивидуальными домами – на всей территории населенного пункта, а также на планируемой к застройке территории в восточной части населенного пун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площадь жилищного фонда - ок. 3513 тыс. кв. м</w:t>
      </w:r>
    </w:p>
    <w:p>
      <w:pPr>
        <w:pStyle w:val="Normal"/>
        <w:numPr>
          <w:ilvl w:val="2"/>
          <w:numId w:val="9"/>
        </w:numPr>
        <w:jc w:val="both"/>
        <w:rPr>
          <w:sz w:val="10"/>
          <w:szCs w:val="10"/>
        </w:rPr>
      </w:pPr>
      <w:bookmarkStart w:id="33" w:name="bookmark44"/>
      <w:bookmarkStart w:id="34" w:name="bookmark43"/>
      <w:r>
        <w:rPr>
          <w:sz w:val="10"/>
          <w:szCs w:val="10"/>
        </w:rPr>
        <w:t>Численность населения</w:t>
      </w:r>
      <w:bookmarkEnd w:id="33"/>
      <w:bookmarkEnd w:id="34"/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еленном пункте, как и во всем Биробиджанском районе, наблюдается некоторое снижение числа жителей с 1912 чел. в 2012 г. до 1905 чел. в 2014 г. Основной причиной такого снижения является миграционный отток.</w:t>
      </w:r>
    </w:p>
    <w:p>
      <w:pPr>
        <w:pStyle w:val="Normal"/>
        <w:ind w:firstLine="397"/>
        <w:jc w:val="both"/>
        <w:rPr>
          <w:sz w:val="10"/>
          <w:szCs w:val="10"/>
        </w:rPr>
      </w:pPr>
      <w:bookmarkStart w:id="35" w:name="bookmark46"/>
      <w:r>
        <w:rPr>
          <w:sz w:val="10"/>
          <w:szCs w:val="10"/>
        </w:rPr>
        <w:t>2.1.12. Объекты общественного, делового и рекреационного назначения.</w:t>
      </w:r>
      <w:bookmarkEnd w:id="35"/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ни объектов, размещение которых определило формирование на территории поселения и населенных пунктов общественных, деловых и рекреационных зон приведены в Таблице 2.1.11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bookmarkStart w:id="36" w:name="bookmark47"/>
      <w:r>
        <w:rPr>
          <w:b/>
          <w:sz w:val="10"/>
          <w:szCs w:val="10"/>
        </w:rPr>
        <w:t>Таблица 2.1.11. Объекты общественного, делового и рекреационного назначения</w:t>
      </w:r>
    </w:p>
    <w:p>
      <w:pPr>
        <w:pStyle w:val="Normal"/>
        <w:ind w:firstLine="397"/>
        <w:jc w:val="both"/>
        <w:rPr/>
      </w:pPr>
      <w:bookmarkStart w:id="37" w:name="bookmark47"/>
      <w:r>
        <w:rPr/>
        <w:t>(социально значимые и повлиявшие на установление функциональных зон)</w:t>
      </w:r>
      <w:bookmarkEnd w:id="37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12"/>
        <w:gridCol w:w="2845"/>
        <w:gridCol w:w="261"/>
        <w:gridCol w:w="143"/>
        <w:gridCol w:w="1224"/>
      </w:tblGrid>
      <w:tr>
        <w:trPr>
          <w:trHeight w:val="4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нач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рес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ы здравоохранения</w:t>
            </w:r>
          </w:p>
        </w:tc>
      </w:tr>
      <w:tr>
        <w:trPr>
          <w:trHeight w:val="4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ГБУЗ «Валдгеймская центральная районная больница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40 лет Победы, 1А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ы образования и просвещения</w:t>
            </w:r>
          </w:p>
        </w:tc>
      </w:tr>
      <w:tr>
        <w:trPr>
          <w:trHeight w:val="45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ОУ «Средняя общеобразовательная школа им. И.А. Пришкольника с. Валдгейм». Начальное, основное общее и среднее (полное) общее образовани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Центральная, 28</w:t>
            </w:r>
          </w:p>
        </w:tc>
      </w:tr>
      <w:tr>
        <w:trPr>
          <w:trHeight w:val="4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ГКУ «Валдгеймский детский дом-интернат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Полевая, 5</w:t>
            </w:r>
          </w:p>
        </w:tc>
      </w:tr>
      <w:tr>
        <w:trPr>
          <w:trHeight w:val="4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ГОБУ «Детский дом № 3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Центральная, 26</w:t>
            </w:r>
          </w:p>
        </w:tc>
      </w:tr>
      <w:tr>
        <w:trPr>
          <w:trHeight w:val="4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ДОУ «Детский сад с. Валдгейм». Начальное (дошкольное) образование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Школьная, 1</w:t>
            </w:r>
          </w:p>
        </w:tc>
      </w:tr>
      <w:tr>
        <w:trPr>
          <w:trHeight w:val="4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УДО «Районная детская музыкальная школа» 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. Молодежный, 9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ы культуры</w:t>
            </w:r>
          </w:p>
        </w:tc>
      </w:tr>
      <w:tr>
        <w:trPr>
          <w:trHeight w:val="45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У «Районный дом культуры». Организация культурно-массовой работы и проведения массовых мероприят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Центральная, 35</w:t>
            </w:r>
          </w:p>
        </w:tc>
      </w:tr>
      <w:tr>
        <w:trPr>
          <w:trHeight w:val="4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У «Районный библиотека МО «Биробиджанский район» ». Организация культурно-массовой работ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Центральная, 33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ы общественного управления</w:t>
            </w:r>
          </w:p>
        </w:tc>
      </w:tr>
      <w:tr>
        <w:trPr>
          <w:trHeight w:val="13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Валдгеймского сельского поселения Биробиджанского муниципального район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Центральная, 41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арки, скверы, сады</w:t>
            </w:r>
          </w:p>
        </w:tc>
      </w:tr>
      <w:tr>
        <w:trPr>
          <w:trHeight w:val="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ар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ральная часть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селенного пункта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ы торговли</w:t>
            </w:r>
          </w:p>
        </w:tc>
      </w:tr>
      <w:tr>
        <w:trPr>
          <w:trHeight w:val="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ГП ЕАО «Фармация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Ул. Школьная, 11</w:t>
            </w:r>
          </w:p>
        </w:tc>
      </w:tr>
      <w:tr>
        <w:trPr>
          <w:trHeight w:val="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гази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Центральная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ы спорта</w:t>
            </w:r>
          </w:p>
        </w:tc>
      </w:tr>
      <w:tr>
        <w:trPr>
          <w:trHeight w:val="45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тадион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Торговая</w:t>
            </w:r>
          </w:p>
        </w:tc>
      </w:tr>
      <w:tr>
        <w:trPr>
          <w:trHeight w:val="4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портивное ядро спортивной школ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Центральная, 28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ы общественного и делового назначения</w:t>
            </w:r>
          </w:p>
        </w:tc>
      </w:tr>
      <w:tr>
        <w:trPr>
          <w:trHeight w:val="4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ение почтовой связи Управления федеральной почтовой службы Еврейской автономной области (Почта Росс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Октябрьская, 1</w:t>
            </w:r>
          </w:p>
        </w:tc>
      </w:tr>
      <w:tr>
        <w:trPr>
          <w:trHeight w:val="4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ОО «Валдгейм ЖКХ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Школьная, 1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 - объект местного значения, уровень муниципального райо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 - объект местного значения, уровень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рактеристики комплексов объектов, размещение которых определило формирование на территории поселения и населенных пунктов общественных, деловых и рекреационных зон согласно Паспорту муниципального образования за 2010-2013 гг., (Росстат, 2013 г.) приведены в Таблиц 2.1.12.</w:t>
      </w:r>
    </w:p>
    <w:p>
      <w:pPr>
        <w:pStyle w:val="Normal"/>
        <w:ind w:firstLine="397"/>
        <w:jc w:val="both"/>
        <w:rPr/>
      </w:pPr>
      <w:r>
        <w:rPr/>
        <w:t>Таблица 2.1.12. Характеристики комплексов социально значимых объект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9"/>
        <w:gridCol w:w="666"/>
        <w:gridCol w:w="741"/>
      </w:tblGrid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казател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ы измер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начение</w:t>
            </w:r>
          </w:p>
        </w:tc>
      </w:tr>
      <w:tr>
        <w:trPr>
          <w:trHeight w:val="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зничная торговля и общественное пит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2012 г.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личество объектов розничной торговл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газины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птеки и аптечные магазины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доступные столовые, закусочные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стораны, кафе, бары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заправочные станции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ощадь торгового зала объектов розничной торговл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в. 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газины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птеки и аптечные магазины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специализированные непродовольственные магазины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ощадь зала обслуживания посетителей в объектах общественного питания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доступные столовые, закусочные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стораны, кафе, бары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о мест в объектах общественного питан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доступные столовые, закусочные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стораны, кафе, бары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портивные соору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2013 г.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о спортивных сооружени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портивные сооружения - всего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оскостные спортивные сооружения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портивные залы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ощадь плоскостных спортивных сооруж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2,0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ощадь пола спортивных зал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в. 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540</w:t>
            </w:r>
          </w:p>
        </w:tc>
      </w:tr>
      <w:tr>
        <w:trPr>
          <w:trHeight w:val="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ы отдыха, развлечений и культу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2013 г.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о учреждений культурно-досугового тип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о библиотек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ы социального обслуживания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2012 г.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енность лиц, обслуживаемых отделениями социального обслуживания на дому граждан пожилого возраста и инвали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ы здравоохран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2013 г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о лечебно-профилактических учреждений (отделений), в том числ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ГБУЗ «Валдгеймская центральная районная больница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о больничных коек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й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3/1000</w:t>
            </w:r>
          </w:p>
        </w:tc>
      </w:tr>
      <w:tr>
        <w:trPr>
          <w:trHeight w:val="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ы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2013 г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о дошкольных образовательных учреждений на конец отчетного 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о мест в дошкольных образовательных учреждениях на конец отчетного 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енность детей, посещающих дошкольные образовательные учреждения, на конец отчетного 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о дневных общеобразовательных учреждений на начало учебного 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и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енность обучающихся в дневных общеобразовательных учреждени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. 300</w:t>
            </w:r>
          </w:p>
        </w:tc>
      </w:tr>
      <w:tr>
        <w:trPr>
          <w:trHeight w:val="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исло мест в учреждениях дополните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5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bookmarkStart w:id="38" w:name="bookmark48"/>
      <w:r>
        <w:rPr>
          <w:sz w:val="10"/>
          <w:szCs w:val="10"/>
        </w:rPr>
        <w:t>*Согласно Схеме территориального планирования Биробиджанского района</w:t>
      </w:r>
      <w:bookmarkEnd w:id="38"/>
    </w:p>
    <w:p>
      <w:pPr>
        <w:pStyle w:val="Normal"/>
        <w:ind w:firstLine="397"/>
        <w:jc w:val="both"/>
        <w:rPr>
          <w:sz w:val="10"/>
          <w:szCs w:val="10"/>
        </w:rPr>
      </w:pPr>
      <w:bookmarkStart w:id="39" w:name="bookmark49"/>
      <w:r>
        <w:rPr>
          <w:sz w:val="10"/>
          <w:szCs w:val="10"/>
        </w:rPr>
        <w:t>2.1.13. Инженерная инфраструктура</w:t>
      </w:r>
      <w:bookmarkEnd w:id="39"/>
    </w:p>
    <w:p>
      <w:pPr>
        <w:pStyle w:val="Normal"/>
        <w:ind w:firstLine="397"/>
        <w:jc w:val="both"/>
        <w:rPr>
          <w:sz w:val="10"/>
          <w:szCs w:val="10"/>
        </w:rPr>
      </w:pPr>
      <w:bookmarkStart w:id="40" w:name="bookmark50"/>
      <w:r>
        <w:rPr>
          <w:sz w:val="10"/>
          <w:szCs w:val="10"/>
        </w:rPr>
        <w:t>Электроснабжение</w:t>
      </w:r>
      <w:bookmarkEnd w:id="40"/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лектроснабжение осуществляется электростанциями ОАО «Дальневосточная генерирующая компания». Поставка электроэнергии происходит от Хабаровской энергосист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ределение электроэнергии потребителям осуществляется от понизительной подстанции «Валдгейм»  филиала «Магистральные электрические сети Востока» ОАО «Федеральная сетевая компания Единой энергетической системы» («ФСК ЕЭС») по сетям 35/10 кВ через систему трансформаторных подстанций, обслуживаемых филиалом «Электрические сети ЕАО» ОАО «Дальневосточная распределительная сетевая компания» («ДРСК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рактеристики понизительной подстанции, через которую осуществляется электроснабжение потребителей, приведены в Таблице 2.1.13.</w:t>
      </w:r>
    </w:p>
    <w:p>
      <w:pPr>
        <w:pStyle w:val="Normal"/>
        <w:ind w:firstLine="397"/>
        <w:jc w:val="both"/>
        <w:rPr/>
      </w:pPr>
      <w:bookmarkStart w:id="41" w:name="bookmark51"/>
      <w:r>
        <w:rPr/>
        <w:t>Таблица 2.1.13. Характеристики понизительной подстанции</w:t>
      </w:r>
      <w:bookmarkEnd w:id="41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8"/>
        <w:gridCol w:w="1663"/>
        <w:gridCol w:w="1255"/>
      </w:tblGrid>
      <w:tr>
        <w:trPr>
          <w:trHeight w:val="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Технические характеристики</w:t>
            </w:r>
          </w:p>
        </w:tc>
      </w:tr>
      <w:tr>
        <w:trPr>
          <w:trHeight w:val="5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сторасположение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С «Валдгейм» (юго-западная часть населенног пунк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оминальные напряжения к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 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рактеристики линий электропередачи, проходящих по территории поселения, приведены в Таблице 2.1.14.</w:t>
      </w:r>
    </w:p>
    <w:p>
      <w:pPr>
        <w:pStyle w:val="Normal"/>
        <w:ind w:firstLine="397"/>
        <w:jc w:val="both"/>
        <w:rPr/>
      </w:pPr>
      <w:bookmarkStart w:id="42" w:name="bookmark52"/>
      <w:r>
        <w:rPr/>
        <w:t>Таблица 2.1.14. Характеристики линий электропередачи (линейные объекты)</w:t>
      </w:r>
      <w:bookmarkEnd w:id="42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9"/>
        <w:gridCol w:w="759"/>
        <w:gridCol w:w="711"/>
        <w:gridCol w:w="1096"/>
      </w:tblGrid>
      <w:tr>
        <w:trPr>
          <w:trHeight w:val="4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 лин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пряжение, к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отяженность трассы, 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отяжен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трассы в пределах</w:t>
            </w:r>
          </w:p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населенного пункта, км</w:t>
            </w:r>
          </w:p>
        </w:tc>
      </w:tr>
      <w:tr>
        <w:trPr>
          <w:trHeight w:val="45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Линии электропередачи федерального значения</w:t>
            </w:r>
          </w:p>
        </w:tc>
      </w:tr>
      <w:tr>
        <w:trPr>
          <w:trHeight w:val="45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уют</w:t>
            </w:r>
          </w:p>
        </w:tc>
      </w:tr>
      <w:tr>
        <w:trPr>
          <w:trHeight w:val="45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Линии электропередачи регионального значения</w:t>
            </w:r>
          </w:p>
        </w:tc>
      </w:tr>
      <w:tr>
        <w:trPr>
          <w:trHeight w:val="4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С «Валдгейм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5</w:t>
            </w:r>
          </w:p>
        </w:tc>
      </w:tr>
      <w:tr>
        <w:trPr>
          <w:trHeight w:val="45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Линии электропередачи муниципального значения</w:t>
            </w:r>
          </w:p>
        </w:tc>
      </w:tr>
      <w:tr>
        <w:trPr>
          <w:trHeight w:val="4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Линии электропередач проч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 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>Водоснаб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еленном пункте функционируют система централизованного хозяйственно-бытового и противопожарного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 эксплуатируется Обществом с ограниченной ответственностью «Валдгейм ЖКХ» (ООО «Валдгейм ЖКХ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нтрализованное водоснабжение осуществляется от подземного скважинного водозабор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снабжающие сети  жилого массива – 2381,7 п.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объекты водоснабжения, расположенные на населенного пункта, приведены в Таблице 2.1.15.</w:t>
      </w:r>
    </w:p>
    <w:p>
      <w:pPr>
        <w:pStyle w:val="Normal"/>
        <w:ind w:firstLine="397"/>
        <w:jc w:val="both"/>
        <w:rPr/>
      </w:pPr>
      <w:bookmarkStart w:id="43" w:name="bookmark53"/>
      <w:r>
        <w:rPr/>
        <w:t>Таблица 2.1.15. Объекты водоснабжения</w:t>
      </w:r>
      <w:bookmarkEnd w:id="43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2"/>
        <w:gridCol w:w="1900"/>
        <w:gridCol w:w="1313"/>
      </w:tblGrid>
      <w:tr>
        <w:trPr>
          <w:trHeight w:val="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бъек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сторасполож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*Состав сооружений</w:t>
            </w:r>
          </w:p>
        </w:tc>
      </w:tr>
      <w:tr>
        <w:trPr>
          <w:trHeight w:val="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напорная башн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Школьная, 16а – ул. Полевая, №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станц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гистральный водов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жилом масси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i/>
          <w:i/>
          <w:iCs/>
          <w:sz w:val="9"/>
          <w:szCs w:val="9"/>
        </w:rPr>
      </w:pPr>
      <w:bookmarkStart w:id="44" w:name="bookmark54"/>
      <w:r>
        <w:rPr>
          <w:b/>
          <w:bCs/>
          <w:i/>
          <w:iCs/>
          <w:sz w:val="9"/>
          <w:szCs w:val="9"/>
        </w:rPr>
        <w:t>Водоотведение</w:t>
      </w:r>
      <w:bookmarkEnd w:id="44"/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населенном пункте размещена система централизованного водоотвед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истема эксплуатируется Обществом с ограниченной ответственностью «Валдгейм ЖКХ» (ООО «Валдгейм ЖКХ»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Канализационные сети  жилого массива- 2381,7 п.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сновные объекты водоснабжения (головные сооружения), расположенные на территории поселения, приведены в Таблице 2.1.16.</w:t>
      </w:r>
    </w:p>
    <w:p>
      <w:pPr>
        <w:pStyle w:val="Normal"/>
        <w:ind w:firstLine="397"/>
        <w:jc w:val="both"/>
        <w:rPr/>
      </w:pPr>
      <w:bookmarkStart w:id="45" w:name="bookmark55"/>
      <w:r>
        <w:rPr>
          <w:b/>
          <w:i/>
          <w:iCs/>
          <w:sz w:val="9"/>
          <w:szCs w:val="9"/>
        </w:rPr>
        <w:t>Таблица 2.1.16.</w:t>
      </w:r>
      <w:r>
        <w:rPr>
          <w:b/>
          <w:i/>
          <w:iCs/>
          <w:sz w:val="9"/>
          <w:szCs w:val="9"/>
          <w:lang w:val="en-US"/>
        </w:rPr>
        <w:t xml:space="preserve"> </w:t>
      </w:r>
      <w:r>
        <w:rPr/>
        <w:t>Объекты водоотведения</w:t>
      </w:r>
      <w:bookmarkEnd w:id="45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3248"/>
        <w:gridCol w:w="1223"/>
      </w:tblGrid>
      <w:tr>
        <w:trPr>
          <w:trHeight w:val="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бъек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сторасполож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Характеристика сооружений</w:t>
            </w:r>
          </w:p>
        </w:tc>
      </w:tr>
      <w:tr>
        <w:trPr>
          <w:trHeight w:val="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анализационные сети с. Валдгей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л.40 лет Победы, ул. Школьная, ул. Центральная, ул. Полева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ая сеть выполнена из чугунных труб диам. 100 м, способ прокладки подземный, условия прокладки стесненные, глубиной 1,8 м.</w:t>
            </w:r>
          </w:p>
        </w:tc>
      </w:tr>
      <w:tr>
        <w:trPr>
          <w:trHeight w:val="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тский сад – прачечная – центр реабилитации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тельная – прачечная – школа интернат – ул. Центральная – водонапорная башня - котельна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араж – ул. Школьная – средняя школ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л. Школьная, 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тельная – гараж – ул. Центральная, 22 – мастерская – гараж – школа интерна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редняя школа – ул. Центральная, 2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i/>
          <w:i/>
          <w:iCs/>
          <w:sz w:val="9"/>
          <w:szCs w:val="9"/>
        </w:rPr>
      </w:pPr>
      <w:bookmarkStart w:id="46" w:name="bookmark56"/>
      <w:r>
        <w:rPr>
          <w:b/>
          <w:bCs/>
          <w:i/>
          <w:iCs/>
          <w:sz w:val="9"/>
          <w:szCs w:val="9"/>
        </w:rPr>
        <w:t>Теплоснабжение и горячее водоснабжение</w:t>
      </w:r>
      <w:bookmarkEnd w:id="46"/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населенном пункте функционируют система централизованного теплоснабжения и горячее водоснабжени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Количество источников теплоснабжения - 1 (в том числе мощностью до 3 Гкал/ч - 0)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Топливо - уголь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отяжённость тепловых и паровых сетей в двухтрубном исчислении – 2112,2 п.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Характеристики объектов теплоснабжения, расположенных на территории поселения, приведены в Таблице 2.1.17.</w:t>
      </w:r>
    </w:p>
    <w:p>
      <w:pPr>
        <w:pStyle w:val="Normal"/>
        <w:ind w:firstLine="397"/>
        <w:jc w:val="both"/>
        <w:rPr/>
      </w:pPr>
      <w:bookmarkStart w:id="47" w:name="bookmark57"/>
      <w:r>
        <w:rPr>
          <w:b/>
          <w:i/>
          <w:iCs/>
          <w:sz w:val="9"/>
          <w:szCs w:val="9"/>
        </w:rPr>
        <w:t>Таблица 2.1.17.</w:t>
      </w:r>
      <w:r>
        <w:rPr>
          <w:b/>
          <w:i/>
          <w:iCs/>
          <w:sz w:val="9"/>
          <w:szCs w:val="9"/>
          <w:lang w:val="en-US"/>
        </w:rPr>
        <w:t xml:space="preserve"> </w:t>
      </w:r>
      <w:r>
        <w:rPr/>
        <w:t>Характеристики объектов теплоснабжения</w:t>
      </w:r>
      <w:bookmarkEnd w:id="47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6"/>
        <w:gridCol w:w="1929"/>
      </w:tblGrid>
      <w:tr>
        <w:trPr>
          <w:trHeight w:val="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 котельн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сторасположение</w:t>
            </w:r>
          </w:p>
        </w:tc>
      </w:tr>
      <w:tr>
        <w:trPr>
          <w:trHeight w:val="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ельная с. Валдгей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Школьная</w:t>
            </w:r>
          </w:p>
        </w:tc>
      </w:tr>
      <w:tr>
        <w:trPr>
          <w:trHeight w:val="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ельная ОГКУ «Валдгеймский детский дом-интернат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Полевая, 5</w:t>
            </w:r>
          </w:p>
        </w:tc>
      </w:tr>
      <w:tr>
        <w:trPr>
          <w:trHeight w:val="1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провод магистра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жилом массиве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i/>
          <w:i/>
          <w:iCs/>
          <w:sz w:val="9"/>
          <w:szCs w:val="9"/>
        </w:rPr>
      </w:pPr>
      <w:r>
        <w:rPr>
          <w:b/>
          <w:bCs/>
          <w:i/>
          <w:iCs/>
          <w:sz w:val="9"/>
          <w:szCs w:val="9"/>
        </w:rPr>
        <w:t xml:space="preserve">Газоснабжение </w:t>
      </w:r>
    </w:p>
    <w:p>
      <w:pPr>
        <w:pStyle w:val="Normal"/>
        <w:ind w:firstLine="397"/>
        <w:jc w:val="both"/>
        <w:rPr>
          <w:b/>
          <w:b/>
          <w:bCs/>
          <w:i/>
          <w:i/>
          <w:iCs/>
          <w:sz w:val="9"/>
          <w:szCs w:val="9"/>
        </w:rPr>
      </w:pPr>
      <w:r>
        <w:rPr>
          <w:b/>
          <w:bCs/>
          <w:i/>
          <w:iCs/>
          <w:sz w:val="9"/>
          <w:szCs w:val="9"/>
        </w:rPr>
        <w:t xml:space="preserve">Централизованное газоснабжение в поселении отсутствует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ОАО «Биробиджаноблгаз» осуществляет снабжение сжиженным газом и поставка газа в баллонах населению для бытовых нужд.</w:t>
      </w:r>
    </w:p>
    <w:p>
      <w:pPr>
        <w:pStyle w:val="Normal"/>
        <w:ind w:firstLine="397"/>
        <w:jc w:val="both"/>
        <w:rPr>
          <w:b/>
          <w:b/>
          <w:bCs/>
          <w:i/>
          <w:i/>
          <w:iCs/>
          <w:sz w:val="9"/>
          <w:szCs w:val="9"/>
        </w:rPr>
      </w:pPr>
      <w:bookmarkStart w:id="48" w:name="bookmark58"/>
      <w:r>
        <w:rPr>
          <w:b/>
          <w:bCs/>
          <w:i/>
          <w:iCs/>
          <w:sz w:val="9"/>
          <w:szCs w:val="9"/>
        </w:rPr>
        <w:t>Инфраструктура связи</w:t>
      </w:r>
      <w:bookmarkEnd w:id="48"/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Характеристики инфраструктуры связи поселения приведены согласно Публичному реестру инфраструктуры связи, приведены в Таблице 2.1.18.</w:t>
      </w:r>
    </w:p>
    <w:p>
      <w:pPr>
        <w:pStyle w:val="Normal"/>
        <w:ind w:firstLine="397"/>
        <w:jc w:val="both"/>
        <w:rPr/>
      </w:pPr>
      <w:bookmarkStart w:id="49" w:name="bookmark59"/>
      <w:r>
        <w:rPr/>
        <w:t>Таблица 2.1.18. Инфраструктура связи поселения</w:t>
      </w:r>
      <w:bookmarkEnd w:id="49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9"/>
        <w:gridCol w:w="3456"/>
      </w:tblGrid>
      <w:tr>
        <w:trPr>
          <w:trHeight w:val="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ид связ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алдгеймское сельское поселение</w:t>
            </w:r>
          </w:p>
        </w:tc>
      </w:tr>
      <w:tr>
        <w:trPr>
          <w:trHeight w:val="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очтовая связ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ГУП «Почта России»</w:t>
            </w:r>
          </w:p>
        </w:tc>
      </w:tr>
      <w:tr>
        <w:trPr>
          <w:trHeight w:val="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Телефонная связь местная и внутризонова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АО «Ростелеком»</w:t>
            </w:r>
          </w:p>
        </w:tc>
      </w:tr>
      <w:tr>
        <w:trPr>
          <w:trHeight w:val="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Телефонная связь</w:t>
            </w:r>
          </w:p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ждугородная и международна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АО «Ростелеком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АО «Вымпел-Коммуникации» (Билайн)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АО «Мобильные ТелеСистемы» (МТС)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АО «МегаФон»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О «Сибирская сотовая связь» (Теле-2)</w:t>
            </w:r>
          </w:p>
        </w:tc>
      </w:tr>
      <w:tr>
        <w:trPr>
          <w:trHeight w:val="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ередача данны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АО «Ростелеком», скорость - 1000 Мб/с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АО «Вымпелком», скорость - 4 Мб/с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АО «МегаФон», скорость - 917 кб/с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АО «Мобильные ТелеСистемы», скорость - 1500 кб/с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Теле-2, скорость - 917 кб/с </w:t>
            </w:r>
          </w:p>
        </w:tc>
      </w:tr>
      <w:tr>
        <w:trPr>
          <w:trHeight w:val="29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Телематические услуги связ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АО «Ростелеком», скорость - 1000 Мб/с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АО «Вымпелком», скорость - 4 Мб/с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АО «МегаФон», скорость - 917 кб/с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АО «Мобильные ТелеСистемы», скорость - 1500 кб/с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ле-2, скорость - 917 кб/с</w:t>
            </w:r>
          </w:p>
        </w:tc>
      </w:tr>
      <w:tr>
        <w:trPr>
          <w:trHeight w:val="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одвижная (мобильная) радиотелефонная связь стандарта GS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АО «Вымпелком» 900/1800 МГц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АО «МегаФон» 900/1800 МГц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АО «Мобильные ТелеСистемы» 900 МГц</w:t>
            </w:r>
          </w:p>
        </w:tc>
      </w:tr>
      <w:tr>
        <w:trPr>
          <w:trHeight w:val="29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одвижная (мобильная) радиотелефонная связь стандарта UMT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АО «Вымпелком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АО «МегаФон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АО «Мобильные ТелеСистемы»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ле-2</w:t>
            </w:r>
          </w:p>
        </w:tc>
      </w:tr>
      <w:tr>
        <w:trPr>
          <w:trHeight w:val="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Эфирное телевид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АО «Ростелеком»</w:t>
            </w:r>
          </w:p>
        </w:tc>
      </w:tr>
      <w:tr>
        <w:trPr>
          <w:trHeight w:val="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Эфирное радиовещ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АО «Ростелеком»</w:t>
            </w:r>
          </w:p>
        </w:tc>
      </w:tr>
      <w:tr>
        <w:trPr>
          <w:trHeight w:val="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Кабельное телевид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АО «Ростелеком», каналов - 180</w:t>
            </w:r>
          </w:p>
        </w:tc>
      </w:tr>
      <w:tr>
        <w:trPr>
          <w:trHeight w:val="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ункты коллективного доступа к сети «Интернет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ГУП «Почта России»</w:t>
            </w:r>
          </w:p>
        </w:tc>
      </w:tr>
    </w:tbl>
    <w:p>
      <w:pPr>
        <w:pStyle w:val="Normal"/>
        <w:ind w:firstLine="397"/>
        <w:jc w:val="both"/>
        <w:rPr>
          <w:bCs/>
          <w:sz w:val="9"/>
          <w:szCs w:val="9"/>
        </w:rPr>
      </w:pPr>
      <w:r>
        <w:rPr>
          <w:bCs/>
          <w:sz w:val="9"/>
          <w:szCs w:val="9"/>
        </w:rPr>
        <w:t>Перечень объектов инфраструктуры электрической связи, приведен в Таблице 2.1.19.</w:t>
      </w:r>
    </w:p>
    <w:p>
      <w:pPr>
        <w:pStyle w:val="Normal"/>
        <w:ind w:firstLine="397"/>
        <w:jc w:val="both"/>
        <w:rPr/>
      </w:pPr>
      <w:r>
        <w:rPr/>
        <w:t>Таблица 2.1.19. Объекты инфраструктуры электрической связ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9"/>
        <w:gridCol w:w="1233"/>
        <w:gridCol w:w="1683"/>
      </w:tblGrid>
      <w:tr>
        <w:trPr>
          <w:trHeight w:val="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бъ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сторасполож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анитарно-эпидемиологическое заключение</w:t>
            </w:r>
          </w:p>
        </w:tc>
      </w:tr>
      <w:tr>
        <w:trPr>
          <w:trHeight w:val="45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Антенно-мачтовые сооружения</w:t>
            </w:r>
          </w:p>
        </w:tc>
      </w:tr>
      <w:tr>
        <w:trPr>
          <w:trHeight w:val="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ифровая система подвижной радиосвяз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районе ул. Школь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ифровая система подвижной радиосвязи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левизионный ретранслят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южная часть населенного пункта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bookmarkStart w:id="50" w:name="bookmark61"/>
      <w:bookmarkStart w:id="51" w:name="bookmark60"/>
      <w:r>
        <w:rPr>
          <w:i/>
          <w:iCs/>
          <w:sz w:val="9"/>
          <w:szCs w:val="9"/>
        </w:rPr>
        <w:t>*Находится вне территории населенного пункта, указан условно.</w:t>
      </w:r>
      <w:bookmarkEnd w:id="51"/>
    </w:p>
    <w:p>
      <w:pPr>
        <w:pStyle w:val="Normal"/>
        <w:ind w:firstLine="397"/>
        <w:jc w:val="both"/>
        <w:rPr>
          <w:b/>
          <w:b/>
          <w:iCs/>
          <w:sz w:val="9"/>
          <w:szCs w:val="9"/>
        </w:rPr>
      </w:pPr>
      <w:bookmarkStart w:id="52" w:name="bookmark61"/>
      <w:r>
        <w:rPr>
          <w:b/>
          <w:iCs/>
          <w:sz w:val="9"/>
          <w:szCs w:val="9"/>
        </w:rPr>
        <w:t>2.1.14. Производственная инфраструктура</w:t>
      </w:r>
      <w:bookmarkEnd w:id="52"/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еречень производственных предприятий, расположенных на территории поселения, приведены в Таблице 2.1.20.</w:t>
      </w:r>
    </w:p>
    <w:p>
      <w:pPr>
        <w:pStyle w:val="Normal"/>
        <w:ind w:firstLine="397"/>
        <w:jc w:val="both"/>
        <w:rPr/>
      </w:pPr>
      <w:bookmarkStart w:id="53" w:name="bookmark62"/>
      <w:r>
        <w:rPr/>
        <w:t>Таблица 2.1.20. Производственные объекты</w:t>
      </w:r>
      <w:bookmarkEnd w:id="53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7"/>
        <w:gridCol w:w="1448"/>
        <w:gridCol w:w="1370"/>
      </w:tblGrid>
      <w:tr>
        <w:trPr>
          <w:trHeight w:val="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сторасполож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ид деятельности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х по производству меб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Центральная, 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изводство, хранение 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вощехранилищ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Центральная, 13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бор, хранение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изводственная база ЖК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Школьная,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Храние, переработка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солочный це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Торговая, 14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Храние, переработка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ноферма, курят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Полевая,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изводство, хранение, переработка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клад с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районе ул. Полев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бор, хранение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ровник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Полевая, 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изводство, хранение</w:t>
            </w:r>
          </w:p>
        </w:tc>
      </w:tr>
      <w:tr>
        <w:trPr>
          <w:trHeight w:val="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Автосерви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Полевая, 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служивание населения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sz w:val="9"/>
          <w:szCs w:val="9"/>
        </w:rPr>
      </w:pPr>
      <w:bookmarkStart w:id="54" w:name="bookmark64"/>
      <w:r>
        <w:rPr>
          <w:b/>
          <w:bCs/>
          <w:sz w:val="9"/>
          <w:szCs w:val="9"/>
        </w:rPr>
        <w:t>2.1.15.Объекты специального назначения</w:t>
      </w:r>
      <w:bookmarkEnd w:id="54"/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еречень кладбищ и мест размещения отходов приведены в Таблице 2.1.21. и Таблице 2.1.22.</w:t>
      </w:r>
    </w:p>
    <w:p>
      <w:pPr>
        <w:pStyle w:val="Normal"/>
        <w:ind w:firstLine="397"/>
        <w:jc w:val="both"/>
        <w:rPr/>
      </w:pPr>
      <w:bookmarkStart w:id="55" w:name="bookmark65"/>
      <w:r>
        <w:rPr/>
        <w:t>Таблица 2.1.21. Кладбища</w:t>
      </w:r>
      <w:bookmarkEnd w:id="55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1"/>
        <w:gridCol w:w="2094"/>
        <w:gridCol w:w="1770"/>
      </w:tblGrid>
      <w:tr>
        <w:trPr>
          <w:trHeight w:val="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сторасполож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бслуживаемые районы</w:t>
            </w:r>
          </w:p>
        </w:tc>
      </w:tr>
      <w:tr>
        <w:trPr>
          <w:trHeight w:val="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ладбищ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верная часть населенного пункта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</w:t>
            </w:r>
          </w:p>
        </w:tc>
      </w:tr>
    </w:tbl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*Находится вне территории населенного пункта, указан условно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Места захоронения (складирования) отходов на территории населенного пункта установлены*.</w:t>
      </w:r>
    </w:p>
    <w:p>
      <w:pPr>
        <w:pStyle w:val="Normal"/>
        <w:ind w:firstLine="397"/>
        <w:jc w:val="both"/>
        <w:rPr>
          <w:b/>
          <w:b/>
          <w:sz w:val="9"/>
          <w:szCs w:val="9"/>
        </w:rPr>
      </w:pPr>
      <w:bookmarkStart w:id="56" w:name="bookmark68"/>
      <w:bookmarkStart w:id="57" w:name="bookmark67"/>
      <w:r>
        <w:rPr>
          <w:b/>
          <w:sz w:val="9"/>
          <w:szCs w:val="9"/>
        </w:rPr>
        <w:t>2.1.16. Территории с особым режимом использования</w:t>
      </w:r>
      <w:bookmarkEnd w:id="56"/>
      <w:bookmarkEnd w:id="57"/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поселения размещены территории, для которых установлен особый режим использования. Перечни объектов, наличие которых обусловило установление таких режимов, приведены в Таблицах:</w:t>
      </w:r>
    </w:p>
    <w:p>
      <w:pPr>
        <w:pStyle w:val="Normal"/>
        <w:numPr>
          <w:ilvl w:val="0"/>
          <w:numId w:val="5"/>
        </w:numPr>
        <w:jc w:val="both"/>
        <w:rPr>
          <w:sz w:val="9"/>
          <w:szCs w:val="9"/>
        </w:rPr>
      </w:pPr>
      <w:r>
        <w:rPr>
          <w:sz w:val="9"/>
          <w:szCs w:val="9"/>
        </w:rPr>
        <w:t>прибрежные защитные полосы, водоохранные и рыбоохранные зоны - Таблица 2.1.23;</w:t>
      </w:r>
    </w:p>
    <w:p>
      <w:pPr>
        <w:pStyle w:val="Normal"/>
        <w:numPr>
          <w:ilvl w:val="0"/>
          <w:numId w:val="5"/>
        </w:numPr>
        <w:jc w:val="both"/>
        <w:rPr>
          <w:sz w:val="9"/>
          <w:szCs w:val="9"/>
        </w:rPr>
      </w:pPr>
      <w:r>
        <w:rPr>
          <w:sz w:val="9"/>
          <w:szCs w:val="9"/>
        </w:rPr>
        <w:t>охранные зоны - Таблица 2.1.24.;</w:t>
      </w:r>
    </w:p>
    <w:p>
      <w:pPr>
        <w:pStyle w:val="Normal"/>
        <w:numPr>
          <w:ilvl w:val="0"/>
          <w:numId w:val="5"/>
        </w:numPr>
        <w:jc w:val="both"/>
        <w:rPr>
          <w:sz w:val="9"/>
          <w:szCs w:val="9"/>
        </w:rPr>
      </w:pPr>
      <w:r>
        <w:rPr>
          <w:sz w:val="9"/>
          <w:szCs w:val="9"/>
        </w:rPr>
        <w:t>санитарно-защитные зоны - Таблица 2.1.25.</w:t>
      </w:r>
      <w:bookmarkStart w:id="58" w:name="bookmark69"/>
    </w:p>
    <w:p>
      <w:pPr>
        <w:pStyle w:val="Normal"/>
        <w:ind w:firstLine="397"/>
        <w:jc w:val="both"/>
        <w:rPr/>
      </w:pPr>
      <w:r>
        <w:rPr/>
        <w:t>Таблица 2.1.23. Водные объекты, для которых установлены водоохранные и рыбоохранные зоны и береговые защитные полосы</w:t>
      </w:r>
      <w:bookmarkEnd w:id="58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7"/>
        <w:gridCol w:w="753"/>
        <w:gridCol w:w="839"/>
        <w:gridCol w:w="804"/>
        <w:gridCol w:w="1702"/>
      </w:tblGrid>
      <w:tr>
        <w:trPr>
          <w:trHeight w:val="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Наименование водного объек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отяжен</w:t>
              <w:softHyphen/>
              <w:t>ность, 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иравнен</w:t>
              <w:softHyphen/>
              <w:t>ный объе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*Ширина водоохранной зоны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Ширина прибрежной защитной полосы, м</w:t>
            </w:r>
          </w:p>
        </w:tc>
      </w:tr>
      <w:tr>
        <w:trPr>
          <w:trHeight w:val="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еро Черто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нее 0,5 км</w:t>
            </w:r>
            <w:r>
              <w:rPr>
                <w:sz w:val="9"/>
                <w:szCs w:val="9"/>
                <w:vertAlign w:val="superscript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еро менее 0,5 км</w:t>
            </w:r>
            <w:r>
              <w:rPr>
                <w:sz w:val="9"/>
                <w:szCs w:val="9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границах водоохранных зон в зависимости от уклона берега водного объекта и составляет 30 м для обратного или нулевого уклона, 40 м для уклона до 3° и 50 м более 3°</w:t>
            </w:r>
          </w:p>
        </w:tc>
      </w:tr>
      <w:tr>
        <w:trPr>
          <w:trHeight w:val="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тока  Зимуш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ка до 10 к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*Согласно Водному кодексу РФ от 3 июня 2006 г. № 74-ФЗ.</w:t>
      </w:r>
    </w:p>
    <w:p>
      <w:pPr>
        <w:pStyle w:val="Normal"/>
        <w:ind w:firstLine="397"/>
        <w:jc w:val="both"/>
        <w:rPr/>
      </w:pPr>
      <w:bookmarkStart w:id="59" w:name="bookmark74"/>
      <w:r>
        <w:rPr/>
        <w:t>Таблица 2.1.24. Объекты, для которых установлены охранные зоны (кроме объектов топливно-энергетического комплекса)</w:t>
      </w:r>
      <w:bookmarkEnd w:id="59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0"/>
        <w:gridCol w:w="1857"/>
        <w:gridCol w:w="1128"/>
      </w:tblGrid>
      <w:tr>
        <w:trPr>
          <w:trHeight w:val="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иравненный объек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хранная зона</w:t>
            </w:r>
          </w:p>
        </w:tc>
      </w:tr>
      <w:tr>
        <w:trPr>
          <w:trHeight w:val="45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*Воздушные линии электропередачи</w:t>
            </w:r>
          </w:p>
        </w:tc>
      </w:tr>
      <w:tr>
        <w:trPr>
          <w:trHeight w:val="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Л-35 кВ Т-1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Л напряжением 35 к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м</w:t>
            </w:r>
          </w:p>
        </w:tc>
      </w:tr>
      <w:tr>
        <w:trPr>
          <w:trHeight w:val="4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душные линии электропередачи проч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Л напряжением от 1 до 20 к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м</w:t>
            </w:r>
          </w:p>
        </w:tc>
      </w:tr>
      <w:tr>
        <w:trPr>
          <w:trHeight w:val="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Л напряжением до1 к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м</w:t>
            </w:r>
          </w:p>
        </w:tc>
      </w:tr>
    </w:tbl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*Согласно ГОСТ 12.1.051-90 «Охранная зона воздушных линий электропередачи и воздушных линий связи»</w:t>
      </w:r>
    </w:p>
    <w:p>
      <w:pPr>
        <w:pStyle w:val="Normal"/>
        <w:ind w:firstLine="397"/>
        <w:jc w:val="both"/>
        <w:rPr/>
      </w:pPr>
      <w:r>
        <w:rPr>
          <w:i/>
          <w:iCs/>
          <w:sz w:val="9"/>
          <w:szCs w:val="9"/>
        </w:rPr>
        <w:t>**Согласно Постановлению Правительства РФ.</w:t>
      </w:r>
      <w:r>
        <w:rPr>
          <w:sz w:val="9"/>
          <w:szCs w:val="9"/>
        </w:rPr>
        <w:t xml:space="preserve"> От</w:t>
      </w:r>
      <w:r>
        <w:rPr>
          <w:i/>
          <w:iCs/>
          <w:sz w:val="9"/>
          <w:szCs w:val="9"/>
        </w:rPr>
        <w:t xml:space="preserve"> 09.06.1995</w:t>
      </w:r>
      <w:r>
        <w:rPr>
          <w:sz w:val="9"/>
          <w:szCs w:val="9"/>
        </w:rPr>
        <w:t xml:space="preserve"> г. №</w:t>
      </w:r>
      <w:r>
        <w:rPr>
          <w:i/>
          <w:iCs/>
          <w:sz w:val="9"/>
          <w:szCs w:val="9"/>
        </w:rPr>
        <w:t xml:space="preserve"> 578 «Об утверждении правил охраны линий и сооружений связи Российской Федерации».</w:t>
      </w:r>
    </w:p>
    <w:p>
      <w:pPr>
        <w:pStyle w:val="Normal"/>
        <w:ind w:firstLine="397"/>
        <w:jc w:val="both"/>
        <w:rPr/>
      </w:pPr>
      <w:bookmarkStart w:id="60" w:name="bookmark75"/>
      <w:r>
        <w:rPr/>
        <w:t>Таблица 2.1.25. Объекты, для которых установлены санитарно-защитные зоны (кроме объектов топливно-энергетического комплекса)</w:t>
      </w:r>
      <w:bookmarkEnd w:id="60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3"/>
        <w:gridCol w:w="1095"/>
        <w:gridCol w:w="1372"/>
        <w:gridCol w:w="1015"/>
      </w:tblGrid>
      <w:tr>
        <w:trPr>
          <w:trHeight w:val="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 объе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сторасполо</w:t>
              <w:softHyphen/>
              <w:t>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иравненный объ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*Санитарная классификация Санитарно- защитная зона (Разрыв)</w:t>
            </w:r>
          </w:p>
        </w:tc>
      </w:tr>
      <w:tr>
        <w:trPr>
          <w:trHeight w:val="4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ная дорога регионального значения Биробиджан-Голови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дорога III категор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*100/50 м</w:t>
            </w:r>
          </w:p>
        </w:tc>
      </w:tr>
      <w:tr>
        <w:trPr>
          <w:trHeight w:val="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заправочная стан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юге населенного пун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заправочные станции для заправки грузового и легкового автотранспор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ласс IV 100 м</w:t>
            </w:r>
          </w:p>
        </w:tc>
      </w:tr>
      <w:tr>
        <w:trPr>
          <w:trHeight w:val="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изводственный объе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Школьная, 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изводственная база ЖК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ласс IV 100 м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м Куль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Центральная, 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рытые отдельно стоящие физкультурно-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доровительные комплексы, спортклубы, открытые спортивные площадки, культурно- досуговые 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ласс V 50 м</w:t>
            </w:r>
          </w:p>
        </w:tc>
      </w:tr>
      <w:tr>
        <w:trPr>
          <w:trHeight w:val="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тадион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Торго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портивное ядро спортивной школ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Центральная, 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ладбищ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верная часть населенного пункта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ладбища смешанного и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адиционного захоронения площадью менее 20 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ласс III 300 м</w:t>
            </w:r>
          </w:p>
        </w:tc>
      </w:tr>
    </w:tbl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*Находится вне территории населенного пункта, указан условно.</w:t>
      </w:r>
    </w:p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**Согласно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***СП 42.13330.2011 Градостроительство, планировка и застройка городских и сельских поселений (расстояния до жилой застройки / садово-дачной застройки).</w:t>
      </w:r>
    </w:p>
    <w:p>
      <w:pPr>
        <w:pStyle w:val="Normal"/>
        <w:ind w:firstLine="397"/>
        <w:jc w:val="both"/>
        <w:rPr>
          <w:b/>
          <w:b/>
          <w:bCs/>
          <w:sz w:val="9"/>
          <w:szCs w:val="9"/>
        </w:rPr>
      </w:pPr>
      <w:bookmarkStart w:id="61" w:name="bookmark76"/>
      <w:r>
        <w:rPr>
          <w:b/>
          <w:bCs/>
          <w:sz w:val="9"/>
          <w:szCs w:val="9"/>
        </w:rPr>
        <w:t>2.2. Нормативные параметры планировки и застройки поселения</w:t>
      </w:r>
      <w:bookmarkEnd w:id="61"/>
    </w:p>
    <w:p>
      <w:pPr>
        <w:pStyle w:val="Normal"/>
        <w:ind w:firstLine="397"/>
        <w:jc w:val="both"/>
        <w:rPr>
          <w:sz w:val="9"/>
          <w:szCs w:val="9"/>
        </w:rPr>
      </w:pPr>
      <w:bookmarkStart w:id="62" w:name="bookmark78"/>
      <w:bookmarkStart w:id="63" w:name="bookmark77"/>
      <w:r>
        <w:rPr>
          <w:sz w:val="9"/>
          <w:szCs w:val="9"/>
        </w:rPr>
        <w:t>Потребность поселения в территории жилых зон приведена в Таблице 2.2.1.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9"/>
          <w:szCs w:val="9"/>
        </w:rPr>
        <w:t xml:space="preserve"> </w:t>
      </w:r>
      <w:r>
        <w:rPr/>
        <w:t>Таблица 2.2.1. Потребность поселения (расчетная) и населенных пунктов в территории жилых зон</w:t>
      </w:r>
      <w:bookmarkEnd w:id="62"/>
      <w:bookmarkEnd w:id="63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"/>
        <w:gridCol w:w="2555"/>
        <w:gridCol w:w="548"/>
        <w:gridCol w:w="550"/>
        <w:gridCol w:w="534"/>
      </w:tblGrid>
      <w:tr>
        <w:trPr>
          <w:trHeight w:val="4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*Норматив га/тыс. чел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отребность в территории, га</w:t>
            </w:r>
          </w:p>
        </w:tc>
      </w:tr>
      <w:tr>
        <w:trPr>
          <w:trHeight w:val="4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14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20 г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35 г.</w:t>
            </w:r>
          </w:p>
        </w:tc>
      </w:tr>
      <w:tr>
        <w:trPr>
          <w:trHeight w:val="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,3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Доминирующая застройка - малоэтажная жилая застройка усадебного типа с придомовыми участками площадью - 2000 кв. м. Средний размер семьи - 3 чел.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2</w:t>
            </w:r>
          </w:p>
        </w:tc>
      </w:tr>
    </w:tbl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*СП 42.13330.2011 «Градостроительство, планировка и застройка городских и сельских поселений»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Нормативная обеспеченность площадью жилого дома и квартиры приведена в Таблице 2.2.2.</w:t>
      </w:r>
    </w:p>
    <w:p>
      <w:pPr>
        <w:pStyle w:val="Normal"/>
        <w:ind w:firstLine="397"/>
        <w:jc w:val="both"/>
        <w:rPr/>
      </w:pPr>
      <w:bookmarkStart w:id="64" w:name="bookmark79"/>
      <w:r>
        <w:rPr/>
        <w:t>Таблица 2.2.2. Нормативная обеспеченность площадью жилого дома и квартиры</w:t>
      </w:r>
      <w:bookmarkEnd w:id="64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9"/>
        <w:gridCol w:w="1243"/>
        <w:gridCol w:w="966"/>
        <w:gridCol w:w="1247"/>
      </w:tblGrid>
      <w:tr>
        <w:trPr>
          <w:trHeight w:val="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Тип жилого дома и квартиры по уровню комф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*Норма площади</w:t>
            </w:r>
          </w:p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жилого дома и квартиры в расчете на одного человека, кв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* Формула заселения жилого дома и кварти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*Доля в общем объеме жилищного строительства, %</w:t>
            </w:r>
          </w:p>
        </w:tc>
      </w:tr>
      <w:tr>
        <w:trPr>
          <w:trHeight w:val="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стижный (бизнес - класс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9"/>
                <w:szCs w:val="9"/>
              </w:rPr>
              <w:t xml:space="preserve">к= </w:t>
            </w:r>
            <w:r>
              <w:rPr>
                <w:i/>
                <w:iCs/>
                <w:sz w:val="9"/>
                <w:szCs w:val="9"/>
                <w:lang w:val="en-US"/>
              </w:rPr>
              <w:t xml:space="preserve">n </w:t>
            </w:r>
            <w:r>
              <w:rPr>
                <w:i/>
                <w:iCs/>
                <w:sz w:val="9"/>
                <w:szCs w:val="9"/>
              </w:rPr>
              <w:t xml:space="preserve">+1 к= </w:t>
            </w:r>
            <w:r>
              <w:rPr>
                <w:i/>
                <w:iCs/>
                <w:sz w:val="9"/>
                <w:szCs w:val="9"/>
                <w:lang w:val="en-US"/>
              </w:rPr>
              <w:t xml:space="preserve">n </w:t>
            </w:r>
            <w:r>
              <w:rPr>
                <w:i/>
                <w:iCs/>
                <w:sz w:val="9"/>
                <w:szCs w:val="9"/>
              </w:rPr>
              <w:t>+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ссовый (эконом - класс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9"/>
                <w:szCs w:val="9"/>
              </w:rPr>
              <w:t xml:space="preserve">к </w:t>
            </w:r>
            <w:r>
              <w:rPr>
                <w:i/>
                <w:iCs/>
                <w:sz w:val="9"/>
                <w:szCs w:val="9"/>
                <w:lang w:val="en-US"/>
              </w:rPr>
              <w:t xml:space="preserve">= n </w:t>
            </w:r>
            <w:r>
              <w:rPr>
                <w:i/>
                <w:iCs/>
                <w:sz w:val="9"/>
                <w:szCs w:val="9"/>
              </w:rPr>
              <w:t xml:space="preserve">к = </w:t>
            </w:r>
            <w:r>
              <w:rPr>
                <w:i/>
                <w:iCs/>
                <w:sz w:val="9"/>
                <w:szCs w:val="9"/>
                <w:lang w:val="en-US"/>
              </w:rPr>
              <w:t xml:space="preserve">n </w:t>
            </w:r>
            <w:r>
              <w:rPr>
                <w:i/>
                <w:iCs/>
                <w:sz w:val="9"/>
                <w:szCs w:val="9"/>
              </w:rPr>
              <w:t>+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ый (муниципальное жилищ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 xml:space="preserve">к = </w:t>
            </w:r>
            <w:r>
              <w:rPr>
                <w:i/>
                <w:iCs/>
                <w:sz w:val="9"/>
                <w:szCs w:val="9"/>
                <w:lang w:val="en-US"/>
              </w:rPr>
              <w:t xml:space="preserve">n </w:t>
            </w:r>
            <w:r>
              <w:rPr>
                <w:i/>
                <w:iCs/>
                <w:sz w:val="9"/>
                <w:szCs w:val="9"/>
              </w:rPr>
              <w:t xml:space="preserve">- 1 к </w:t>
            </w:r>
            <w:r>
              <w:rPr>
                <w:i/>
                <w:iCs/>
                <w:sz w:val="9"/>
                <w:szCs w:val="9"/>
                <w:lang w:val="en-US"/>
              </w:rPr>
              <w:t>= 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пециализированный (апартамент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*ок. 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 xml:space="preserve">к </w:t>
            </w:r>
            <w:r>
              <w:rPr>
                <w:i/>
                <w:iCs/>
                <w:sz w:val="9"/>
                <w:szCs w:val="9"/>
                <w:lang w:val="en-US"/>
              </w:rPr>
              <w:t xml:space="preserve">= n - 2 </w:t>
            </w:r>
            <w:r>
              <w:rPr>
                <w:i/>
                <w:iCs/>
                <w:sz w:val="9"/>
                <w:szCs w:val="9"/>
              </w:rPr>
              <w:t xml:space="preserve">к = </w:t>
            </w:r>
            <w:r>
              <w:rPr>
                <w:i/>
                <w:iCs/>
                <w:sz w:val="9"/>
                <w:szCs w:val="9"/>
                <w:lang w:val="en-US"/>
              </w:rPr>
              <w:t>n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няя норма площади с учетом соотношения типов жилых домов и квартир по уровню комф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8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В числителе - на первую очередь до 2020 г., в знаменателе - на расчетный срок до 2035 г., Указанные нормативные показатели не являются основанием для установления нормы реального (фактического) заселения.</w:t>
      </w:r>
    </w:p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**Значение принято исключительно для целей настоящего расчет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требность поселения (расчетная) в площади жилых помещений приведена в Таблице 2.2.3.</w:t>
      </w:r>
    </w:p>
    <w:p>
      <w:pPr>
        <w:pStyle w:val="Normal"/>
        <w:ind w:firstLine="397"/>
        <w:jc w:val="both"/>
        <w:rPr/>
      </w:pPr>
      <w:bookmarkStart w:id="65" w:name="bookmark80"/>
      <w:r>
        <w:rPr/>
        <w:t>Таблица 2.2.3. Потребность поселения в площади жилых помещений</w:t>
      </w:r>
      <w:bookmarkEnd w:id="65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"/>
        <w:gridCol w:w="1499"/>
        <w:gridCol w:w="1547"/>
        <w:gridCol w:w="1110"/>
      </w:tblGrid>
      <w:tr>
        <w:trPr>
          <w:trHeight w:val="4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орматив, кв. м/чел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*Потребность в жилых помещениях, тыс. кв. м</w:t>
            </w:r>
          </w:p>
        </w:tc>
      </w:tr>
      <w:tr>
        <w:trPr>
          <w:trHeight w:val="4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20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35 г.</w:t>
            </w:r>
          </w:p>
        </w:tc>
      </w:tr>
      <w:tr>
        <w:trPr>
          <w:trHeight w:val="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Расчетные значения: на 2020 г. - 23,8 на 2035 г. - 2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,0</w:t>
            </w:r>
          </w:p>
        </w:tc>
      </w:tr>
    </w:tbl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*Расчетные значения согласно *СП 42.13330.2011 «Градостроительство, планировка и застройка городских и сельских поселений» с учетом соотношения типов жилых домов и квартир по уровню комфорта.</w:t>
      </w:r>
    </w:p>
    <w:p>
      <w:pPr>
        <w:pStyle w:val="Normal"/>
        <w:ind w:firstLine="397"/>
        <w:jc w:val="both"/>
        <w:rPr>
          <w:iCs/>
          <w:sz w:val="9"/>
          <w:szCs w:val="9"/>
        </w:rPr>
      </w:pPr>
      <w:r>
        <w:rPr>
          <w:iCs/>
          <w:sz w:val="9"/>
          <w:szCs w:val="9"/>
        </w:rPr>
        <w:t>Потребность поселения (расчетная) в площади складов и их земельных участков отсутствуе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реднесуточное (за год) водопотребление на хозяйственно-питьевые нужды населения и водоотведение (расчетное) приведено в Таблице 2.2.4.</w:t>
      </w:r>
    </w:p>
    <w:p>
      <w:pPr>
        <w:pStyle w:val="Normal"/>
        <w:ind w:firstLine="397"/>
        <w:jc w:val="both"/>
        <w:rPr/>
      </w:pPr>
      <w:bookmarkStart w:id="66" w:name="bookmark82"/>
      <w:r>
        <w:rPr/>
        <w:t>Таблица 2.2.4 Потребность поселения в водоснабжении на хозяйственно-питьевые нужды</w:t>
      </w:r>
      <w:bookmarkEnd w:id="66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5"/>
        <w:gridCol w:w="2036"/>
        <w:gridCol w:w="684"/>
        <w:gridCol w:w="72"/>
        <w:gridCol w:w="684"/>
        <w:gridCol w:w="674"/>
      </w:tblGrid>
      <w:tr>
        <w:trPr>
          <w:trHeight w:val="4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*Норматив,</w:t>
            </w:r>
          </w:p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литров в сутки на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одного чел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отреб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 водоснабжении, куб. м</w:t>
            </w:r>
          </w:p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в сутки</w:t>
            </w:r>
          </w:p>
        </w:tc>
      </w:tr>
      <w:tr>
        <w:trPr>
          <w:trHeight w:val="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*2014 г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**2020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**2035 г.</w:t>
            </w:r>
          </w:p>
        </w:tc>
      </w:tr>
      <w:tr>
        <w:trPr>
          <w:trHeight w:val="4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- здания 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0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8</w:t>
            </w:r>
          </w:p>
        </w:tc>
      </w:tr>
      <w:tr>
        <w:trPr>
          <w:trHeight w:val="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одопользованием из водоразборных колонок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 - здания, оборудованные внутренним водопроводом и канализацией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* СНиП 2.04.02-84 Водоснабжение. Наружные сети и сооружения</w:t>
      </w:r>
    </w:p>
    <w:p>
      <w:pPr>
        <w:pStyle w:val="Normal"/>
        <w:ind w:firstLine="397"/>
        <w:jc w:val="both"/>
        <w:rPr>
          <w:b/>
          <w:b/>
          <w:bCs/>
          <w:sz w:val="9"/>
          <w:szCs w:val="9"/>
        </w:rPr>
      </w:pPr>
      <w:bookmarkStart w:id="67" w:name="bookmark83"/>
      <w:r>
        <w:rPr>
          <w:b/>
          <w:bCs/>
          <w:sz w:val="9"/>
          <w:szCs w:val="9"/>
        </w:rPr>
        <w:t>Потребность поселения и населенных пунктов в водоотведении от населения равна потребности в водоснабжении на хозяйственно-питьевые нужды.</w:t>
      </w:r>
      <w:bookmarkEnd w:id="67"/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Нормы накопления бытовых отходов в населенных пунктах (расчетные) приведены в Таблице 2.2.5.</w:t>
      </w:r>
    </w:p>
    <w:p>
      <w:pPr>
        <w:pStyle w:val="Normal"/>
        <w:ind w:firstLine="397"/>
        <w:jc w:val="both"/>
        <w:rPr/>
      </w:pPr>
      <w:bookmarkStart w:id="68" w:name="bookmark84"/>
      <w:bookmarkEnd w:id="68"/>
      <w:r>
        <w:rPr/>
        <w:t>Таблица 2.2.5. Нормы накопления бытовых отход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9"/>
        <w:gridCol w:w="942"/>
        <w:gridCol w:w="404"/>
        <w:gridCol w:w="403"/>
        <w:gridCol w:w="403"/>
        <w:gridCol w:w="606"/>
        <w:gridCol w:w="537"/>
        <w:gridCol w:w="471"/>
        <w:gridCol w:w="470"/>
      </w:tblGrid>
      <w:tr>
        <w:trPr>
          <w:trHeight w:val="4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Норматив, </w:t>
            </w:r>
            <w:r>
              <w:rPr>
                <w:b/>
                <w:bCs/>
                <w:sz w:val="9"/>
                <w:szCs w:val="9"/>
              </w:rPr>
              <w:t>кг/го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реднегодовое количество бытовых отходов, т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орма-тив, л/го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реднегодовое количество бытовых отходов , куб. м</w:t>
            </w:r>
          </w:p>
        </w:tc>
      </w:tr>
      <w:tr>
        <w:trPr>
          <w:trHeight w:val="1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13 г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20 г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35 г.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13 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20 г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35 г.</w:t>
            </w:r>
          </w:p>
        </w:tc>
      </w:tr>
      <w:tr>
        <w:trPr>
          <w:trHeight w:val="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3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40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4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5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00,0</w:t>
            </w:r>
          </w:p>
        </w:tc>
      </w:tr>
    </w:tbl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</w:r>
    </w:p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*СП 42.13330.2011 «Градостроительство, планировка и застройка городских и сельских поселений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Укрупненные показатели удельной расчетной электрической нагрузки от потребителей, расположенных на селитебной территории (с учетом небольших предприятий), приведены в Таблице 2.2.6.</w:t>
      </w:r>
    </w:p>
    <w:p>
      <w:pPr>
        <w:pStyle w:val="Normal"/>
        <w:ind w:firstLine="397"/>
        <w:jc w:val="both"/>
        <w:rPr/>
      </w:pPr>
      <w:bookmarkStart w:id="69" w:name="bookmark89"/>
      <w:r>
        <w:rPr/>
        <w:t>Таблица 2.2.6 Укрупненные показатели электропотребления</w:t>
      </w:r>
      <w:bookmarkEnd w:id="69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0"/>
        <w:gridCol w:w="978"/>
        <w:gridCol w:w="761"/>
        <w:gridCol w:w="777"/>
        <w:gridCol w:w="779"/>
      </w:tblGrid>
      <w:tr>
        <w:trPr>
          <w:trHeight w:val="4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орматив, </w:t>
            </w:r>
            <w:r>
              <w:rPr>
                <w:b/>
                <w:bCs/>
                <w:sz w:val="9"/>
                <w:szCs w:val="9"/>
              </w:rPr>
              <w:t>кВт*ч/чел. в год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Годовое электропотребление, тыс. кВт*ч</w:t>
            </w:r>
          </w:p>
        </w:tc>
      </w:tr>
      <w:tr>
        <w:trPr>
          <w:trHeight w:val="4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14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20 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35 г.</w:t>
            </w:r>
          </w:p>
        </w:tc>
      </w:tr>
      <w:tr>
        <w:trPr>
          <w:trHeight w:val="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6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67,0</w:t>
            </w:r>
          </w:p>
        </w:tc>
      </w:tr>
    </w:tbl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*СП 42.13330.2011 «Градостроительство, планировка и застройка городских и сельских поселений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требность (расчетная) в емкости закрытых и открытых стоянок для постоянного хранения автомобилей приведена в Таблице 2.2.7.</w:t>
      </w:r>
    </w:p>
    <w:p>
      <w:pPr>
        <w:pStyle w:val="Normal"/>
        <w:ind w:firstLine="397"/>
        <w:jc w:val="both"/>
        <w:rPr/>
      </w:pPr>
      <w:bookmarkStart w:id="70" w:name="bookmark90"/>
      <w:bookmarkEnd w:id="70"/>
      <w:r>
        <w:rPr/>
        <w:t>Таблица 2.2.7.  Потребность в емкости гаражей и открытых стоянок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3"/>
        <w:gridCol w:w="1646"/>
        <w:gridCol w:w="127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bookmarkStart w:id="71" w:name="bookmark91"/>
            <w:r>
              <w:rPr>
                <w:b/>
                <w:bCs/>
                <w:sz w:val="9"/>
                <w:szCs w:val="9"/>
              </w:rPr>
              <w:t>Наименование населенного пункта</w:t>
            </w:r>
            <w:bookmarkEnd w:id="71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*Нормативная емкость, мест на тыс. автомоби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bookmarkStart w:id="72" w:name="bookmark93"/>
            <w:r>
              <w:rPr>
                <w:b/>
                <w:bCs/>
                <w:sz w:val="9"/>
                <w:szCs w:val="9"/>
              </w:rPr>
              <w:t>*Уровень автомобилизации, автомобилей на тыс. чел.</w:t>
            </w:r>
            <w:bookmarkEnd w:id="72"/>
          </w:p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Емкость стоянок (расчетная), машиномес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. Валдгей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35</w:t>
            </w:r>
          </w:p>
        </w:tc>
      </w:tr>
    </w:tbl>
    <w:p>
      <w:pPr>
        <w:pStyle w:val="Normal"/>
        <w:ind w:firstLine="397"/>
        <w:jc w:val="both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 xml:space="preserve">Таблица 2.2.8. </w:t>
      </w:r>
      <w:r>
        <w:rPr>
          <w:b/>
          <w:bCs/>
          <w:i/>
          <w:sz w:val="9"/>
          <w:szCs w:val="9"/>
        </w:rPr>
        <w:t>Потребность в станциях технического обслуживания автомобилей и АЗС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1"/>
        <w:gridCol w:w="920"/>
        <w:gridCol w:w="495"/>
        <w:gridCol w:w="495"/>
        <w:gridCol w:w="484"/>
      </w:tblGrid>
      <w:tr>
        <w:trPr>
          <w:trHeight w:val="4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*Норматив 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 автомобил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Количество</w:t>
            </w:r>
          </w:p>
        </w:tc>
      </w:tr>
      <w:tr>
        <w:trPr>
          <w:trHeight w:val="4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14 г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15 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25 г.</w:t>
            </w:r>
          </w:p>
        </w:tc>
      </w:tr>
      <w:tr>
        <w:trPr>
          <w:trHeight w:val="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ы на станциях технического обслужи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лонки на автозаправочных станци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8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</w:t>
            </w:r>
          </w:p>
        </w:tc>
      </w:tr>
    </w:tbl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* СП 42.13330.2011 «Градостроительство, планировка и застройка городских и сельских поселений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требность (расчетная) в объектах социально-бытового обслуживания приведена в Таблице 2.2.9.</w:t>
      </w:r>
    </w:p>
    <w:p>
      <w:pPr>
        <w:pStyle w:val="Normal"/>
        <w:ind w:firstLine="397"/>
        <w:jc w:val="both"/>
        <w:rPr/>
      </w:pPr>
      <w:bookmarkStart w:id="73" w:name="bookmark90"/>
      <w:bookmarkStart w:id="74" w:name="bookmark95"/>
      <w:bookmarkEnd w:id="73"/>
      <w:r>
        <w:rPr/>
        <w:t>Таблица 2.2.9. Потребность в объектах социально-бытового обслуживания</w:t>
      </w:r>
      <w:bookmarkEnd w:id="74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0"/>
        <w:gridCol w:w="585"/>
        <w:gridCol w:w="415"/>
        <w:gridCol w:w="455"/>
        <w:gridCol w:w="484"/>
        <w:gridCol w:w="484"/>
        <w:gridCol w:w="484"/>
        <w:gridCol w:w="485"/>
        <w:gridCol w:w="543"/>
      </w:tblGrid>
      <w:tr>
        <w:trPr>
          <w:trHeight w:val="4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Комплекс объек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орматив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беспеченност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Радиус обслужива</w:t>
              <w:softHyphen/>
              <w:t>ния</w:t>
            </w:r>
          </w:p>
        </w:tc>
      </w:tr>
      <w:tr>
        <w:trPr>
          <w:trHeight w:val="4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Ед. измер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Зна</w:t>
              <w:softHyphen/>
              <w:t>ч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ед. измер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ак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14 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20 г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035 г.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 Дошкольные образовательные учреж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/ тыс. ч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8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</w:tr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Муниципальные образовательные учреж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/ тыс. ч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. 500 (чис</w:t>
              <w:softHyphen/>
              <w:t>лен- ность обуча</w:t>
              <w:softHyphen/>
              <w:t>ющихс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Учреждения дополнительного образования, в том числ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/ тыс. ч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 Стационары всех тип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ек/ тыс. ч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е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Амбулаторно- поликлинические учреж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е</w:t>
              <w:softHyphen/>
              <w:t>щений в смену/ тыс. ч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е</w:t>
              <w:softHyphen/>
              <w:t>щений в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мен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*Станция (подстанция) скорой помощ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</w:t>
              <w:softHyphen/>
              <w:t>мобиль/ тыс. че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 -би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мин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специ</w:t>
              <w:softHyphen/>
              <w:t>альном автомо биле</w:t>
            </w:r>
          </w:p>
        </w:tc>
      </w:tr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*Молочные кухни (для детей до 1 год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рций в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т./ ребено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р</w:t>
              <w:softHyphen/>
              <w:t>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*Помещения для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но- массовой работы, досуга 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в. м/ тыс. че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в. 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*Банно-оздорови- тельный комплек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/ тыс. че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"Общественный туал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бор/т ыс. ч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бо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*Кладбищ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а/ тыс. че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*Кладбище урновых захоронений после крем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а/ тыс. че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*Отделение, филиал бан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но/ тыс. че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* Отделение связ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</w:tr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Пожарное деп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</w:t>
              <w:softHyphen/>
              <w:t>мобиль/ мест/ тыс. чел.тыс. ч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ом</w:t>
              <w:softHyphen/>
              <w:t>ствен-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ое форми- рование пожар</w:t>
              <w:softHyphen/>
              <w:t>ной охран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на посе</w:t>
              <w:softHyphen/>
              <w:t>ление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на посе</w:t>
              <w:softHyphen/>
              <w:t>ление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 10 мин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специ</w:t>
              <w:softHyphen/>
              <w:t>альном автомо</w:t>
              <w:softHyphen/>
              <w:t>биле</w:t>
            </w:r>
          </w:p>
        </w:tc>
      </w:tr>
    </w:tbl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*Схема территориального планирования Биробиджанского района.</w:t>
      </w:r>
    </w:p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**СП 42.13330.2011 «Градостроительство, планировка и застройка городских и сельских поселений».</w:t>
      </w:r>
    </w:p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*** «Приложение 3 к Программе «Социально-экономическое развитие Еврейской автономной области на период до 2015 года».</w:t>
      </w:r>
    </w:p>
    <w:p>
      <w:pPr>
        <w:pStyle w:val="Normal"/>
        <w:ind w:firstLine="397"/>
        <w:jc w:val="both"/>
        <w:rPr>
          <w:b/>
          <w:b/>
          <w:bCs/>
          <w:sz w:val="9"/>
          <w:szCs w:val="9"/>
        </w:rPr>
      </w:pPr>
      <w:bookmarkStart w:id="75" w:name="bookmark96"/>
      <w:r>
        <w:rPr>
          <w:b/>
          <w:bCs/>
          <w:sz w:val="9"/>
          <w:szCs w:val="9"/>
        </w:rPr>
        <w:t>2.3. Выводы</w:t>
      </w:r>
      <w:bookmarkEnd w:id="75"/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</w:t>
        <w:tab/>
        <w:t>Расселение на территории населенного пункта компактное. Население сосредоточено по всей территории населенного пункт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</w:t>
        <w:tab/>
        <w:t>На территории населенного пункта сложилось функциональное зонирование. Состав и расположение зон соответствует расселению и не сдерживает развитие населенного пункт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</w:t>
        <w:tab/>
        <w:t>Хозяйственная деятельность на территории населенного пункта сосредоточена на северной, южной, западной и восточной окраинах населенного пункт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</w:t>
        <w:tab/>
        <w:t>Территория поселения ограничена с юга-запада протокой Зимушка, в остальной части населенный пункт граничит с землями сельскохозяйственных угоди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</w:t>
        <w:tab/>
        <w:t>Территория поселения пересекается воздушной линией электропередач  регионального значения ПС «Валдгейм» 35/10 кВ, проходящую по западной и северной части населенного пункт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6.</w:t>
        <w:tab/>
        <w:t>Основными элементами планировочной структуры населенного пункта являютс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</w:t>
        <w:tab/>
        <w:t xml:space="preserve">автомобильная дорога Биробиджан - Головино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</w:t>
        <w:tab/>
        <w:t>протока Зимушка, озеро Чертово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</w:t>
        <w:tab/>
        <w:t>жилая застройка малоэтажными многоквартирными домами - вдоль ул. Центрально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</w:t>
        <w:tab/>
        <w:t>жилая застройка малоэтажными индивидуальными домами – центральная, восточная, южная, северная, западная часть населенного пункт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</w:t>
        <w:tab/>
        <w:t>территория преимущественно сельскохозяйственного использования  восточная, южная, северная, западная часть населенного пункт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7.</w:t>
        <w:tab/>
        <w:t>Площадь населенного пункта и его селитебной территории достаточна для расселения, в том числе и с учетом прогнозируемой численности населения. Наиболее перспективными территориями для размещения следующих объектов являютс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</w:t>
        <w:tab/>
        <w:t>жилая застройка малоэтажными индивидуальными домами – восточная и северная часть населенного пункт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</w:t>
        <w:tab/>
        <w:t>общественно-деловая застройка - вдоль ул. 40 лет  Победы, юг ул. Онищенко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</w:t>
        <w:tab/>
        <w:t>объекты для занятий спортом и физической культурой - у существующего стадион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</w:t>
        <w:tab/>
        <w:t>объекты рекреационного назначения (парки, скверы, поселковые леса) - на юге и севере населенного пункт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</w:t>
        <w:tab/>
        <w:t>объекты производственного назначения – на юго-западе и  юге населенного пункт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8.</w:t>
        <w:tab/>
        <w:t>В качестве основного вида размещаемой жилой застройки целесообразно рассматривать застройку малоэтажными индивидуальными (и двухквартирными) домами, а также малоэтажными блокированными домам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9.</w:t>
        <w:tab/>
        <w:t>На территории населенного пункта организовано централизованное электроснабжение, водоснабжение, водоотведение и теплоснабжение. Централизованное газоснабжение отсутствует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одозабор населенного пункта находится на его территории  в районе ул. Школьная, 16а – ул. Полевая, №5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0.</w:t>
        <w:tab/>
        <w:t>Наибольшие ограничения градостроительной деятельности на территории населенного пункта обусловлены режимами использова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</w:t>
        <w:tab/>
        <w:t>Водоохранных зон оз. Чертово и протоки Зимушк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</w:t>
        <w:tab/>
        <w:t>охранных зон воздушных линий электропередач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1.</w:t>
        <w:tab/>
        <w:t>Система социального обслуживания населенного пункта построена по иерархическому принципу. Объекты повседневного и периодического использования расположены на территории самого населенного пункта, объекты эпизодического использования расположены в административных центрах Биробдиджанского  района и Еврейской автономной области (г. Биробиджан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сположенные на территории населенного пункта объекты социального обслуживания периодического использования осуществляют обслуживание всего населения Валдгеймского сельского посел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2.</w:t>
        <w:tab/>
        <w:t>Система автомобильных дорог общего пользования достаточно развита, и соответствует расселению и системе социального обслуживания. Основные элементы планировочной структуры населенного пункта связаны между собой автомобильными дорогами местного значения IV и V технических категорий в основном с усовершенствованным покрытием. Населенный пункт связан- с административным центром Биробиджанского района и Еврейской автономной области (г. Биробиджан), также с близлежащими населенными пунктами автомобильной дорогой Биробиджан-Головино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3.</w:t>
        <w:tab/>
        <w:t>Износ объектов капитального строительства, в том числе объектов коммунальной инфраструктуры достаточно высокий. Предполагается реконструкция головных и магистральных линейных сооружени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4.</w:t>
        <w:tab/>
        <w:t>На территории населенного пункта расположено 2 объекта культурного наслед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5.</w:t>
        <w:tab/>
        <w:t>Дислокация объектов социально-бытового и коммунального обслуживания, размещенных на территории населенного пункта, зачастую не удовлетворяет требованиям СП 42.13330.2011 «Градостроительство, планировка и застройка городских и сельских поселений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Оценка возможного влияния планируемых для размещения объектов местного значения поселения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змещение объектов местного значения программами развития Валдгеймского сельского поселения на территории населенного пункта не предусматриваетс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населенного пункта планируется реализация мероприятий, приведенных в Таблице.3.1.</w:t>
      </w:r>
    </w:p>
    <w:p>
      <w:pPr>
        <w:pStyle w:val="Normal"/>
        <w:ind w:firstLine="397"/>
        <w:jc w:val="both"/>
        <w:rPr/>
      </w:pPr>
      <w:bookmarkStart w:id="76" w:name="bookmark100"/>
      <w:r>
        <w:rPr/>
        <w:t>Таблица 3.1. Перечень мероприятий местного значения, планируемых для реализации на территории населенного пункта</w:t>
      </w:r>
      <w:bookmarkEnd w:id="76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0"/>
        <w:gridCol w:w="1014"/>
        <w:gridCol w:w="1059"/>
        <w:gridCol w:w="1273"/>
      </w:tblGrid>
      <w:tr>
        <w:trPr>
          <w:trHeight w:val="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ид и назначение объек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 объ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Характеристики объ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сторасположение</w:t>
            </w:r>
          </w:p>
        </w:tc>
      </w:tr>
      <w:tr>
        <w:trPr>
          <w:trHeight w:val="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ственно-культурный цент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ственно-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ный цент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троительств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районе ул. Молодежной</w:t>
            </w:r>
          </w:p>
        </w:tc>
      </w:tr>
      <w:tr>
        <w:trPr>
          <w:trHeight w:val="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тские площадки для организации отдыха де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портивный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родо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районе ул. Полевой</w:t>
            </w:r>
          </w:p>
        </w:tc>
      </w:tr>
      <w:tr>
        <w:trPr>
          <w:trHeight w:val="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арк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арк отдых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 и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еле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районе ул. Молодежной</w:t>
            </w:r>
          </w:p>
        </w:tc>
      </w:tr>
      <w:tr>
        <w:trPr>
          <w:trHeight w:val="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Лесопарк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Лесопарк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северной части населенного пункта</w:t>
            </w:r>
          </w:p>
        </w:tc>
      </w:tr>
      <w:tr>
        <w:trPr>
          <w:trHeight w:val="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м Культуры для организации культурно-массовой работы и проведения массовых меро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Дом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конструкция фасада здания, строительство пандуса, мероприятия по повышению энергоэффективности 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Центральная</w:t>
            </w:r>
          </w:p>
        </w:tc>
      </w:tr>
      <w:tr>
        <w:trPr>
          <w:trHeight w:val="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зыкальная шко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*МКУДО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«Районная детская музыкальная школа»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конструкция фасада здания, строительство пандуса, мероприятия по повышению энергоэффективности 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. Молодежный, 9</w:t>
            </w:r>
          </w:p>
        </w:tc>
      </w:tr>
      <w:tr>
        <w:trPr>
          <w:trHeight w:val="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тские площадки для организации отдыха де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Детские площад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 и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еле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районе многоквартирных жилых домов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*Работы на существующих объектах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ограммами развития Валдгеймского сельского поселения не предусматривается размещение объектов и проведение мероприятий, способных оказать негативное влияние на окружающую среду, а также требующих установления (увеличения) санитарно-защитных зон (разрывов), а также иных особых режимов использования территор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Сведения о планируемых для размещения на территориях поселения объектах федерального и регионального значения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ведения о видах, назначении и наименованиях планируемых для размещения на территориях населенного пункта, объектов, предусмотренных документами территориального планирования и социально-экономического развития федерального и регионального значения, и их основные характеристики и местоположение приведены в Таблице 4.1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Таблица 4.1 Перечень объектов федерального и регионального значения, планируемых для размещения на территориях населенного пункт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164"/>
        <w:gridCol w:w="1165"/>
        <w:gridCol w:w="7"/>
        <w:gridCol w:w="130"/>
        <w:gridCol w:w="1098"/>
        <w:gridCol w:w="330"/>
      </w:tblGrid>
      <w:tr>
        <w:trPr>
          <w:trHeight w:val="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ид и назначение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 объек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Характеристики объе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сторас</w:t>
              <w:softHyphen/>
              <w:t>положе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та</w:t>
              <w:softHyphen/>
              <w:t>тус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бластная целевая программа «Развитие здравоохранения в Еврейской автономн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бласти» на 2013 - 2018 годы</w:t>
            </w:r>
          </w:p>
        </w:tc>
      </w:tr>
      <w:tr>
        <w:trPr>
          <w:trHeight w:val="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йонная больни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 ОГБУЗ «Валдгеймская центральная районная больница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кущий ремон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40 лет Победы, 1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хема территориального планирования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ие мероприятия, обусловленные схемой территориального планирования ЕА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нвестиционная программа филиала «Электрические сети ЕАО» ОАО «ДРСК» на 2012-2017 гг.</w:t>
            </w:r>
          </w:p>
        </w:tc>
      </w:tr>
      <w:tr>
        <w:trPr>
          <w:trHeight w:val="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лектроснабжение с. Валдгейм для повышения надеж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Сети 0,4 к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троительство и реконструкция сетей. Напряжение - 0,4 кВ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селитебной территории населенного пунк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*Работы на существующих объектах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Таблице приняты следующие обозначения: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М – объект местного значения, уровень муниципального района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П – объект местного значения, уровень поселения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ведения о зонах с особыми условиями использования территорий, установление которых требуется в связи с планируемым размещением на территориях населенного пункта объектов федерального и регионального значения приведены в Таблице 4.2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Таблица 4.2. Сведения о зонах с особыми условиями использования территорий, установление которых требуется в связи с планируемым размещением объектов федерального и регионального зна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1"/>
        <w:gridCol w:w="1103"/>
        <w:gridCol w:w="762"/>
        <w:gridCol w:w="1660"/>
      </w:tblGrid>
      <w:tr>
        <w:trPr>
          <w:trHeight w:val="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Зона с особыми услов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араметры зо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альная зона</w:t>
            </w:r>
          </w:p>
        </w:tc>
      </w:tr>
      <w:tr>
        <w:trPr>
          <w:trHeight w:val="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Лесопарк, пар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она рекреационного назначения</w:t>
            </w:r>
          </w:p>
        </w:tc>
      </w:tr>
      <w:tr>
        <w:trPr>
          <w:trHeight w:val="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оз. Чер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охранная з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пр. Зимуш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охранная з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Водонапорная башн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она инженерной и транспортной  инфраструктуры</w:t>
            </w:r>
          </w:p>
        </w:tc>
      </w:tr>
      <w:tr>
        <w:trPr>
          <w:trHeight w:val="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Дом Куль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анитарно-защитная з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ласс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V 50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ственно-деловая зона</w:t>
            </w:r>
          </w:p>
        </w:tc>
      </w:tr>
      <w:tr>
        <w:trPr>
          <w:trHeight w:val="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Детские площад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ая зона</w:t>
            </w:r>
          </w:p>
        </w:tc>
      </w:tr>
      <w:tr>
        <w:trPr>
          <w:trHeight w:val="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Стадион, спортивный город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ственно-деловая зона</w:t>
            </w:r>
          </w:p>
        </w:tc>
      </w:tr>
      <w:tr>
        <w:trPr>
          <w:trHeight w:val="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Здание Админист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ственно-деловая зона</w:t>
            </w:r>
          </w:p>
        </w:tc>
      </w:tr>
      <w:tr>
        <w:trPr>
          <w:trHeight w:val="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Канализационные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анитарно-защитная з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изводственная зона</w:t>
            </w:r>
          </w:p>
        </w:tc>
      </w:tr>
      <w:tr>
        <w:trPr>
          <w:trHeight w:val="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Водозабо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она санитарной охра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изводственная зона</w:t>
            </w:r>
          </w:p>
        </w:tc>
      </w:tr>
      <w:tr>
        <w:trPr>
          <w:trHeight w:val="3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Магистральный водовод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назначается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линейный объект)</w:t>
            </w:r>
          </w:p>
        </w:tc>
      </w:tr>
      <w:tr>
        <w:trPr>
          <w:trHeight w:val="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Котель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анитарно-защитная з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ласс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V 50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Теплопровод магистральный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назначается (линейный объект)</w:t>
            </w:r>
          </w:p>
        </w:tc>
      </w:tr>
      <w:tr>
        <w:trPr>
          <w:trHeight w:val="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*Сети 0,4 к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хранная з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назначается (линейный объект)</w:t>
            </w:r>
          </w:p>
        </w:tc>
      </w:tr>
      <w:tr>
        <w:trPr>
          <w:trHeight w:val="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ственно-культурный цент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анитарно-защитная з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ласс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V 50 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ственно-деловая зона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sz w:val="9"/>
          <w:szCs w:val="9"/>
        </w:rPr>
      </w:pPr>
      <w:bookmarkStart w:id="77" w:name="bookmark105"/>
      <w:r>
        <w:rPr>
          <w:b/>
          <w:bCs/>
          <w:sz w:val="9"/>
          <w:szCs w:val="9"/>
        </w:rPr>
        <w:t>5. Сведения о планируемых для размещения на территориях поселения объектах местного значения муниципального района</w:t>
      </w:r>
      <w:bookmarkEnd w:id="77"/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ведения о видах, назначении и наименованиях планируемых для размещения на территориях населенного пункта, объектов местного значения, предусмотренных документами территориального планирования и социально-экономического развития, муниципального района, их основные характеристики и местоположение приведены в Таблице 5.1.</w:t>
      </w:r>
    </w:p>
    <w:p>
      <w:pPr>
        <w:pStyle w:val="Normal"/>
        <w:ind w:firstLine="397"/>
        <w:jc w:val="both"/>
        <w:rPr/>
      </w:pPr>
      <w:bookmarkStart w:id="78" w:name="bookmark106"/>
      <w:r>
        <w:rPr/>
        <w:t>Таблица 5.1. Перечень объектов местного значения муниципального района, планируемых для размещения на территориях населенного пункта</w:t>
      </w:r>
      <w:bookmarkEnd w:id="7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64"/>
        <w:gridCol w:w="1298"/>
        <w:gridCol w:w="115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ид и назначение объек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 объек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Характерис</w:t>
              <w:softHyphen/>
              <w:t>тики объек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сторас</w:t>
              <w:softHyphen/>
              <w:t>полож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хема территориального планирования Биробиджанского муниципального района (до 2035 г.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культуры для проведения массовых и зрелищных мероприятий, размещения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ов торговли и общественного 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ственно-культурный цент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ая площадь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 1000 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районе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Молодежно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оскостное сооруж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портинвый горо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районе ул. Полевой</w:t>
            </w:r>
          </w:p>
        </w:tc>
      </w:tr>
    </w:tbl>
    <w:p>
      <w:pPr>
        <w:pStyle w:val="Normal"/>
        <w:ind w:firstLine="397"/>
        <w:jc w:val="both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  <w:t>П - объект местного значения, уровень посел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ведения о зонах с особыми условиями использования территорий, установление которых требуется в связи с планируемым размещением на территориях населенного пункта местного значения муниципального района приведены в Таблице 5.2.</w:t>
      </w:r>
    </w:p>
    <w:p>
      <w:pPr>
        <w:pStyle w:val="Normal"/>
        <w:ind w:firstLine="397"/>
        <w:jc w:val="both"/>
        <w:rPr/>
      </w:pPr>
      <w:bookmarkStart w:id="79" w:name="bookmark108"/>
      <w:r>
        <w:rPr/>
        <w:t>Таблица 5.2. Сведения о зонах с особыми условиями использования территорий, установление которых требуется в связи с планируемым размещением объектов местного значения муниципального района</w:t>
      </w:r>
      <w:bookmarkEnd w:id="79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8"/>
        <w:gridCol w:w="1027"/>
        <w:gridCol w:w="978"/>
        <w:gridCol w:w="1753"/>
      </w:tblGrid>
      <w:tr>
        <w:trPr>
          <w:trHeight w:val="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Зона с особы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условия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арамет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зо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ункциональная зона</w:t>
            </w:r>
          </w:p>
        </w:tc>
      </w:tr>
      <w:tr>
        <w:trPr>
          <w:trHeight w:val="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портинвый город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ственно-деловая зона</w:t>
            </w:r>
          </w:p>
        </w:tc>
      </w:tr>
      <w:tr>
        <w:trPr>
          <w:trHeight w:val="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ственно-культурный цент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анитарно- защитная з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ласс V 50 м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sz w:val="9"/>
          <w:szCs w:val="9"/>
        </w:rPr>
      </w:pPr>
      <w:bookmarkStart w:id="80" w:name="bookmark111"/>
      <w:bookmarkStart w:id="81" w:name="bookmark110"/>
      <w:bookmarkStart w:id="82" w:name="bookmark109"/>
      <w:r>
        <w:rPr>
          <w:b/>
          <w:bCs/>
          <w:sz w:val="9"/>
          <w:szCs w:val="9"/>
        </w:rPr>
        <w:t>6. Перечень и характеристика основных факторов возникновения чрезвычайных ситуаций природного и техногенного характера</w:t>
      </w:r>
      <w:bookmarkEnd w:id="80"/>
      <w:bookmarkEnd w:id="81"/>
      <w:bookmarkEnd w:id="82"/>
    </w:p>
    <w:p>
      <w:pPr>
        <w:pStyle w:val="Normal"/>
        <w:ind w:firstLine="397"/>
        <w:jc w:val="both"/>
        <w:rPr>
          <w:b/>
          <w:b/>
          <w:bCs/>
          <w:sz w:val="9"/>
          <w:szCs w:val="9"/>
        </w:rPr>
      </w:pPr>
      <w:bookmarkStart w:id="83" w:name="bookmark112"/>
      <w:r>
        <w:rPr>
          <w:b/>
          <w:bCs/>
          <w:sz w:val="9"/>
          <w:szCs w:val="9"/>
        </w:rPr>
        <w:t>6.1. Факторы риска возникновения чрезвычайных ситуаций</w:t>
      </w:r>
      <w:bookmarkEnd w:id="83"/>
    </w:p>
    <w:p>
      <w:pPr>
        <w:pStyle w:val="Normal"/>
        <w:ind w:firstLine="397"/>
        <w:jc w:val="both"/>
        <w:rPr>
          <w:b/>
          <w:b/>
          <w:bCs/>
          <w:sz w:val="9"/>
          <w:szCs w:val="9"/>
        </w:rPr>
      </w:pPr>
      <w:bookmarkStart w:id="84" w:name="bookmark113"/>
      <w:r>
        <w:rPr>
          <w:b/>
          <w:bCs/>
          <w:sz w:val="9"/>
          <w:szCs w:val="9"/>
        </w:rPr>
        <w:t>природного характера</w:t>
      </w:r>
      <w:bookmarkEnd w:id="84"/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иродная чрезвычайная ситуация (далее - природная ЧС) -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(или) окружающей природной среде, значительные материальные потери и нарушение условий жизнедеятельности людей (Согласно ГОСТ Р 22.0.03-95 «Безопасность в чрезвычайных ситуациях. Природные чрезвычайные ситуации»)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иродные условия по СНиП 22-01-95 «Геофизика опасных природных воздействий» на территории поселения оцениваются как средней сложности (Согласно Схеме территориального планирования Биробиджанского муниципального района ЕАО) по сочетанию следующих преобладающих факторов:</w:t>
      </w:r>
    </w:p>
    <w:p>
      <w:pPr>
        <w:pStyle w:val="Normal"/>
        <w:numPr>
          <w:ilvl w:val="0"/>
          <w:numId w:val="8"/>
        </w:numPr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более трех геоморфологических элементов одного генезиса;</w:t>
      </w:r>
    </w:p>
    <w:p>
      <w:pPr>
        <w:pStyle w:val="Normal"/>
        <w:numPr>
          <w:ilvl w:val="0"/>
          <w:numId w:val="8"/>
        </w:numPr>
        <w:jc w:val="both"/>
        <w:rPr>
          <w:sz w:val="9"/>
          <w:szCs w:val="9"/>
        </w:rPr>
      </w:pPr>
      <w:r>
        <w:rPr>
          <w:sz w:val="9"/>
          <w:szCs w:val="9"/>
        </w:rPr>
        <w:t>два выдержанных горизонта подземных вод, местами с неоднородным химическим составо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еречень основных факторов риска возникновения чрезвычайных ситуаций природного характера и их периодичность, устанавливаемые в настоящем генеральном плане, согласно «Атласу природных и техногенных опасностей и рисков чрезвычайных ситуаций в Российской Федерации» под редакцией С.К.Шойгу, 2005 г. и Паспорту территории Валдгеймского сельского поселения Биробиджанского муниципального района Еврейской автономной области, приведен в Таблице 6.1.</w:t>
      </w:r>
    </w:p>
    <w:p>
      <w:pPr>
        <w:pStyle w:val="Normal"/>
        <w:ind w:firstLine="397"/>
        <w:jc w:val="both"/>
        <w:rPr/>
      </w:pPr>
      <w:bookmarkStart w:id="85" w:name="bookmark114"/>
      <w:r>
        <w:rPr/>
        <w:t>Таблица 6.1. Перечень основных факторов риска возникновения чрезвычайных ситуаций природного характера</w:t>
      </w:r>
      <w:bookmarkEnd w:id="85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3"/>
        <w:gridCol w:w="15"/>
        <w:gridCol w:w="7"/>
        <w:gridCol w:w="1157"/>
        <w:gridCol w:w="1442"/>
        <w:gridCol w:w="1212"/>
      </w:tblGrid>
      <w:tr>
        <w:trPr>
          <w:trHeight w:val="45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сточник природной Ч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Поражающие факторы природной ЧС и характер их действ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Последствия ЧС для населения и территор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ры по снижению рисков и ограничению последствий природной ЧС пр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разработке градостроительной документации</w:t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пасные геологические процессы</w:t>
            </w:r>
          </w:p>
        </w:tc>
      </w:tr>
      <w:tr>
        <w:trPr>
          <w:trHeight w:val="45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Землетрясение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ас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9"/>
                <w:szCs w:val="9"/>
              </w:rPr>
              <w:t xml:space="preserve">Интенсивное землетрясение - 8 баллов по шкале </w:t>
            </w:r>
            <w:r>
              <w:rPr>
                <w:sz w:val="9"/>
                <w:szCs w:val="9"/>
                <w:lang w:val="en-US"/>
              </w:rPr>
              <w:t>MSK</w:t>
            </w:r>
            <w:r>
              <w:rPr>
                <w:sz w:val="9"/>
                <w:szCs w:val="9"/>
              </w:rPr>
              <w:t>- 6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9"/>
                <w:szCs w:val="9"/>
              </w:rPr>
              <w:t>Ускорение колебаний грунта - 180-400 см/с</w:t>
            </w:r>
            <w:r>
              <w:rPr>
                <w:sz w:val="9"/>
                <w:szCs w:val="9"/>
                <w:vertAlign w:val="superscript"/>
              </w:rPr>
              <w:t xml:space="preserve">2 </w:t>
            </w:r>
            <w:r>
              <w:rPr>
                <w:sz w:val="9"/>
                <w:szCs w:val="9"/>
              </w:rPr>
              <w:t>Скорость колебаний грунта - 18-55 см/с Амплитуда колебаний грунта -5-20 см/с Площадь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дновременных сотрясений - вся территория посе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таточные деформации -5-50 см Величина индивидуального сейсмического риска - 20-50*10-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йсмический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йсмический удар Деформация горных пород Взрывная волна Гравитационное смещение горных пород Затопление поверхностными водами Деформация речных рус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ольшинство людей испуганы и выбегают из помещений.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адение отдельных предметов быта, дымовых труб.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адение штукатурки и заполнителей из стен. Возможны сердечные приступы. (потенциальная опасность ЧС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гионального уровн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ет при проведении строительства Карт общего сейсмического районирования ОСР-97</w:t>
            </w:r>
          </w:p>
        </w:tc>
      </w:tr>
      <w:tr>
        <w:trPr>
          <w:trHeight w:val="423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ползень Обвал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меренно- и малоопасный Пораженность территории до 10% Максимальный объем оползня до 10 тыс. куб. м Максимальная глубина захвата пород оползнем до 15 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Динамический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мещение (движение) горных поро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Гравитационны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трясение земной поверхности Динамическое, механическое давление смещенных масс Уда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значительные повреждения сооружений, редкие разрушения сетей (потенциальная опасность ЧС муниципального уровн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стока поверхностных вод в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оне оползней и прилегающих к ней территорий Дренирование подземных вод Уменьшение внешних нагрузок Уполаживание и пригрузка откосов Ограждение откосов и защита их от подмыва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 размыва Зеленые насаждения по верху откоса и оползневом откосе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кусственное закрепление масс оползневого тела Искусственные сооружения для удержания грунтовых масс.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пасные метеорологические явления и процессы</w:t>
            </w:r>
          </w:p>
        </w:tc>
      </w:tr>
      <w:tr>
        <w:trPr>
          <w:trHeight w:val="4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ильный ветер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свыше 23 м/с) На всей территории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еления Риск повторяемости сильного (скорость более 23 м/с) ветра (1 раз в год) - средний (0,01 -0,1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Аэродинамический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тровой поток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тровая нагрузка Аэродинамическое давление Виб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ушение построек, повреждение воздушных линий связи и электропередач, повал деревьев. Затруднения в работе транспорта,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а. Степень опасности - 2 (потенциальная опасность ЧС муниципального/ межмуниципального уровн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земная прокладка линий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язи и электропередач, соблюдение режимов зон охраны воздушных линий электропередач</w:t>
            </w:r>
          </w:p>
        </w:tc>
      </w:tr>
      <w:tr>
        <w:trPr>
          <w:trHeight w:val="88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Сильный дождь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(20 мм и более в сутки)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сей территории поселения. Риск повторяемости (1 раз в год) - высокий (0,1 - 1). Регистрировались фактические случаи возникновения ЧС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Гидродинамический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ток (течение) воды Затопление террито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мыв почв, дорог,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 текучего состояния почвы. Затруднения в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е транспорта и проведении наружных работ. Аварии на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женерных коммуникациях. Возникновение дождевого паводка.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рожно-транспортные происшествия. Степень опасности - 3 (потенциальная опасность ЧС регионального уровн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ройство ливневой канализации. Недопущение размещения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тенциальных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ов загрязнения на территориях, подверженных подтоплению и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топлению. Использование индивидуальной защиты объектов, размещаемых в пониженных местах</w:t>
            </w:r>
          </w:p>
        </w:tc>
      </w:tr>
      <w:tr>
        <w:trPr>
          <w:trHeight w:val="4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Сильный снегопад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(20 мм и более в сутки)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иск повторяемости (1 раз в год) - Высокий (0,1 -1) Снеговая нагрузка, возможная раз в 2 года, - 1 кПа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аксимальная снеговая нагрузка - 2 кПа. Вероятная продолжительност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телей - до 6 ч. Риск повторяемости (1 раз в год) - Средний (0,01 - 0,1) Фактические случаи возникновения ЧС - не регистрировались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Гидродинамический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неговая нагрузка Снежные зан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рыв воздушных линий электропередач и связи. Затруднения в работе транспорта и проведении наружных работ. Дорожно-транспортные происшествия. Степень опасности снегопадов - 1 (потенциальная опасность ЧС муниципального уровня) Степень опасности снегоотложени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(потенциальная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асность ЧС локального уровня) Степень опасности метел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(потенциальная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асность ЧС локального уровн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земная прокладка линий связи и электропередач. Использование снегозащиты участков дорог, расположенных в стесненных и пониженных местах.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ьзование снегоочистительной техники.</w:t>
            </w:r>
          </w:p>
        </w:tc>
      </w:tr>
      <w:tr>
        <w:trPr>
          <w:trHeight w:val="4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Град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 всей территор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еления. Среднее многолетнее число дней с градом за год (диаметром 20 мм и более) - 0,5-1,0 (низкий риск)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Динамический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да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ушение остекления, повреждение строений, сельскохозяйственных культур, гибель животных. Степень опасности - 1 (потенциальная опасность ЧС локального уровня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ьзование ударопрочных материалов.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ройство крытых автостоянок и остановочных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нктов общественного транспорта.</w:t>
            </w:r>
          </w:p>
        </w:tc>
      </w:tr>
      <w:tr>
        <w:trPr>
          <w:trHeight w:val="4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Туман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 всей территории поселения.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реднее многолетнее число дней с сильным туманом (видимость менее 100 м) за год: - 0,01-0,1 (средний риск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Теплофизический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нижение видимости (помутнение воздух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рожно-транспортные происшествия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епень опасности - 1 (потенциальная опасность ЧС локального уровн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орудование автомобильных дорог разделительными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осами и светоотражающими устройствами</w:t>
            </w:r>
          </w:p>
        </w:tc>
      </w:tr>
      <w:tr>
        <w:trPr>
          <w:trHeight w:val="4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Гроза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 всей территории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еления. Среднее многолетнее число дней с грозой з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д: - 30 Фактические случаи возникновения ЧС - не регистрировались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Электрофизический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Электрические разря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ражение людей и животных молнией. Лесные пожары (особенно в засушливые сезоны) Аварии на воздушных линиях электропередач и связи. Дорожно-транспортные происшествия. Степень опасности - 2 (потенциальная опасность ЧС муниципального/ межмуниципального уровн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ройство молниезащиты согласно CO 153-343.21.122</w:t>
              <w:softHyphen/>
              <w:t>2003) «Инструкции по устройству молниезащиты зданий, сооружений и промышленных коммуникаций»</w:t>
            </w:r>
          </w:p>
        </w:tc>
      </w:tr>
      <w:tr>
        <w:trPr>
          <w:trHeight w:val="112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Экстремально низкие температуры воздуха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 всей территории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еления Риск повторяемости (1 раз в год) дней с температурой на 20°C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иже средней январской: - низкий (менее 0,01) Абсолютная минимальная температура - -45°C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Теплово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хлаждение воздух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морожения. Затруднения в работе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анспорта и проведении наружных работ. Дорожно-транспортные происшествия. Степень опасности - 1 (потенциальная опасность ЧС локального уровн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централизованного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снабжения. Устройство пунктов обогрева</w:t>
            </w:r>
          </w:p>
        </w:tc>
      </w:tr>
      <w:tr>
        <w:trPr>
          <w:trHeight w:val="112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Гололед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 всей территории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еления Риск возникновения ЧС: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-средний (толщина гололедной стенки, вероятная 1 раз в 5 лет,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- от до 10 мм. Сезонность - 1 декада ноября - 2 декада марта. Фактические случаи возникновения ЧС - не регистрировалис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Гравитационный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лоледная нагрузка</w:t>
            </w:r>
          </w:p>
          <w:p>
            <w:pPr>
              <w:pStyle w:val="Normal"/>
              <w:widowControl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инамическ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б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рыв воздушных линий электропередач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 связи. Степень опасности - 1 (потенциальная опасность ЧС локального уровня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земная прокладка линий связи и электропередач.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пасные гидрологические явления и процессы</w:t>
            </w:r>
          </w:p>
        </w:tc>
      </w:tr>
      <w:tr>
        <w:trPr>
          <w:trHeight w:val="4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Половодье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иск возникновения подтоплений (затоплений)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изкий. Степень опасности 2 балла Вероятность наводнений - 20% (один раз в 5 лет и реже) Максимальный уровень подъема воды: - 0,8-1,5 м. Сезонность - июнь - сентябрь. *Зона затопления 1%- ным  паводком показана на карт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Гидродинамический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ток (течение) вод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Гидрохимическ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>Загрязнение гидросферы, почв, гру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топления, затопления, размыв почвы, возникновение текучего состояния почвы, разрушение построек. Затруднения в работе транспорта и проведении наружных работ. Аварии на инженерных коммуникациях. Дорожно-транспортные происшествия. (потенциальная опасность ЧС регионального уровня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нженерной защиты территорий, зданий и сооружений согласно СНиП 22-02-2003 Размещение объектов вне территорий, подверженных действию гидродинамических факторов. Недопущение размещения потенциальных источников загрязнения на территориях, подверженных подтоплению и затоплению. Устройство защитных гидротехнических сооружений по берегам водотоков и водоемов.</w:t>
            </w:r>
          </w:p>
        </w:tc>
      </w:tr>
      <w:tr>
        <w:trPr>
          <w:trHeight w:val="45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Природные пожары</w:t>
            </w:r>
          </w:p>
        </w:tc>
      </w:tr>
      <w:tr>
        <w:trPr>
          <w:trHeight w:val="15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Пожар ландшафтный, лесной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Лесные массивы на всей территории поселения. Класс пожарной опасности лесного фонда - 3. Степень пожарной опасности лесного фонда – средняя. Интегральный показатель пожарной опасности лесного фонда (среднегодовая площадь одного лесного пожара) - 10</w:t>
              <w:softHyphen/>
              <w:t>20 г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Пожар торфяной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Лесные массивы и болота на всей территории поселения. Класс опасности возникновения торфяных пожаров -3.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епень опасности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я торфяных пожаров - средняя. Интегральный показатель опас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я торфяных пожаров - менее 6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Теплофизический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мя Нагрев тепловым потоком Тепловой удар Помутнение воздуха Опасные дым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Химическ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>Загрязнение атмосферы, почвы, грунтов, гидросф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дымление. Выгорание леса. Угроза жизни и здоровью населения. Затруднения в работе транспорта и проведении наружных работ. Дорожно- транспортные происшествия. Степень опасности: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лесного пожара – 3 (потенциальная опасность ЧС регионального уровня);</w:t>
            </w:r>
          </w:p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торфяного пожара – 1 (потенциальная опасность ЧС локального уровня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ройство противопожарных разрывов. Оптимизация дислокации подразделений пожарной охраны Оборудование автомобильных дорог разделительными полосами и светоотражающими устройствами.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ело находится на территории, подверженной опасным геокриологическим процессам со следующими характеристиками. Опасные процессы на площади 5 - 10 %. Умеренно опасные процессы на площади 30 - 50 %. Термокарст (тепловая осадка грунтов) и морозное пучение грунтов более 0,3 м/год. Относительная наледность - более 3,5 %. Сплывы - более 1000 куб м/год. Возможны умеренные (реже сильные) разруш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30    23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4;&#1073;&#1083;&#1091;&#1095;&#1100;&#1077;_(&#1045;&#1074;&#1088;&#1077;&#1081;&#1089;&#1082;&#1072;&#1103;_&#1072;&#1074;&#1090;&#1086;&#1085;&#1086;&#1084;&#1085;&#1072;&#1103;_&#1086;&#1073;&#1083;&#1072;&#1089;&#1090;&#1100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32:00Z</dcterms:created>
  <dc:creator>Demo</dc:creator>
  <dc:description/>
  <cp:keywords/>
  <dc:language>en-US</dc:language>
  <cp:lastModifiedBy>User</cp:lastModifiedBy>
  <cp:lastPrinted>2014-12-29T18:11:00Z</cp:lastPrinted>
  <dcterms:modified xsi:type="dcterms:W3CDTF">2015-01-19T04:32:00Z</dcterms:modified>
  <cp:revision>2</cp:revision>
  <dc:subject/>
  <dc:title> </dc:title>
</cp:coreProperties>
</file>